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5"/>
        <w:spacing w:before="120" w:after="280"/>
        <w:jc w:val="both"/>
        <w:rPr/>
      </w:pPr>
      <w:r>
        <w:rPr>
          <w:sz w:val="28"/>
          <w:szCs w:val="28"/>
        </w:rPr>
        <w:t>   </w:t>
      </w:r>
      <w:r>
        <w:rPr/>
        <w:t>Потребность в определении личностных ценностей, приоритетов и смысла жизни возникает у каждого человека. В юности эта необходимость ощущается особенно остро.</w:t>
      </w:r>
    </w:p>
    <w:p>
      <w:pPr>
        <w:pStyle w:val="Style15"/>
        <w:spacing w:before="120" w:after="280"/>
        <w:jc w:val="both"/>
        <w:rPr/>
      </w:pPr>
      <w:r>
        <w:rPr/>
        <w:t>Развитие личности и формирование шкалы жизненных ценностей определяется также и тем, что ожидают от него семья и общество, какие ценности и идеалы ему предлагают, какие задачи стоят перед ним в разные возрастные периоды.</w:t>
      </w:r>
    </w:p>
    <w:p>
      <w:pPr>
        <w:pStyle w:val="Style15"/>
        <w:spacing w:before="120" w:after="280"/>
        <w:jc w:val="both"/>
        <w:rPr/>
      </w:pPr>
      <w:r>
        <w:rPr/>
        <w:t>За долгую историю существования человеческого общества выработаны основополагающие общечеловеческие ценности и нормы нравственного поведения. В обществе всегда ценились и ценятся доброта, верность, честность, взаимопомощь и отвергаются цинизм, обман, жадность, тщеславие, преступления.</w:t>
      </w:r>
    </w:p>
    <w:p>
      <w:pPr>
        <w:pStyle w:val="Style15"/>
        <w:spacing w:before="120" w:after="280"/>
        <w:jc w:val="both"/>
        <w:rPr/>
      </w:pPr>
      <w:r>
        <w:rPr/>
        <w:t>Общечеловеческие ценности тесно связаны с личными ценностями человека, которые можно условно разделить на материальные и духовные (нравственные). Реализация всех этих ценностей необходима для самоутверждения, признания личности. Каждый человек отдает предпочтение тем или иным ценностям. О его выборе можно судить по богатству или скудности внутреннего мира, разнообразию интересов, неповторимой человеческой индивидуальности. На протяжении всей жизни человек формирует свое мировоззрение, образ жизни. Значительную роль в этом играют его окружение (семья, друзья), а также различные национальные, религиозные и социальные воззрения и традиции. Очень важен момент формирования собственной шкалы ценностей в подростковом возрасте - в период постепенного вхождения во взрослую жизнь.</w:t>
      </w:r>
    </w:p>
    <w:p>
      <w:pPr>
        <w:pStyle w:val="Style15"/>
        <w:spacing w:before="120" w:after="280"/>
        <w:jc w:val="both"/>
        <w:rPr>
          <w:spacing w:val="20"/>
        </w:rPr>
      </w:pPr>
      <w:r>
        <w:rPr>
          <w:spacing w:val="20"/>
        </w:rPr>
        <w:t>С какими ценностями и установками молодые люди вступают в жизнь? Каковы же предпочтения и приоритеты нынешнего молодого поколения? Эти вопросы являются одними из главных, потому что в России уже давно назрел «кризис» ценностной системы. Это проявляется в таких явлениях, как падение морально-нравственных норм, отсутствие четких правил и твердых принципов. А представления о ценностных ориентациях размыты.</w:t>
      </w:r>
    </w:p>
    <w:p>
      <w:pPr>
        <w:pStyle w:val="Normal"/>
        <w:spacing w:before="280" w:after="280"/>
        <w:jc w:val="both"/>
        <w:rPr/>
      </w:pPr>
      <w:r>
        <w:rPr>
          <w:spacing w:val="20"/>
        </w:rPr>
        <w:t xml:space="preserve">      </w:t>
      </w:r>
      <w:r>
        <w:rPr>
          <w:spacing w:val="20"/>
        </w:rPr>
        <w:t>Несомненно, до сих пор существуют и признаются такие вечные ценности: любовь к людям, вера, семья, трудолюбие, ответственность, любовь к искусству, добро, справедливость, милосердие, уважение к старшим. Но им в последнее время противопоставляется любовь к комфорту, материальное богатство, эгоизм, стремление к власти (если власть становится высшей ценностью). И вследствие возникновения этого противостояния у молодого человека возникает проблема выбора. Выбора собственных жизненных принципов и приоритетов. Формируется новое представление и отношение к истинным ценностям.</w:t>
      </w:r>
    </w:p>
    <w:p>
      <w:pPr>
        <w:pStyle w:val="Normal"/>
        <w:spacing w:before="280" w:after="280"/>
        <w:jc w:val="both"/>
        <w:rPr>
          <w:spacing w:val="20"/>
        </w:rPr>
      </w:pPr>
      <w:r>
        <w:rPr>
          <w:spacing w:val="20"/>
        </w:rPr>
        <w:t xml:space="preserve">     </w:t>
      </w:r>
      <w:r>
        <w:rPr>
          <w:spacing w:val="20"/>
        </w:rPr>
        <w:t>Ценности – это представление людей о значимых вещах, то, чему приписывают большее значение, определенные предпочтения. Какие же сейчас у молодежи предпочтения?</w:t>
      </w:r>
    </w:p>
    <w:p>
      <w:pPr>
        <w:pStyle w:val="Normal"/>
        <w:spacing w:before="280" w:after="280"/>
        <w:jc w:val="both"/>
        <w:rPr>
          <w:spacing w:val="20"/>
        </w:rPr>
      </w:pPr>
      <w:r>
        <w:rPr>
          <w:spacing w:val="20"/>
        </w:rPr>
        <w:t xml:space="preserve">     </w:t>
      </w:r>
      <w:r>
        <w:rPr>
          <w:spacing w:val="20"/>
        </w:rPr>
        <w:t>На мой взгляд, сейчас молодые люди на одну из первых позиций ставит материальное благополучие. То есть предпочтение отдано не столько духовным и нравственным ценностям, сколько большим деньгам. Материальное благополучие – это некий стимул жизненной активности. Причем, цель зарабатывания денег может достигаться любым доступным путем. А такие жизненные принципы, как «лучше быть честным, но бедным» и «чистая совесть важнее благополучия» уходят в прошлое, и остаются – «ты – мне, я – тебе», «успех – любой ценой».</w:t>
      </w:r>
    </w:p>
    <w:p>
      <w:pPr>
        <w:pStyle w:val="Normal"/>
        <w:spacing w:before="280" w:after="280"/>
        <w:jc w:val="both"/>
        <w:rPr>
          <w:spacing w:val="20"/>
        </w:rPr>
      </w:pPr>
      <w:r>
        <w:rPr>
          <w:spacing w:val="20"/>
        </w:rPr>
        <w:t xml:space="preserve">     </w:t>
      </w:r>
      <w:r>
        <w:rPr>
          <w:spacing w:val="20"/>
        </w:rPr>
        <w:t>В жизни люди во главу угла ставят независимость и карьеру, достижение высокого статуса. Семья же планируется уже после карьерного роста.</w:t>
      </w:r>
    </w:p>
    <w:p>
      <w:pPr>
        <w:pStyle w:val="Normal"/>
        <w:spacing w:before="280" w:after="280"/>
        <w:jc w:val="both"/>
        <w:rPr>
          <w:spacing w:val="20"/>
        </w:rPr>
      </w:pPr>
      <w:r>
        <w:rPr>
          <w:spacing w:val="20"/>
        </w:rPr>
        <w:t xml:space="preserve">     </w:t>
      </w:r>
      <w:r>
        <w:rPr>
          <w:spacing w:val="20"/>
        </w:rPr>
        <w:t xml:space="preserve">Отношение к дружбе и товариществу тоже терпит изменения. Верные друзья, надежные товарищи остаются в детстве. Отношение к близким людям приобретает все более корыстный характер. Эгоистичный настрой «сам за себя» выше гуманных отношений, взаимопонимания, взаимоподдержки и взаимопомощи. </w:t>
      </w:r>
    </w:p>
    <w:p>
      <w:pPr>
        <w:pStyle w:val="Normal"/>
        <w:widowControl w:val="false"/>
        <w:ind w:firstLine="709"/>
        <w:jc w:val="both"/>
        <w:rPr>
          <w:spacing w:val="20"/>
        </w:rPr>
      </w:pPr>
      <w:r>
        <w:rPr>
          <w:spacing w:val="20"/>
        </w:rPr>
        <w:t xml:space="preserve">     </w:t>
      </w:r>
      <w:r>
        <w:rPr>
          <w:spacing w:val="20"/>
        </w:rPr>
        <w:t xml:space="preserve">Также продолжает стремительно падать ценность умственного труда, образования и знаний. То есть в большинстве подрастающее поколение стремится получить любое образование с минимальными усилиями – лишь бы получить диплом. Образование рассматривается в первую очередь как возможность получить хорошее место работы, а уже потом – как средство </w:t>
      </w:r>
    </w:p>
    <w:p>
      <w:pPr>
        <w:pStyle w:val="Normal"/>
        <w:spacing w:before="280" w:after="280"/>
        <w:jc w:val="both"/>
        <w:rPr/>
      </w:pPr>
      <w:r>
        <w:rPr>
          <w:spacing w:val="20"/>
        </w:rPr>
        <w:t xml:space="preserve">     </w:t>
      </w:r>
      <w:r>
        <w:rPr>
          <w:spacing w:val="20"/>
        </w:rPr>
        <w:t>На формирование ценностей влияют происходящие в обществе экономические и социальные изменения. Те приоритеты, которые раньше казались незыблемыми, сменяются другими. Появляются новые ценностные ориентации, а значит, разрушаются старые идеалы, традиции и формулируется новый тип личности. Общество, среда обитания с их стихийными, хаотичными, неписанными требованиями и принципами изменяют, часто просто уродуют взгляды еще не до конца сформировавшейся личности, зачастую неосознанно разрушая усилия тех, кто пытается оказать на нее положительное воздействие – родителей, учителей, всех тех, кому небезразлична современная молодежь!</w:t>
      </w:r>
    </w:p>
    <w:p>
      <w:pPr>
        <w:pStyle w:val="Style15"/>
        <w:spacing w:before="120" w:after="280"/>
        <w:jc w:val="both"/>
        <w:rPr/>
      </w:pPr>
      <w:r>
        <w:rPr/>
        <w:t>Давайте проанализируем, какие ценности преобладают среди детей нашего класса. Ответы учащихся показали, что наиболее значимой ценностью для подростков является хорошее здоровье: большинство опрошенных поставили эту ценность на первое место. Второе место уверенно занимает счастливая семья. Далее идут хорошее образование, дружба, хорошая работа и карьера, счастье близких людей.</w:t>
      </w:r>
    </w:p>
    <w:p>
      <w:pPr>
        <w:pStyle w:val="Style15"/>
        <w:spacing w:before="120" w:after="280"/>
        <w:jc w:val="both"/>
        <w:rPr/>
      </w:pPr>
      <w:r>
        <w:rPr/>
        <w:t xml:space="preserve">Абсолютное большинство мечтает о хорошей работе, карьере в будущем, счастливой семейной жизни, а хорошее здоровье и образование нужны им как средства для достижения этих целей. Главное для них- это достижение успеха с помощью интеллекта и настойчивости.   </w:t>
      </w:r>
    </w:p>
    <w:p>
      <w:pPr>
        <w:pStyle w:val="Style15"/>
        <w:spacing w:before="120" w:after="280"/>
        <w:jc w:val="both"/>
        <w:rPr/>
      </w:pPr>
      <w:r>
        <w:rPr/>
        <w:t>В последние годы выросла ценность здоровья. Она является значимой для подростков, т.к. хорошее здоровье может стать средством достижения высокого материального благосостояния, является основой для профессиональной карьеры. Мы видим также, что усиливается стремление к материальному достатку среди подростков, однако эти тенденции не доминируют, не отодвигают на задний план традиционные ценности нашего общества.</w:t>
      </w:r>
    </w:p>
    <w:p>
      <w:pPr>
        <w:pStyle w:val="Normal"/>
        <w:widowControl w:val="false"/>
        <w:ind w:firstLine="709"/>
        <w:jc w:val="both"/>
        <w:rPr/>
      </w:pPr>
      <w:r>
        <w:rPr/>
        <w:t xml:space="preserve">Для чего нужны школьные знания, что даёт высшее образование? Известно, что многие выпускники вынуждены работать не по специальности, т.к. найти работу нелегко. Однако конкурс в ВУЗы не только не сокращается, но и растёт. Увеличивается доля получающих высшее образование на платной основе. </w:t>
      </w:r>
    </w:p>
    <w:p>
      <w:pPr>
        <w:pStyle w:val="Normal"/>
        <w:widowControl w:val="false"/>
        <w:ind w:firstLine="709"/>
        <w:jc w:val="both"/>
        <w:rPr/>
      </w:pPr>
      <w:r>
        <w:rPr/>
        <w:t>В сознании детей ценность учёбы в школе выглядит следующим образом:</w:t>
      </w:r>
    </w:p>
    <w:p>
      <w:pPr>
        <w:pStyle w:val="Normal"/>
        <w:widowControl w:val="false"/>
        <w:ind w:firstLine="709"/>
        <w:jc w:val="both"/>
        <w:rPr/>
      </w:pPr>
      <w:r>
        <w:rPr/>
      </w:r>
    </w:p>
    <w:p>
      <w:pPr>
        <w:pStyle w:val="Normal"/>
        <w:widowControl w:val="false"/>
        <w:ind w:firstLine="709"/>
        <w:jc w:val="both"/>
        <w:rPr/>
      </w:pPr>
      <w:r>
        <w:rPr/>
        <w:t>Таблица 10. Ценность учёбы в школе.</w:t>
      </w:r>
    </w:p>
    <w:tbl>
      <w:tblPr>
        <w:tblW w:w="5000" w:type="pct"/>
        <w:jc w:val="left"/>
        <w:tblInd w:w="-115" w:type="dxa"/>
        <w:tblLayout w:type="fixed"/>
        <w:tblCellMar>
          <w:top w:w="0" w:type="dxa"/>
          <w:left w:w="108" w:type="dxa"/>
          <w:bottom w:w="0" w:type="dxa"/>
          <w:right w:w="108" w:type="dxa"/>
        </w:tblCellMar>
      </w:tblPr>
      <w:tblGrid>
        <w:gridCol w:w="5728"/>
        <w:gridCol w:w="3627"/>
      </w:tblGrid>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ёба позволяет</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к числу опрошенных</w:t>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обрести профессию</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2</w:t>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 образованным</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0</w:t>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дготовиться к самостоятельной жизни</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6</w:t>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 богатым</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ыть не хуже других</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твердиться среди близких</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чувствовать себя взрослым</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евзойти других</w:t>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ind w:firstLine="709"/>
        <w:jc w:val="both"/>
        <w:rPr/>
      </w:pPr>
      <w:r>
        <w:rPr/>
        <w:t>Полученные данные указывают на то, что у подростков господствует ориентация стать образованным с помощью школьных знаний. Получается, что подростки ценят знания  для  расширения  кругозора. Но идёт интуитивное, неосознанное деление приобретаемых в школе и вне её знаний на нужные для будущей профессии и лишние.  Обнаружилось, что чем старше учащиеся, тем ярче у них выражена ориентация только на те знания, которые дают возможность поступить на желаемую специальность. Узкоутилитарный подход господствует уже в 7-9 классах, а к выпускному ещё усиливается.</w:t>
      </w:r>
    </w:p>
    <w:p>
      <w:pPr>
        <w:pStyle w:val="Normal"/>
        <w:widowControl w:val="false"/>
        <w:ind w:firstLine="709"/>
        <w:jc w:val="both"/>
        <w:rPr/>
      </w:pPr>
      <w:r>
        <w:rPr/>
        <w:t>Для ребенка первой моделью социальной среды является родительская семья. В последствии поведение родителей и их отношение к детям в значительной мере определяют, насколько легко подросток овладевает различными навыками, приобретает самостоятельность, уверенность в своих силах, положительную самооценку. В свою очередь грубость и непонимание родителей, их пренебрежение к своим родительским обязанностям могут привести к множеству трудностей в дальнейшей жизни подростка. Важен и тот факт, что ребенок усваивает поведение родителей в качестве модели.</w:t>
      </w:r>
    </w:p>
    <w:p>
      <w:pPr>
        <w:pStyle w:val="Normal"/>
        <w:widowControl w:val="false"/>
        <w:ind w:firstLine="709"/>
        <w:jc w:val="both"/>
        <w:rPr>
          <w:color w:val="000000"/>
        </w:rPr>
      </w:pPr>
      <w:r>
        <w:rPr>
          <w:color w:val="000000"/>
        </w:rPr>
        <w:t>Общеизвестно, какое важное значение для полноценного психического и личностного развития ребенка имеет семья. Именно в семье усваиваются, копируются образцы реагирования на различные ситуации, на отношение к различным объектам и явлениям жизни. Чаще всего копирование происходит на бессознательном уровне, близком к тому процессу, который известный этолог К. Лоренц назвал импринтингом (англ. «запечатление образа»). Такой подход не требует от родителей специальной работы с детьми, но делает значимым их, родителей, поведение. Кроме того, родители не только стихийно приобщают детей к нравственным ценностям, но и осмысливают различные методы и приемы посредством чтения книг, просмотра мультфильмов с обсуждением нравственных или безнравственных качеств героев, бесед на нравственные темы. Не исключается и внушение, объяснение, установление причинно-следственных связей между поступком ребенка и результатом. Да родители стараются воспитывать своих детей собственным примером. Однако в большинстве случаев дети достаточно длительное время находятся в учебных учреждениях. Поэтому на помощь родителям в формировании ценностей детей приходят педагоги. Формирование ценностных ориентаций предполагает обязательное подключение ближайшего окружения подростка – родителей и близких ему родных.</w:t>
      </w:r>
    </w:p>
    <w:p>
      <w:pPr>
        <w:pStyle w:val="Normal"/>
        <w:spacing w:before="28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r>
    </w:p>
    <w:p>
      <w:pPr>
        <w:pStyle w:val="Style15"/>
        <w:spacing w:before="120" w:after="280"/>
        <w:jc w:val="both"/>
        <w:rPr/>
      </w:pPr>
      <w:r>
        <w:rPr/>
        <w:t>В процессе профессионального самоопределения необходимо особое внимание обращать на формирование у старших подростков таких качеств, как инициатива, самостоятельность, ответственность, и самое главное – повышать мотивацию достижения.</w:t>
      </w:r>
    </w:p>
    <w:p>
      <w:pPr>
        <w:pStyle w:val="Style15"/>
        <w:spacing w:before="120" w:after="280"/>
        <w:jc w:val="both"/>
        <w:rPr/>
      </w:pPr>
      <w:r>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Отсюда следует вывод, что необходимо формировать у подростков такие качества личности,  как коммуникативность, дисциплинированность, эмоциональная  устойчивость.    Многие психологи подчеркивают необходимость подготовки в современных  рыночных условиях высококвалифицированных работников, способных быстро приспосабливаться к новым условиям труда, обладать высоким профессионализмом и конкурентоспособностью. Неизбежны и такие социально – экономические последствия рынка, как безработица, необходимость переподготовки и переучивания кадров. Предстоит постоянно совершенствоваться в профессии, психологически готовиться к иному виду профессиональной деятельности, уметь самореализоваться.</w:t>
      </w:r>
    </w:p>
    <w:p>
      <w:pPr>
        <w:pStyle w:val="Style15"/>
        <w:spacing w:before="120" w:after="280"/>
        <w:jc w:val="both"/>
        <w:rPr/>
      </w:pPr>
      <w:r>
        <w:rPr/>
        <w:t>Психологи выделяют следующие характеристики социальной ситуации, которые необходимо учитывать современному старшекласснику при выборе профессии:</w:t>
      </w:r>
    </w:p>
    <w:p>
      <w:pPr>
        <w:pStyle w:val="Style15"/>
        <w:spacing w:before="120" w:after="280"/>
        <w:jc w:val="both"/>
        <w:rPr/>
      </w:pPr>
      <w:r>
        <w:rPr/>
        <w:t xml:space="preserve">  </w:t>
      </w:r>
      <w:r>
        <w:rPr/>
        <w:t>- 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Style15"/>
        <w:spacing w:before="120" w:after="280"/>
        <w:jc w:val="both"/>
        <w:rPr/>
      </w:pPr>
      <w:r>
        <w:rPr/>
        <w:t xml:space="preserve"> </w:t>
      </w:r>
      <w:r>
        <w:rPr/>
        <w:t xml:space="preserve">- смена монопрофессионализма полипрофессионализмом.    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и самовоспитанием. </w:t>
      </w:r>
    </w:p>
    <w:p>
      <w:pPr>
        <w:pStyle w:val="Style15"/>
        <w:spacing w:before="120" w:after="28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1:00Z</dcterms:created>
  <dc:creator>user</dc:creator>
  <dc:description/>
  <cp:keywords/>
  <dc:language>en-US</dc:language>
  <cp:lastModifiedBy>user</cp:lastModifiedBy>
  <dcterms:modified xsi:type="dcterms:W3CDTF">2011-02-24T16:16:00Z</dcterms:modified>
  <cp:revision>1</cp:revision>
  <dc:subject/>
  <dc:title>   Потребность в определении личностных ценностей, приоритетов и смысла жизни возникает у каждого человека</dc:title>
</cp:coreProperties>
</file>