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кум « Химический состав растений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школьников проводить простейшие качественные реакции по выявлению химического состава расте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семена вызревшего гороха, пшеницы, ржи, плоды огурца, пшеничная муку, лабораторный штатив с пробирками, металлический штатив лабораторный, вата,  спиртовка, спички, химические стаканы, мерные цилиндры, стеклянная воронка, фильтровальная бумаг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Ход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ение неорганических веществ в растительном материа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ыт 1. Определение в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сухую пробирку поместите семена пшеницы, ржи или других зл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крепите пробирку в лапке лабораторного шта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местите в горлышко пробирки немного порошка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кройте отверстие пробирки кусочком в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зметите пробирку с небольшим наклоном к горлы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Зажгите спиртовку( </w:t>
      </w:r>
      <w:r>
        <w:rPr>
          <w:b/>
          <w:sz w:val="28"/>
          <w:szCs w:val="28"/>
        </w:rPr>
        <w:t>соблюдайте технику безопасности!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легка нагрейте проби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блюдайте за происходящими изменениями в пробирке. Что свидетельствует о выделении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органических веществ в растительном материале.</w:t>
      </w:r>
    </w:p>
    <w:p>
      <w:pPr>
        <w:pStyle w:val="Normal"/>
        <w:rPr/>
      </w:pPr>
      <w:r>
        <w:rPr>
          <w:i/>
          <w:sz w:val="28"/>
          <w:szCs w:val="28"/>
        </w:rPr>
        <w:t>Опыт 2. определение наличия белков ( биуретовая реакци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емена вызревшего гороха, перемолотого в кофемолке в муку,  разведите в соотношении: 10 г. Гороховой муки на 50 мл. раствора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лученный раствор профильтруйте и налейте 2-3 мл. (приблизительно) в проби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бавьте столько же по объему раствора №2, а затем 1-2 мл. раствора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блюдайте за происходящим в пробирке. Данные занесите в таблицу результа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ыт № 3. определение наличия углеводов (реакция серебряного зеркала).</w:t>
      </w:r>
    </w:p>
    <w:p>
      <w:pPr>
        <w:pStyle w:val="Normal"/>
        <w:rPr/>
      </w:pPr>
      <w:r>
        <w:rPr>
          <w:sz w:val="28"/>
          <w:szCs w:val="28"/>
        </w:rPr>
        <w:t>1. Мякоть огурца разведите с 50 мл. вод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ученный раствор профильтруйте и налейте в тщательно вымытую пробирку около 2 мл. огуречного сока.</w:t>
      </w:r>
    </w:p>
    <w:p>
      <w:pPr>
        <w:pStyle w:val="Normal"/>
        <w:rPr/>
      </w:pPr>
      <w:r>
        <w:rPr>
          <w:sz w:val="28"/>
          <w:szCs w:val="28"/>
        </w:rPr>
        <w:t>3. Добавьте к нему примерно столько раствора оксида сере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бирку опустите  в стакан с горячей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блюдайте за происходящим в пробирке. Данные занесите в таблицу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ыт № 4. Определение наличия жиров (реакция Вагнера).</w:t>
      </w:r>
    </w:p>
    <w:p>
      <w:pPr>
        <w:pStyle w:val="Normal"/>
        <w:rPr/>
      </w:pPr>
      <w:r>
        <w:rPr>
          <w:sz w:val="28"/>
          <w:szCs w:val="28"/>
        </w:rPr>
        <w:t>1. В пробирку налейте 2-3 капли растительного ма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бавьте в эту же пробирку 1 мл. раствора карбоната натрия и 1 мл. перманганата калия.</w:t>
      </w:r>
    </w:p>
    <w:p>
      <w:pPr>
        <w:pStyle w:val="Normal"/>
        <w:rPr/>
      </w:pPr>
      <w:r>
        <w:rPr>
          <w:sz w:val="28"/>
          <w:szCs w:val="28"/>
        </w:rPr>
        <w:t>3. Смесь энергично встряхните. Наблюдайте, изменилась ли окраска после встрях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нные опыта занесите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аблица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44"/>
        <w:gridCol w:w="2039"/>
        <w:gridCol w:w="1103"/>
        <w:gridCol w:w="1443"/>
        <w:gridCol w:w="1242"/>
        <w:gridCol w:w="12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опы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опы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тительный материа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взяли?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добавили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реак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нак реа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вод по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ные качественные реакции доказывают, что в состав растений входят органические и неорганические вещества. Наличие органических веществ характерно прежде всего для живых 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ОУ Вихоревская СОШ № 2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Брат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>Практикум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«Химический состав растений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зработала: Жеребцова Т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итель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ихоревка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25:00Z</dcterms:created>
  <dc:creator>Коля</dc:creator>
  <dc:description/>
  <cp:keywords/>
  <dc:language>en-US</dc:language>
  <cp:lastModifiedBy>Коля</cp:lastModifiedBy>
  <cp:lastPrinted>2008-01-30T14:23:00Z</cp:lastPrinted>
  <dcterms:modified xsi:type="dcterms:W3CDTF">2008-01-30T06:25:00Z</dcterms:modified>
  <cp:revision>2</cp:revision>
  <dc:subject/>
  <dc:title>Практикум « Химический состав растений»</dc:title>
</cp:coreProperties>
</file>