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КОМЕНДАЦИЯ ТЕМ ПРОЕКТОВ ДЛЯ УЧЕНИКОВ 7-Х КЛАССОВ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Мастер-класс бытовых и творческих навыков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ически для девочек – школьниц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аздничный салат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Поделка»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«Как сшить…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«Как связать…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люстрированная памятка «Как определить…»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Дефил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Платье моего дизайна»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крашение моего дизайна»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емейные рецепты в фотографиях и пошаговых инструкциях»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е хобб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ейтинг популярных видов спорта в Вихоревке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юбимый вид спорта»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чему я рекомендую прочитать эту книгу моим сверстникам?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ниги, которые я бы включил в программу литературы в 7 классе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ой любимый поэт»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, информатика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История цифр»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Женщины-математики»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Первые сотовые телефоны»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иментальные (ищем ответы на вопрос) и эмпирические (собственные наблюдения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ак птицы узнают дорогу на юг?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чему детёныши животных любят играть?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Что такое луч света? Он белый? (постановка опытов)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Эксперимент со смешиванием красок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акие опасности подстерегают нас в лесу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 какой области науки я силен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«Любимый школьный предмет»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Если табак вреден, почему так много людей в мире курят?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Факторы, влияющие на исчезновение лесов Сибири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зучение жизни моего аквариума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ие птицы гнездятся вблизи моего дома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«Исследование растительности в окрестностях Вихоревки и вносит ли деятельность человека заметные изменения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артосхемы зеленых насаждений в моём городе (характер озеленений, количество древесных и кустарниковых насаждений, травянистая растительность)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альбомы (с письменным сопровождением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люблю мою Сибирь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есные друзья и враги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раски (звуки) сибирской тайги (зимой? весной? летом? осенью?)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и мои друзья – одноклассники (в кругу друзей)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нтересная поездка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етнее путешествие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орода России, в которых я был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дин день из школьной жизни семиклассника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есёлое детство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юбимое занятие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Заповедники Сибири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Ангарская деревня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храняемые растения и животные Иркутской области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лица, на которой я живу»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ой класс в лиц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ология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оя родословная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облемы современных подростков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иртуальное путешествие по англоязычным странам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 чём задумался, читая…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За что хочу поблагодарить тех, кто был со мной рядом в школьные годы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и моя роль в классе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аким я представляю своё будущее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арод - Родина – Природа – три родника человечества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меем ли мы общаться?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роки литературы учат меня жить по совести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юди без будущего (пагубные последствия наркотиков)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уки моей мамы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– россиянин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стория моего города в истории страны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имн моей школе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 - патриот своего края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Жизнь моих сверстников в современном мире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ерегите, люди, землю свою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то из людей планеты землю потряс?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дивительные умы России (мира)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 матерях можно рассказывать бесконечно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руг мой, друг мой…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ак живется нам в двадцать первом веке?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оё впечатление от митинга «Идем дорогой времени»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рай, где я родился и вырос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исьмо в будущее» (…Я пишу вам письмо, хотя между нами пути неблизкие»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Грамотным быть - модно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Деловые бумаг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Иллюстрации к 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Имена, фамилии, отчества в разных языках ми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Что означают наши имена?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лияние погоды на здоровье человек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ой город на карте  стран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ейсмические пояса Земл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оль атмосферы в жизни Земл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Жизнь в Мировом океан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дивительный остров Гренланд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Жители Океани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Составление списка географических рекордо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Эндемики Австрали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Растительный и животный мир Антарктиды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Географические прибор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Эндемики Байкала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color w:val="000000"/>
          <w:sz w:val="28"/>
          <w:szCs w:val="28"/>
          <w:shd w:fill="FFFFFF" w:val="clear"/>
        </w:rPr>
        <w:t>Математик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Великие математ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Виды симметрии. Симметрия в архитектуре и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Влияние чисел на события жизни: вымысел или реальность? (на примере чисел 7 и 13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Животные на координатной плоск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Золотое сечение — гармоничная пропорц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Изготовление центрально-симметричных фигур из бумаг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Числа-гиган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Числа Фибоначчи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Волшебное царство гри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Древние пресмыкающие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Живые синопт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Интересные факты о насеком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Искусные навигато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Как выбрать комнатные растени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Как птицы заботятся о своем потомстве</w:t>
      </w:r>
      <w:r>
        <w:rPr>
          <w:color w:val="000000"/>
          <w:sz w:val="28"/>
          <w:szCs w:val="28"/>
        </w:rPr>
        <w:br/>
        <w:t>8.</w:t>
      </w:r>
      <w:r>
        <w:rPr>
          <w:color w:val="000000"/>
          <w:sz w:val="28"/>
          <w:szCs w:val="28"/>
          <w:shd w:fill="FFFFFF" w:val="clear"/>
        </w:rPr>
        <w:t>Крылатые эхолокато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Мастера камуфляж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Мигрирующие по воздух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Насекомые – переносчики заболеваний человека. Борьба с переносчиками заболев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Насекомые - санитары садов и огород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Насекомые рекордсме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Общественные насекомые. Пчёлы и мурав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Осторожно – клещ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Подушка и ее влияние на с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Почему земноводных называют амфибия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Приматы – братья наши меньш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Птицы - рекордсме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0Птичьи разговор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  <w:shd w:fill="FFFFFF" w:val="clear"/>
        </w:rPr>
        <w:t>Рыбы и удивительная забота о потомств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2.Смертельно опасные цв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3.Электричество в живых организмах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6:00Z</dcterms:created>
  <dc:creator>UserXP</dc:creator>
  <dc:description/>
  <cp:keywords/>
  <dc:language>en-US</dc:language>
  <cp:lastModifiedBy>Kutenkov1</cp:lastModifiedBy>
  <dcterms:modified xsi:type="dcterms:W3CDTF">2017-11-09T12:29:00Z</dcterms:modified>
  <cp:revision>15</cp:revision>
  <dc:subject/>
  <dc:title>                       ТЕМЫ  ПРОЕКТОВ  ДЛЯ  УЧЕНИКОВ  7-Х КЛАССОВ</dc:title>
</cp:coreProperties>
</file>