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82"/>
        <w:gridCol w:w="653"/>
        <w:gridCol w:w="7"/>
        <w:gridCol w:w="616"/>
        <w:gridCol w:w="2435"/>
        <w:gridCol w:w="1305"/>
        <w:gridCol w:w="3348"/>
        <w:gridCol w:w="1842"/>
        <w:gridCol w:w="1272"/>
      </w:tblGrid>
      <w:tr>
        <w:trPr>
          <w:trHeight w:val="574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, кол-во часов, обязательный минимум содержан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ата        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нать, уме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   ГИА</w:t>
            </w:r>
          </w:p>
        </w:tc>
      </w:tr>
      <w:tr>
        <w:trPr>
          <w:trHeight w:val="600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  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ша Родина на карте мира – 5 час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Государственные границы России, их виды. Морские и сухопутные границы, воздушное пространство и пространство недр, континентальный шельф и экономическая зона  РФ. Россия на карте часовых поясов. Местное, поясное, декретное, летнее время, его роль в хозяйстве и жизни людей.</w:t>
            </w:r>
            <w:r>
              <w:rPr/>
              <w:t xml:space="preserve"> История освоения и изучения территории Росси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.</w:t>
            </w:r>
            <w:r>
              <w:rPr/>
              <w:t xml:space="preserve"> Что изучает физическая география России? Источники географ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ое положение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я, омывающие берег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на карте часовых поя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осваивали и изучали Россию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осваивали и изучали Россию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.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нать/понимать:</w:t>
            </w:r>
            <w:r>
              <w:rPr>
                <w:color w:val="000000"/>
              </w:rPr>
              <w:t xml:space="preserve"> основные географические понятия, термины; новые методы географически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географическое положение страны, крайние точки, протяженность с севера на юг и с запада на восток. Береговую линию морей; особенности природы и виды хозяйственной  деятельности. Часовые пояса, поясное, местное, декретное врем.</w:t>
            </w:r>
          </w:p>
          <w:p>
            <w:pPr>
              <w:pStyle w:val="Normal"/>
              <w:jc w:val="both"/>
              <w:rPr/>
            </w:pPr>
            <w:r>
              <w:rPr/>
              <w:t>Историю исследования территории, называть имена географических исследователе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>характеризовать  географическое положение страны, анализировать карты, делать обобщающие выводы. Давать комплексную характеристику морей.  Решать задачи на определение поясного, местного и декретного времени.  Показывать маршруты основных маршрутов путешествен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. Характеристика ГП России. Сравнение ГП России с ГП други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Определение поясного времени для разных пунктов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природы и природные ресурсы России (26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Рельеф, геологическое и полезные ископаемые 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 ча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этапы формирования земной коры на территории России. Особенности геологического строения России: основные тектонические структуры. Рельеф России, его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человеком. Изучение закономерностей формирования рельефа и его современного развития на примере своего региона и своей местности.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логическое строение территории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еральные ресурсы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орм рельефа под влиянием внутренних и внешних проце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занятие по теме «Рельеф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Уметь:</w:t>
            </w:r>
          </w:p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; наносить их на контурную  карту определять, как рельеф влияет на жизнь людей;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изменений в рельефе под влиянием различных факторов; показывать на карте и называть районы интенсивных тектонических движений;</w:t>
            </w:r>
          </w:p>
          <w:p>
            <w:pPr>
              <w:pStyle w:val="Normal"/>
              <w:jc w:val="both"/>
              <w:rPr/>
            </w:pPr>
            <w:r>
              <w:rPr/>
              <w:t>называть меры безопасности при стихийных явлениях;</w:t>
            </w:r>
          </w:p>
          <w:p>
            <w:pPr>
              <w:pStyle w:val="Normal"/>
              <w:jc w:val="both"/>
              <w:rPr/>
            </w:pPr>
            <w:r>
              <w:rPr/>
              <w:t>объяснять влияние рельефа на природу и жизнь людей; показывать месторождения полезных ископаемых, приводить примеры использования полезных ископаемых, влияние разработки месторождений на природную среду; оценивать значимость полезных ископаемых для развития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Объяснение зависимости расположения крупных форм рельефа, месторождений  полезных ископаемых от строения земной коры на примере отдельны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Климат и климатические ресурсы- 6 час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лимат и климатические ресурсы. 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</w:t>
            </w:r>
            <w:r>
              <w:rPr/>
              <w:t xml:space="preserve"> </w:t>
            </w:r>
            <w:r>
              <w:rPr>
                <w:rFonts w:eastAsia="Calibri"/>
              </w:rPr>
              <w:t>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ившие климат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мосферные фронты. Циклоны и антицикл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омерности распределения тепла и влаги на территории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ические пояса и типы климато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исимость человека от климата. Агроклиматические ресур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занятие по теме «Климат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омерности распределения суммарной солнечной ради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одить примеры влияния климата на жизнь людей, сравнивать Россию с другими странами по получаемому количеству тепла, давать оценку климатических особенностей Ро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одить примеры изменения погоды под влиянием циклонов, антициклонов, атмосферных фрон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влияние разных типов воздушных масс, постоянных и переменных ветров на климат территор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ть по картам температуры воздуха, количество осадков, объяснять закономерности их распределения в разных регионах Ро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ывать и показывать пояса и области, давать краткое описание типов погоды;</w:t>
            </w:r>
          </w:p>
          <w:p>
            <w:pPr>
              <w:pStyle w:val="Normal"/>
              <w:rPr/>
            </w:pPr>
            <w:r>
              <w:rPr/>
              <w:t>давать оценку климатических условий для обеспечения жизни люд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Определение по климатическим картам закономерностей распределения суммарной солнечной радиации, коэффициента увлажнения для отдельных пунктов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.Оценка основных климатических показателей одного из регионов страны для характеристики условий жизни и хозяйственной деятельност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27,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4</w:t>
            </w:r>
          </w:p>
        </w:tc>
      </w:tr>
      <w:tr>
        <w:trPr>
          <w:trHeight w:val="29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Внутренние воды и водные ресурсы- 5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Характеристика крупнейших рек страны. Опасные явления, связанные с водами, их предупреждения. Роль рек в жизни населения и развитии хозяйства России. Крупнейшие озера, их происхождение. Болота. Подземные воды. Ледники. Многолетняя мерзлота. Неравномерность распределения водных ресурсов. Рост их потребления и загрязнения. Пути сохранения качества водных ресур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внутренних вод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ера. Болота. Подземные 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дники, многолетняя мерзл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е 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оказывать на карте реки России, озера, артезианские бассейны, области распространения вечной мерзлоты;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хозяйственного использования поверхностных вод и негативного влияния на них человеком использования реки в хозяйственных целях;</w:t>
            </w:r>
          </w:p>
          <w:p>
            <w:pPr>
              <w:pStyle w:val="Normal"/>
              <w:jc w:val="both"/>
              <w:rPr/>
            </w:pPr>
            <w:r>
              <w:rPr/>
              <w:t>Давать характеристику рек и крупных озер страны и области;</w:t>
            </w:r>
          </w:p>
          <w:p>
            <w:pPr>
              <w:pStyle w:val="Normal"/>
              <w:rPr/>
            </w:pPr>
            <w:r>
              <w:rPr/>
              <w:t>Объяснять значение каналов и водохранил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Составление характеристики одной из рек с использованием тематических карт и климатограмм, определение возможностей ее хозяйственного ис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Почвы и почвенные ресурсы- 5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кторы почвообразования. Основные зональные типы почв нашей страны. Закономерности распространения почв. Основные свойства почв. Почвенные ресурсы РФ. Мелиорация.</w:t>
            </w:r>
          </w:p>
          <w:p>
            <w:pPr>
              <w:pStyle w:val="Normal"/>
              <w:rPr/>
            </w:pPr>
            <w:r>
              <w:rPr/>
              <w:t>В. В. Докучаев - основоположник почвоведения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е типы почв России и закономерности их распрост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условий почвообразования основных зональных типов поч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енные ресурсы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занятие по теме «Поч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 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. и  обоб-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Растительный и животный мир – 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ипичные представители растительного и животного мира России, закономерности их размещения. Биологические ресурсы. Охрана и восстановление растительного и животного мира. Заповедники, заказники, национальные парки.</w:t>
            </w:r>
          </w:p>
          <w:p>
            <w:pPr>
              <w:pStyle w:val="Normal"/>
              <w:jc w:val="both"/>
              <w:rPr/>
            </w:pPr>
            <w:r>
              <w:rPr/>
              <w:t>Анализ карт растительности, типичных представителей животного мира Р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яснение приспособлений растений и животных к условиям обитания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ипы растительности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знообразие животного мир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ческие ресурсы России. Охрана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о-ресурсный потенциал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ающего повторения по теме: «Общая характеристика природы Росс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систематизации и обобщения знаний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Составление прогноза измене</w:t>
              <w:softHyphen/>
              <w:t>ний растительного и животного мира по заданным условиям из</w:t>
              <w:softHyphen/>
              <w:t>менения других компонентов природного комплекс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В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В12</w:t>
            </w:r>
          </w:p>
        </w:tc>
      </w:tr>
      <w:tr>
        <w:trPr>
          <w:trHeight w:val="29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иродные комплексы России – 31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риродное районирование – 7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родные территориальные комплексы. Локальные, региональные и глобальные уровни ПТК. Физико-географическое районирование России. 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К России. Природное район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я как крупные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зоны России. Арктические пустыни, тундра, лесотун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лесо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лесные зоны на юге России</w:t>
            </w:r>
          </w:p>
          <w:p>
            <w:pPr>
              <w:pStyle w:val="Normal"/>
              <w:rPr/>
            </w:pPr>
            <w:r>
              <w:rPr/>
              <w:t>Высотная поя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занятие по теме «Природное район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рирода регионов России- 24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обенности ГП и специфика природных условий и природных ресурсов крупных регионов РФ: Русской равнины, Северного Кавказа, Урала, Западной Сибири, Дальнего Востока. Истории освоения этих территорий.</w:t>
            </w:r>
          </w:p>
          <w:p>
            <w:pPr>
              <w:pStyle w:val="Normal"/>
              <w:rPr/>
            </w:pPr>
            <w:r>
              <w:rPr/>
              <w:t>Природные уникумы этих регионов.</w:t>
            </w:r>
          </w:p>
          <w:p>
            <w:pPr>
              <w:pStyle w:val="Normal"/>
              <w:rPr/>
            </w:pPr>
            <w:r>
              <w:rPr/>
              <w:t>Экологические проблемы этих регионов.</w:t>
            </w:r>
          </w:p>
          <w:p>
            <w:pPr>
              <w:pStyle w:val="Normal"/>
              <w:rPr/>
            </w:pPr>
            <w:r>
              <w:rPr/>
              <w:t>Анализ и сопоставление карт для характеристики природных условий и природных ресурсов регионов России. Характеристика природных уникумов. Оценка природных условий регионов для жизни и хозяйственной деятельности человек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Восточно - Европейская) равнина. Особенности ГП. История освоения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комплексы Русской равнины. Памятники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ресурсы Русской равн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рационального использования природных ресурсов Русской равн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ный Кав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Северного Кав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 –«каменный пояс земли русс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образие природы Ур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уникумы. Экологические проблемы Ур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о – Сибирская рав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ресурсы Западно – Сибирской равн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освоения природных ресурсов Западно –Сибирской равн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природных условий и ресурсов Западно – Сибирской равн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очная Сибирь. Величие и суровость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комплексы Восточной Сибири</w:t>
            </w:r>
          </w:p>
          <w:p>
            <w:pPr>
              <w:pStyle w:val="Normal"/>
              <w:rPr/>
            </w:pPr>
            <w:r>
              <w:rPr/>
              <w:t>Пояс гор Южной Сиб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мчужина Сибири – Бай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уникумы Прибайка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ресурсы Восточной Сиб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ьний Восток – край контра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комплексы Дальнего Вос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уникумы Дальнего Вос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ресурсы Дальнего Вос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теме: «Природа регионов Росс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путешествие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-л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актуал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-ла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актуал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пределять особенности географического положения, состав и особенности природы крупных регионов России. Объяснять зависимость природы район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. Характеристика условий работы и быта человека в Западной Сиб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 и природа- 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лагоприятные и экстремальные природные условия. Меры по борьбе со стихийными природными явлениями. Виды природных ресурсов. Антропогенные ландшафты. Рациональное природопользование. Географический прогноз. Мониторинг. Экологическая ситуация в России. Источники экологической опасности.</w:t>
            </w:r>
          </w:p>
          <w:p>
            <w:pPr>
              <w:pStyle w:val="Normal"/>
              <w:rPr/>
            </w:pPr>
            <w:r>
              <w:rPr/>
              <w:t>Анализ специальных карт и выявление влияния человека на природу нашей страны. Объяснение важности географических знаний, роли географических прогнозов в оптимизации отношений человека и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жизнь и здоровье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йные природные явления и их прич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ое природо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ситуация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объяснять значение природы в жизни и деятельности человека, роль географической науки в рациональном природопользовании;  уметь выполнять правила природоохранного поведения, участвовать в мероприятиях по охране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2:00Z</dcterms:created>
  <dc:creator>user</dc:creator>
  <dc:description/>
  <cp:keywords/>
  <dc:language>en-US</dc:language>
  <cp:lastModifiedBy>zNh</cp:lastModifiedBy>
  <cp:lastPrinted>2008-09-23T21:38:00Z</cp:lastPrinted>
  <dcterms:modified xsi:type="dcterms:W3CDTF">2014-09-23T14:22:00Z</dcterms:modified>
  <cp:revision>25</cp:revision>
  <dc:subject/>
  <dc:title>Тема раздела, кол-во часов, формирование ЗУН</dc:title>
</cp:coreProperties>
</file>