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92"/>
        <w:gridCol w:w="709"/>
        <w:gridCol w:w="709"/>
        <w:gridCol w:w="2660"/>
        <w:gridCol w:w="1224"/>
        <w:gridCol w:w="2353"/>
        <w:gridCol w:w="1984"/>
        <w:gridCol w:w="945"/>
        <w:gridCol w:w="17"/>
      </w:tblGrid>
      <w:tr>
        <w:trPr>
          <w:trHeight w:val="534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кол-во часов, обязательный минимум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.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уровню подготовки обучающих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нать, умет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53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2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b/>
                <w:bCs/>
                <w:spacing w:val="-10"/>
              </w:rPr>
              <w:t xml:space="preserve">Раздел </w:t>
            </w:r>
            <w:r>
              <w:rPr>
                <w:b/>
                <w:bCs/>
                <w:spacing w:val="-10"/>
                <w:lang w:val="en-US"/>
              </w:rPr>
              <w:t>I</w:t>
            </w:r>
            <w:r>
              <w:rPr>
                <w:b/>
                <w:bCs/>
                <w:spacing w:val="-10"/>
              </w:rPr>
              <w:t>. Общая часть курса</w:t>
            </w:r>
          </w:p>
          <w:p>
            <w:pPr>
              <w:pStyle w:val="Normal"/>
              <w:ind w:firstLine="255"/>
              <w:jc w:val="both"/>
              <w:rPr>
                <w:u w:val="single"/>
              </w:rPr>
            </w:pPr>
            <w:r>
              <w:rPr>
                <w:bCs/>
                <w:spacing w:val="-10"/>
                <w:u w:val="single"/>
              </w:rPr>
              <w:t>Тема 1. Место России в мире</w:t>
            </w:r>
            <w:r>
              <w:rPr>
                <w:bCs/>
                <w:spacing w:val="-10"/>
                <w:u w:val="single"/>
                <w:lang w:val="en-US"/>
              </w:rPr>
              <w:t xml:space="preserve"> – 4</w:t>
            </w:r>
            <w:r>
              <w:rPr>
                <w:bCs/>
                <w:spacing w:val="-10"/>
                <w:u w:val="single"/>
              </w:rPr>
              <w:t xml:space="preserve"> часа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Географическое  положение  России.  </w:t>
            </w:r>
            <w:r>
              <w:rPr>
                <w:i/>
                <w:iCs/>
                <w:u w:val="single"/>
              </w:rPr>
              <w:t>Экономико-</w:t>
            </w:r>
            <w:r>
              <w:rPr/>
              <w:t xml:space="preserve">  и  </w:t>
            </w:r>
            <w:r>
              <w:rPr>
                <w:i/>
                <w:iCs/>
                <w:u w:val="single"/>
              </w:rPr>
              <w:t>политико-географическое  положение</w:t>
            </w:r>
            <w:r>
              <w:rPr/>
              <w:t>  России.  Экономико-географические  и  геополитические  приоритеты  России.  ”Горячие  точки”,  угрожающие  безопасности  России.  Изменение  географического  положения  России  по  сравнению  с  географическим  положением  ССС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о- государственное устройство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оссии в мире. Политико- государственное устройство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положение и границ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о- и транспортно – географическое, геополитическое и эколого – географическое положение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территор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rStyle w:val="FontStyle18"/>
                <w:rFonts w:cs="Times New Roman"/>
                <w:sz w:val="24"/>
                <w:szCs w:val="24"/>
                <w:lang w:eastAsia="en-US"/>
              </w:rPr>
              <w:t>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 xml:space="preserve">ритории, субъекты РФ, их различия.  </w:t>
            </w:r>
            <w:r>
              <w:rPr>
                <w:rStyle w:val="FontStyle17"/>
                <w:rFonts w:cs="Times New Roman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18"/>
                <w:rFonts w:cs="Times New Roman"/>
                <w:sz w:val="24"/>
                <w:szCs w:val="24"/>
                <w:lang w:eastAsia="en-US"/>
              </w:rPr>
              <w:t>показывать на карте субъекты Российской Федерации  и пограничные государства.  Давать характеристику экономическому, транспортно –географическому, геополитическому и эколого –географическому положени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Определение  по картам  ЭГП и политическое положение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§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.</w:t>
            </w:r>
          </w:p>
        </w:tc>
      </w:tr>
      <w:tr>
        <w:trPr>
          <w:trHeight w:val="108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u w:val="single"/>
              </w:rPr>
              <w:t>Тема 2. Население РФ (8 ч.)</w:t>
            </w:r>
          </w:p>
          <w:p>
            <w:pPr>
              <w:pStyle w:val="Normal"/>
              <w:ind w:first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  и  размещение  населения  России.  История  и  особенности  заселения  территории  России.  Факторы,  влияющие  на  размещение  населения.  Основной  и  северный  ареалы  размещения  населения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Воспроизводство  населения</w:t>
            </w:r>
            <w:r>
              <w:rPr>
                <w:sz w:val="20"/>
                <w:szCs w:val="20"/>
              </w:rPr>
              <w:t>  России.  Рождаемость,  смертность  и  естественный  прирост  населения  России.  Типы  воспроизводства  населения  и  их  территориальные  особенности  в  России.  Демографические  кризисы  в  России.</w:t>
            </w:r>
          </w:p>
          <w:p>
            <w:pPr>
              <w:pStyle w:val="Normal"/>
              <w:ind w:first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  населения  России:  характерные  черты  и  территориальные  особенности  полового,  возрастного,  национального  и  религиозного  состава  населения  России.  Факторы,  влияющие  на  половой  и  возрастной  составы  населения.  Классификация  народов  России.  Крупнейшие  народы  и  религии  Росси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0"/>
                <w:szCs w:val="20"/>
              </w:rPr>
              <w:t xml:space="preserve">Городское  и  сельское  население  России.  </w:t>
            </w:r>
            <w:r>
              <w:rPr>
                <w:i/>
                <w:iCs/>
                <w:sz w:val="20"/>
                <w:szCs w:val="20"/>
                <w:u w:val="single"/>
              </w:rPr>
              <w:t>Урбанизация</w:t>
            </w:r>
            <w:r>
              <w:rPr>
                <w:sz w:val="20"/>
                <w:szCs w:val="20"/>
              </w:rPr>
              <w:t xml:space="preserve">,  </w:t>
            </w:r>
            <w:r>
              <w:rPr>
                <w:i/>
                <w:iCs/>
                <w:sz w:val="20"/>
                <w:szCs w:val="20"/>
                <w:u w:val="single"/>
              </w:rPr>
              <w:t>уровень  и  темпы  урбанизации</w:t>
            </w:r>
            <w:r>
              <w:rPr>
                <w:sz w:val="20"/>
                <w:szCs w:val="20"/>
              </w:rPr>
              <w:t xml:space="preserve">.  Факторы,  влияющие  на уровень  урбанизации.  Динамика  городского  населения  России.  Территориальные  различия   уровня  урбанизации  в  России.  </w:t>
            </w:r>
            <w:r>
              <w:rPr>
                <w:i/>
                <w:iCs/>
                <w:sz w:val="20"/>
                <w:szCs w:val="20"/>
                <w:u w:val="single"/>
              </w:rPr>
              <w:t>Городская  агломерация</w:t>
            </w:r>
            <w:r>
              <w:rPr>
                <w:sz w:val="20"/>
                <w:szCs w:val="20"/>
              </w:rPr>
              <w:t>.  Виды  городских  агломераций.  Крупнейшие  города  и  городские  агломерации  России.  Города – миллионеры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Трудовые  ресурсы</w:t>
            </w:r>
            <w:r>
              <w:rPr>
                <w:sz w:val="20"/>
                <w:szCs w:val="20"/>
              </w:rPr>
              <w:t xml:space="preserve">  России.  Количественные  и  качественные  характеристики  трудовых  ресурсов  России.  Понятие  об </w:t>
            </w:r>
            <w:r>
              <w:rPr>
                <w:i/>
                <w:iCs/>
                <w:sz w:val="20"/>
                <w:szCs w:val="20"/>
                <w:u w:val="single"/>
              </w:rPr>
              <w:t>экономически  активном  населении</w:t>
            </w:r>
            <w:r>
              <w:rPr>
                <w:sz w:val="20"/>
                <w:szCs w:val="20"/>
              </w:rPr>
              <w:t>.  Структура  и  особенности  распределения  трудовых  ресурсов  России.  География  безработицы  в  Росси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играции  населения</w:t>
            </w:r>
            <w:r>
              <w:rPr>
                <w:sz w:val="20"/>
                <w:szCs w:val="20"/>
              </w:rPr>
              <w:t>  России.  Причины  и  виды  миграций.  Характерные  черты  внутренних  и  внешних  миграций  населения  России.  Миграционный  прирост  и  миграционный  отток 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е особенности заселения и освоения территори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и  естественный прирост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ой и возрастной состав населения. Продолжительность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ый и религиозный состав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грация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нок труда и занятость населения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общение,  систематизация,  </w:t>
            </w:r>
          </w:p>
          <w:p>
            <w:pPr>
              <w:pStyle w:val="Normal"/>
              <w:rPr/>
            </w:pPr>
            <w:r>
              <w:rPr/>
              <w:t>контроль знаний по теме «Население Росси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есто России в мире по численности населения и выявлять факторы, влияющие на естественный прирост и тип воспроизводства населения страны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ыявлять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акторы, определяющие  соотношение мужчин и женщин. Определять половой  и возрастной состав населения России по статистическим данным. </w:t>
            </w:r>
            <w:r>
              <w:rPr>
                <w:rStyle w:val="FontStyle18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Сравнивать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  <w:lang w:eastAsia="en-US"/>
              </w:rPr>
              <w:t>продолжительность жизни мужского и женского насе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рупнейшие по численности населения народы России;  особенности размещения народов по территории страны;  основные языковые семьи; современный религиозный состав населения России; виды и причины миграций; основные направления современных миграционных потоков на территории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крупнейшие религиозные цен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Объяснение закономерностей в размещении  населения  России, используя карты и статистические  источники. Прогнозирование динамики  численности  населен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. Определение по картам  и статистическим  материалам  крупных  народов  и особенностей их размещения, сопоставление  с административно- территориальным делени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5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7 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165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u w:val="single"/>
              </w:rPr>
              <w:t>Тема 3.Географические особенности экономики РФ (3 ч.)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родное  хозяйство</w:t>
            </w:r>
            <w:r>
              <w:rPr/>
              <w:t xml:space="preserve">.  </w:t>
            </w:r>
            <w:r>
              <w:rPr>
                <w:i/>
                <w:iCs/>
                <w:u w:val="single"/>
              </w:rPr>
              <w:t>Отрасль  народного  хозяйства</w:t>
            </w:r>
            <w:r>
              <w:rPr/>
              <w:t>.  Производственная  и  непроизводственная  сферы  и  их  состав.  Отраслевая,  функциональная  и  территориальная  структура  народного  хозяйства  России.  Изменение  структуры  народного  хозяйства  России.  Проблемы природно-ресурсной основы экономики России. Россия в современной мировой экономике. Перспективы развития Росси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(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(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сновных типов экономики на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природно-ресурсной основы экономи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в современной мировой экономике.</w:t>
            </w:r>
          </w:p>
          <w:p>
            <w:pPr>
              <w:pStyle w:val="Normal"/>
              <w:rPr/>
            </w:pPr>
            <w:r>
              <w:rPr/>
              <w:t>Перспективы развит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eastAsia="en-US"/>
              </w:rPr>
              <w:t>Границы производящей и потребляющей зон, эта</w:t>
              <w:softHyphen/>
              <w:t>пы формирования хозяй</w:t>
              <w:softHyphen/>
              <w:t xml:space="preserve">ства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lang w:eastAsia="en-US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ять достоинства и недостатки природно-ресурсной базы России.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ределя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картам особенности географического положения и основных ресурсных баз и набор представленных в них полезных ископаемых;</w:t>
            </w:r>
          </w:p>
          <w:p>
            <w:pPr>
              <w:pStyle w:val="Style81"/>
              <w:spacing w:lineRule="exact" w:line="230"/>
              <w:ind w:left="10" w:hanging="10"/>
              <w:rPr/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о России в мировой экономике.</w:t>
            </w:r>
          </w:p>
          <w:p>
            <w:pPr>
              <w:pStyle w:val="Style81"/>
              <w:spacing w:lineRule="exact" w:line="230"/>
              <w:ind w:left="10" w:hanging="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пути развития российской экономики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Style w:val="FontStyle1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 1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8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u w:val="single"/>
              </w:rPr>
              <w:t>Тема 4. Важнейшие межотраслевые комплексы России и их география (23 ч.)</w:t>
            </w:r>
          </w:p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комплекс и ВПК России.</w:t>
            </w:r>
          </w:p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  комплекс  России.  Состав  и  значение  комплекса.  Факторы  размещения  главных  видов  машиностроения:  металлоёмкого,  наукоёмкого  и  трудоёмкого.  Главные  машиностроительные  базы  России.  География  транспортного,  тяжёлого,  энергетического,  сельскохозяйственного  машиностроения,  станкостроения,  электронной  и  электротехнической  промышленности  России.  Крупнейшие  машиностроительные  центры  России.  Проблемы  и  перспективы  развития  машиностроения  Росси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2"/>
                <w:szCs w:val="22"/>
              </w:rPr>
              <w:t xml:space="preserve">Топливно-энергетический  комплекс  России.  Состав  и  значение  комплекса.  Характерные  черты  развития  и  размещения  топливной  (нефтяной,  газовой  и  угольной)  промышленности  России.  Главные  топливные  базы  России.  Энергетика  России,  её  виды,  факторы  размещения  и  особенности  главных  видов  электростанций:  ТЭС,  ГЭС  и  АЭС.  Крупнейшие  электростанции  России.  </w:t>
            </w:r>
            <w:r>
              <w:rPr>
                <w:i/>
                <w:iCs/>
                <w:sz w:val="22"/>
                <w:szCs w:val="22"/>
                <w:u w:val="single"/>
              </w:rPr>
              <w:t>Топливно-энергетический  баланс</w:t>
            </w:r>
            <w:r>
              <w:rPr>
                <w:sz w:val="22"/>
                <w:szCs w:val="22"/>
              </w:rPr>
              <w:t>  России.  Структура  энергетики  России  и  её  территориальные  различия.  Главные  энергетические  районы  России.  Проблемы  и  перспективы  развития  ТЭК  Росси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(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(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(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(4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(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1(6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(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(8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(9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(1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шиностроение. Роль, значение и проблемы машиностро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 размещения машино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размещения машиностро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-промышлен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ливно-энергетический  комплекс. Роль, значение и проблемы ТЭ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тяная и газов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ьн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ы, производящие конструкционные материалы и химические вещества. Состав и значение комплекс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аллургический компле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основных отраслей хозяйства, природно – хозяйственных зон и районов РФ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, описывать и объяснять существенные признаки географических объектов и явлений; находить в разных источниках и анализировать информацию, необходимую для изучения географических объектов, их обеспеченности природными и человеческими ресурсами, хозяйственного потенциала, экологических проблем;  приводить примеры районов разной специализации, центров производства важнейших видов продукции, основных коммуникаций и их узлов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Определение  главных отраслей металлоемкого и трудоемкого машино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оставление  характеристики угольного  бассе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2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6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  комплекс  России.  Состав  и  значение  комплекса.  Виды,  факторы  размещения,  характерные  черты  развития  и  размещение  чёрной  и  цветной  металлургии.  Главные  металлургические  базы  и  центры  России.  Проблемы  и  перспективы  развития  металлургического  комплекса  России.</w:t>
            </w:r>
          </w:p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  комплекс  России.  Состав,  факторы  размещения  и  значение химической  промышленности.  Главные  химические  базы  России.  Крупнейшие  центры  химической  промышленности  России.  Состав  и  значение  лесной  промышленности.  Главные  лесные  базы  России.  Крупнейшие  центры  лесной  и  целлюлозно-бумажной  промышленности  России.  Проблемы  и  перспективы  развития  химической  и  лесной  промышленности  Росси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2"/>
                <w:szCs w:val="22"/>
              </w:rPr>
              <w:t>Агропромышленный  комплекс  России.  Состав  и  значение  комплекса.  Три  главных  звена.  Сельское  хозяйство – главное  звено  АПК.  Структура  сельского  хозяйства  России.  Зональные  и  азональные  типы  сельского  хозяйства.  География  основных  видов  растениеводства  и  животноводства  России.  Особенности  развития  и  размещения  лёгкой  и  пищевой  промышленности  России.  Проблемы  и  перспективы  развития  АПК  России.</w:t>
            </w:r>
          </w:p>
          <w:p>
            <w:pPr>
              <w:pStyle w:val="Normal"/>
              <w:ind w:first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3" w:leader="none"/>
              </w:tabs>
              <w:rPr/>
            </w:pPr>
            <w:r>
              <w:rPr/>
              <w:t>32(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едприятий металлургического комплекса.</w:t>
            </w:r>
          </w:p>
          <w:p>
            <w:pPr>
              <w:pStyle w:val="Normal"/>
              <w:rPr/>
            </w:pPr>
            <w:r>
              <w:rPr/>
              <w:t>Черная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ко-лесной комплекс. Химическая пр-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 размещения химических пред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промышленный комплекс (АПК)</w:t>
            </w:r>
          </w:p>
          <w:p>
            <w:pPr>
              <w:pStyle w:val="Normal"/>
              <w:rPr/>
            </w:pPr>
            <w:r>
              <w:rPr/>
              <w:t xml:space="preserve">Состав и значение АП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делие и  животно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я и лёгкая промышлен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 Составление  характеристики одной из  металлургических баз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 Определение по картам основных районов выращивания зерновых и технических культур, главных районов животн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Инфраструктурный комплекс, значение и состав. Роль транспорта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. Связь, сфера обслуж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(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(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(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(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комплекс, его состав, значение. Роль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нодорожный и автомобиль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и другие виды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. Сфера обслуживания.</w:t>
            </w:r>
          </w:p>
          <w:p>
            <w:pPr>
              <w:pStyle w:val="Normal"/>
              <w:rPr/>
            </w:pPr>
            <w:r>
              <w:rPr/>
              <w:t>Жилищное и рекреацион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бобщения знаний по теме «Важнейшие межотраслевые комплексы России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 Характеристика одной из транспортных магистра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63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здел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Региональная часть (27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1. Районирование России – 1 ч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Экономическое  районирование  России.  </w:t>
            </w:r>
            <w:r>
              <w:rPr>
                <w:i/>
                <w:iCs/>
                <w:u w:val="single"/>
              </w:rPr>
              <w:t>Географическое  разделение  труда</w:t>
            </w:r>
            <w:r>
              <w:rPr/>
              <w:t xml:space="preserve">.  </w:t>
            </w:r>
            <w:r>
              <w:rPr>
                <w:i/>
                <w:iCs/>
                <w:u w:val="single"/>
              </w:rPr>
              <w:t>Коэффициент  специализации  района</w:t>
            </w:r>
            <w:r>
              <w:rPr/>
              <w:t>.  Экономические  зоны  и  районы  России.</w:t>
            </w:r>
          </w:p>
          <w:p>
            <w:pPr>
              <w:pStyle w:val="Normal"/>
              <w:ind w:firstLine="255"/>
              <w:jc w:val="both"/>
              <w:rPr>
                <w:u w:val="single"/>
              </w:rPr>
            </w:pPr>
            <w:r>
              <w:rPr>
                <w:u w:val="single"/>
              </w:rPr>
              <w:t>Тема 2. Западный макрорегион – 19 часов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Центральная  Россия:  состав  и  факторы,  определяющие  развитие  регион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Центральный  экономический  район.  Состав,  особенности  экономико-географического  положения,  природно-ресурсного  потенциала  и  населения.  Специализация  хозяйства.  Особая  роль  транспортного  и  точного  машиностроения,  химической  и  лёгкой  промышленности.  Крупнейшие  центры.  Народные  промыслы.  Проблемы  и  перспективы  развития  района.</w:t>
            </w:r>
          </w:p>
          <w:p>
            <w:pPr>
              <w:pStyle w:val="Normal"/>
              <w:jc w:val="both"/>
              <w:rPr/>
            </w:pPr>
            <w:r>
              <w:rPr/>
              <w:t>Северо-Западная  Россия.  Северо-Западный  экономический  район.  Состав,  характерные  черты  ЭГП,  природных  ресурсов,  населения  и  хозяйства.  Особая  роль  Санкт-Петербурга.  Проблемы  и  перспективы  развития  район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Европейский  Север.  Северный  экономический  район.  Состав,  особенности  ЭГП, 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(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ый макрорегион -Европейская Россия</w:t>
            </w:r>
          </w:p>
          <w:p>
            <w:pPr>
              <w:pStyle w:val="Normal"/>
              <w:rPr/>
            </w:pPr>
            <w:r>
              <w:rPr/>
              <w:t>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Россия (состав, история, природные ресур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о Центр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ы  Центральной России. Москва и Московский столичный рег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ие особенности областей Центр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о – Вятский и Центрально – Черноземны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о-Западный рай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 Север. ГП, природные условия и ресурс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объяснять значение районирования. </w:t>
            </w:r>
            <w:r>
              <w:rPr>
                <w:b/>
                <w:lang w:eastAsia="en-US"/>
              </w:rPr>
              <w:t>Показывать</w:t>
            </w:r>
            <w:r>
              <w:rPr>
                <w:lang w:eastAsia="en-US"/>
              </w:rPr>
              <w:t xml:space="preserve"> на карте районы России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Style31"/>
              <w:widowControl/>
              <w:spacing w:lineRule="exact" w:line="226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eastAsia="en-US"/>
              </w:rPr>
              <w:t>существенные признаки географических объектов и 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Style w:val="FontStyle18"/>
                <w:rFonts w:cs="Times New Roman"/>
                <w:sz w:val="24"/>
                <w:szCs w:val="24"/>
                <w:lang w:eastAsia="en-US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</w:t>
              <w:softHyphen/>
              <w:t>ченности природными и человеческими ресурса</w:t>
              <w:softHyphen/>
              <w:t>ми, хозяйственного по</w:t>
              <w:softHyphen/>
              <w:t xml:space="preserve">тенциала, экологических пробл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73" w:leader="none"/>
              </w:tabs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73" w:leader="none"/>
              </w:tabs>
              <w:jc w:val="center"/>
              <w:rPr/>
            </w:pPr>
            <w:r>
              <w:rPr/>
              <w:t>§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Европейский  Юг.  Северо-Кавказский  экономический  район:  состав,  особенности  ЭГП,  природно-ресурсного  потенциала,  населения  и  хозяйства.   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Урало-Поволжье.  Уральский  экономический  район.  Состав  и  характерные  черты  ЭГП  района.  Природно-ресурсный  потенциал.  Особенности  населения.  Характерные  черты  развития  хозяйства.  Особая  роль  тяжёлой  и  оборонной  промышленности.  </w:t>
            </w:r>
            <w:r>
              <w:rPr>
                <w:i/>
                <w:iCs/>
                <w:u w:val="single"/>
              </w:rPr>
              <w:t>Промышленный  узел</w:t>
            </w:r>
            <w:r>
              <w:rPr/>
              <w:t>.  Крупнейшие  центры.  Проблемы  и  перспективы  развития  район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оволжский  экономический  район.  Состав,  особенности  ЭГП,  природных  ресурсов  и  населения.  Отрасли  специализации  хозяйства.  Особая  роль  транспортного  машиностроения  и  химической  промышленности.  Крупнейшие  центры.  Проблемы  и  перспективы  развития  район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u w:val="single"/>
              </w:rPr>
              <w:t>Тема 3. Восточный макрорегион – 7 часов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Западно-Сибирский  экономический  район.  Состав,  характерные  черты  ЭГП,  природных  ресурсов,  населения  и  хозяйства.  Особая  роль  топливной  и  тяжёлой  промышленности  района.  Крупнейшие  центры. Проблемы  и  перспективы  развития  район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(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(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(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опейского Сев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ропейский Север. Хозяй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юг- Северный Кавказ. ГП, 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Европейского Ю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о Европейского Ю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олжье. Географическое положение, природные условия и ресур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Поволж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зяйство Поволж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. ГП, природные условия и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У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jc w:val="center"/>
              <w:rPr/>
            </w:pPr>
            <w:r>
              <w:rPr/>
              <w:t>§ 51</w:t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jc w:val="center"/>
              <w:rPr/>
            </w:pPr>
            <w:r>
              <w:rPr/>
              <w:t>§ 52</w:t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9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jc w:val="center"/>
              <w:rPr/>
            </w:pPr>
            <w:r>
              <w:rPr/>
              <w:t>§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Восточно-Сибирский  экономический  район:  состав,  особенности  ЭГП, природных  ресурсов  и  населения.  Отрасли  специализации  хозяйства.  Особая  роль  угольной  промышленности,  гидроэнергетики,  цветной  металлургии  и  лесной  промышленности.  Крупнейшие  центры.  Проблемы  и  перспективы  развития  регион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альневосточный  экономический  район:  состав,  характерные  черты  ЭГП,  природно-ресурсного  потенциала,  населения  и  хозяйства.  Особая  роль  добывающей  промышленности  и  морского  хозяйства.  Крупнейшие  центры.  Проблемы  и  перспективы  развития  Дальнего  Восток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Особая  роль  точного  машиностроения  и  морского  хозяйства.  Крупнейшие  центры.  Проблемы  и  перспективы  развития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(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(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(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(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(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(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(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Ур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ый макрорегион.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, проблемы и перспективы  развития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точная Сиби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ий Во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контроль знаний по теме:  «Районы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. Сравнительная характеристика хозяйств двух экономически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 Изучение и оценка природных условий Западно – Сибирского (или Кузнецко - Алтайского) района для жизни и быта</w:t>
            </w:r>
            <w:r>
              <w:rPr/>
              <w:t xml:space="preserve"> человек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. Составление характеристики Норильского промышленного уз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§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Россия в современном мире (2 ч)</w:t>
            </w:r>
          </w:p>
          <w:p>
            <w:pPr>
              <w:pStyle w:val="Normal"/>
              <w:jc w:val="both"/>
              <w:rPr/>
            </w:pPr>
            <w:r>
              <w:rPr/>
              <w:t>Внешние  экономические  связи  России  и  их  виды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Внешняя  торговля.  Главные  экономические  партнёры  России.  </w:t>
            </w:r>
            <w:r>
              <w:rPr>
                <w:i/>
                <w:iCs/>
                <w:u w:val="single"/>
              </w:rPr>
              <w:t>Внешнеторговый  баланс</w:t>
            </w:r>
            <w:r>
              <w:rPr/>
              <w:t xml:space="preserve">  России.  Структура  </w:t>
            </w:r>
            <w:r>
              <w:rPr>
                <w:i/>
                <w:iCs/>
                <w:u w:val="single"/>
              </w:rPr>
              <w:t>экспорта</w:t>
            </w:r>
            <w:r>
              <w:rPr/>
              <w:t xml:space="preserve">  и  </w:t>
            </w:r>
            <w:r>
              <w:rPr>
                <w:i/>
                <w:iCs/>
                <w:u w:val="single"/>
              </w:rPr>
              <w:t>импорта</w:t>
            </w:r>
            <w:r>
              <w:rPr/>
              <w:t>  Росси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редитно-финансовые,  производственные,  научные,  культурные  связи  России.  Международный  туризм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Россия  в  начале  нового  века.  Концепция  устойчивого развития  ООН  и  Россия.  Проблемы  и  перспективы  развития  Росси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Место  России  в  мировом  хозяйстве.</w:t>
            </w:r>
          </w:p>
          <w:p>
            <w:pPr>
              <w:pStyle w:val="Normal"/>
              <w:ind w:first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(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. Внешние экономически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мирового  природного и культурного наследия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left="14" w:hanging="14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ива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статистическим  данным и картам место и роль России в международном разделении труда в отдельных сферах хозяйства.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ределя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рриториальную структуру внешней торговл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4"/>
                <w:szCs w:val="24"/>
                <w:lang w:eastAsia="en-US"/>
              </w:rPr>
              <w:t>Выполнять и обсуждать презентации по отдельным объектам Всемирного природного и культурного наследия 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Составление  картосхемы  внешних  экономических  связей  России  со  странами  Дальнего  и  Ближнего  Зарубеж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4:00Z</dcterms:created>
  <dc:creator>user</dc:creator>
  <dc:description/>
  <cp:keywords/>
  <dc:language>en-US</dc:language>
  <cp:lastModifiedBy>Kutenkov1</cp:lastModifiedBy>
  <cp:lastPrinted>2016-09-13T22:23:00Z</cp:lastPrinted>
  <dcterms:modified xsi:type="dcterms:W3CDTF">2016-09-13T14:25:00Z</dcterms:modified>
  <cp:revision>51</cp:revision>
  <dc:subject/>
  <dc:title>Дата</dc:title>
</cp:coreProperties>
</file>