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лена Петровна Лыткин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4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Урок № 3. Тема урока:  </w:t>
      </w:r>
      <w:r>
        <w:rPr>
          <w:rFonts w:cs="Times New Roman" w:ascii="Times New Roman" w:hAnsi="Times New Roman"/>
          <w:b/>
          <w:bCs/>
          <w:spacing w:val="45"/>
        </w:rPr>
        <w:t>«Деревня - деревянный мир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УМК «Школа России». Программа  Б.М. Неменского.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 Авторы учебника: Н.А.Горяева, Л.А.Неменская, А.С. Питерски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D0D0D"/>
              </w:rPr>
              <w:t>Образовательные: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color w:val="0D0D0D"/>
              </w:rPr>
              <w:t>- </w:t>
            </w:r>
            <w:r>
              <w:rPr>
                <w:color w:val="0D0D0D"/>
              </w:rPr>
              <w:t>учить детей создавать  панно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 xml:space="preserve">– </w:t>
            </w:r>
            <w:r>
              <w:rPr>
                <w:color w:val="0D0D0D"/>
              </w:rPr>
              <w:t>применять основные средства художественной выразительности в работе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 создать условия для развития интереса к истокам искусства деревянного зодчества Руси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Развивающие: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- развивать чувство гармонии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- развивать творческое воображение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Воспитательные: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- воспитывать эстетический вкус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- воспитывать аккуратность и трудолюбие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- воспитывать наблюдательность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 УУД в условиях решения учеб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условия для формирования у учащихся положительной мотивации к учебной деятельности.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едметные 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знаний о постройках русского деревянного зодчества,  понятия «декор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 начальных знаний из области перспектив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мение создать эскиз деревянного здания. 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своение первичных навыков лаконичного декоративно- обобщенного изоб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УУД: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елеполаг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аниро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нозиро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роль, оценка, коррекц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деление уже освоенного и того, что еще предстоит освоить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огические – логические (анализ объектов с целью выделения признаков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ое выделение познавательной цел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оделирование, логическое решение проблемы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казательство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движение гипотез и их обосно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уктурирование знаний, выбор наиболее эффективных способов решения задач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мение осознанно и произвольно строить речевое высказыва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анирование учебного сотрудничества с учителем и учени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нтроль, коррекция, оценка действий своих одноклассников 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мение полно и точно выразить свои мысл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выки коллективно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флексия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ование эстетических чувств, художественно-творческого мышления, наблюдательности и фанта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  открыт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оектного обучения,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   обуч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-иллюстративные (рассказ, беседа, объяснение), наглядный (демонстрация), метод инструктажа, частично-поисковый, метод самостоятельной работы, метод стимулирования и мотивации, методы контроля и самоконтрол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 обуч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группов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Декор, панно, </w:t>
            </w:r>
            <w:r>
              <w:rPr>
                <w:rFonts w:cs="Times New Roman" w:ascii="Times New Roman" w:hAnsi="Times New Roman"/>
              </w:rPr>
              <w:t>причелина, наличник, изба, конек, деревня, улица</w:t>
            </w:r>
          </w:p>
        </w:tc>
      </w:tr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глядно-демонстрационный материал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ная  презентация</w:t>
            </w:r>
            <w:r>
              <w:rPr>
                <w:rFonts w:cs="Times New Roman" w:ascii="Times New Roman" w:hAnsi="Times New Roman"/>
              </w:rPr>
              <w:t xml:space="preserve"> «Деревня - деревянный мир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для коллективного панно-пейзаж А1</w:t>
            </w:r>
            <w:r>
              <w:rPr>
                <w:rFonts w:cs="Times New Roman" w:ascii="Times New Roman" w:hAnsi="Times New Roman"/>
                <w:color w:val="0D0D0D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точки   для проведения рефлексии,</w:t>
            </w: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альное сопровожд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для учащихс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е материалы:  краски, кисти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сты бумаги формата А 4, клей, ножницы, простые карандаши и 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краще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УД</w:t>
      </w:r>
      <w:r>
        <w:rPr>
          <w:rFonts w:cs="Times New Roman" w:ascii="Times New Roman" w:hAnsi="Times New Roman"/>
          <w:sz w:val="24"/>
          <w:szCs w:val="24"/>
        </w:rPr>
        <w:t>-познавательные универсальные учебные действ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УД</w:t>
      </w:r>
      <w:r>
        <w:rPr>
          <w:rFonts w:cs="Times New Roman" w:ascii="Times New Roman" w:hAnsi="Times New Roman"/>
          <w:sz w:val="24"/>
          <w:szCs w:val="24"/>
        </w:rPr>
        <w:t>-регулятивные универсальные учебные действ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УД</w:t>
      </w:r>
      <w:r>
        <w:rPr>
          <w:rFonts w:cs="Times New Roman" w:ascii="Times New Roman" w:hAnsi="Times New Roman"/>
          <w:sz w:val="24"/>
          <w:szCs w:val="24"/>
        </w:rPr>
        <w:t>-коммуникативные универсальные учебные действ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УД</w:t>
      </w:r>
      <w:r>
        <w:rPr>
          <w:rFonts w:cs="Times New Roman" w:ascii="Times New Roman" w:hAnsi="Times New Roman"/>
          <w:sz w:val="24"/>
          <w:szCs w:val="24"/>
        </w:rPr>
        <w:t>-личностные универсальные учебные 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686"/>
        <w:gridCol w:w="2004"/>
        <w:gridCol w:w="19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тивации и целеполаг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 готовности к уро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моциональный настр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давайте улыбнемся друг другу, ведь улыбка – это главное условие не только хорошего настроения, но и конструктивного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ация уч-ся к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думаю, что сегодняшний урок принесёт нам радость общения друг с другом, и совместной групповой работе вы добьётесь хороших результ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 готовности к уро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являют интерес к уро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ключаются в учебный процесс на личностно 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Cs/>
                <w:color w:val="0D0D0D"/>
              </w:rPr>
              <w:t>Р</w:t>
            </w:r>
            <w:r>
              <w:rPr>
                <w:b/>
                <w:color w:val="0D0D0D"/>
              </w:rPr>
              <w:t>УУД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я организовыва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свои мысли в устной форме, работают в соответствии с нормами общения.</w:t>
            </w:r>
          </w:p>
        </w:tc>
      </w:tr>
      <w:tr>
        <w:trPr>
          <w:trHeight w:val="5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твечают на вопрос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rStyle w:val="StrongEmphasis"/>
                <w:color w:val="0D0D0D"/>
              </w:rPr>
              <w:t>ПУУД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формирование навыков работы с информаци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rStyle w:val="StrongEmphasis"/>
                <w:color w:val="0D0D0D"/>
              </w:rPr>
              <w:t>РУУД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выделение и осознание учебного материала предыдущего урока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rStyle w:val="StrongEmphasis"/>
                <w:color w:val="0D0D0D"/>
              </w:rPr>
              <w:t>КУУД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я вступать в диалог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0D0D0D"/>
              </w:rPr>
            </w:pPr>
            <w:r>
              <w:rPr>
                <w:rStyle w:val="Emphasis"/>
                <w:bCs/>
                <w:color w:val="0D0D0D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D0D0D"/>
              </w:rPr>
              <w:t>ЛУУД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развитие учебно-познавательного интереса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 стихотворение.</w:t>
            </w:r>
          </w:p>
          <w:p>
            <w:pPr>
              <w:pStyle w:val="ParagraphStyle"/>
              <w:spacing w:before="0" w:after="7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холмах, крутоярах, в селеньях,</w:t>
              <w:br/>
              <w:t>Украшая излучины рек,</w:t>
              <w:br/>
              <w:t>Возвышались над миром творенья –</w:t>
              <w:br/>
              <w:t>Рукотворная радость навек…</w:t>
            </w:r>
          </w:p>
          <w:p>
            <w:pPr>
              <w:pStyle w:val="ParagraphStyle"/>
              <w:spacing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, наверное, догадались, о чем пойдет речь сегодня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 народном жилище – избе и дерев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И так, кто может сформулировать тему нашего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Правильно, тема нашего урока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"Деревня-деревянный мир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Ребята, давайте подумаем, чему мы научимся и что узнаем на этом уроке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ем, что такое деревня, улица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мся изображать  деревню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,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: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 тему  уро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умение учитывать разные мнения и стремиться к координации различных позиций в сотруднич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ют с учителем и одноклассниками</w:t>
            </w:r>
          </w:p>
          <w:p>
            <w:pPr>
              <w:pStyle w:val="C5"/>
              <w:shd w:fill="FFFFFF" w:val="clear"/>
              <w:spacing w:before="0" w:after="0"/>
              <w:rPr>
                <w:color w:val="0D0D0D"/>
              </w:rPr>
            </w:pPr>
            <w:r>
              <w:rPr>
                <w:rStyle w:val="C1"/>
                <w:b/>
                <w:color w:val="0D0D0D"/>
              </w:rPr>
              <w:t>РУУД:</w:t>
            </w:r>
            <w:r>
              <w:rPr>
                <w:rStyle w:val="C1"/>
                <w:color w:val="0D0D0D"/>
              </w:rPr>
              <w:t xml:space="preserve"> Формирование умения самостоятельно определять круг учебных задач.</w:t>
            </w:r>
          </w:p>
          <w:p>
            <w:pPr>
              <w:pStyle w:val="C26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D0D0D"/>
              </w:rPr>
              <w:t>П</w:t>
            </w:r>
            <w:r>
              <w:rPr>
                <w:rStyle w:val="C22"/>
                <w:b/>
                <w:iCs/>
                <w:color w:val="0D0D0D"/>
              </w:rPr>
              <w:t>УУД</w:t>
            </w:r>
            <w:r>
              <w:rPr>
                <w:rStyle w:val="C22"/>
                <w:iCs/>
                <w:color w:val="0D0D0D"/>
              </w:rPr>
              <w:t>: </w:t>
            </w:r>
            <w:r>
              <w:rPr>
                <w:rStyle w:val="C1"/>
                <w:color w:val="0D0D0D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оретически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-иллюстративный рассказ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, древнерусское  жилище являлось самым распространенны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б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означает слова – изба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ревности звучало «истьба», то есть жилище отапливаемое изнут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троили избы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бы строили из де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 конструкцию из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рёвна скреплялись между собой, и получался венец. Венец на венец – и вырастет сруб. Двускатная крыша, ок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бы в селах раньше не красили и ничем не обшивали. Но дома были на удивление красивы. Чем же они были украшен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и были украшены резь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спомним, какие элементы дома были украшены резьб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ай кровли прикрывают узорные доски – причелины. Стык причелин вверху закрыт небольшим, свешивающимся полотенцем. Наличники – самая украшенная часть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78580" cy="16706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85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ак, ребята, вы сегодня художники и вам  предстоит групповая работа по выполнению мини- проекта. Как вы думаете, что вы будете  изображать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учебную задачу для творческого 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(мы будем  изображать  деревню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Что же такое деревн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«Деревн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слово исконно русское,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название сельского населённого пункта с несколькими десятками домов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рассказ учителя, одноклассников, смотрят презентацию, делятся впечатлениями, анализируют информ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: фронт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  <w:tab/>
              <w:t xml:space="preserve">  умеют анализ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оизводить логические мыслительные операции (анализ, 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УД: имеют мотивацию к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: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слушают и понимают речь учителя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намическая па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ы на пальцы поднялись,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няли вверх ручки,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 теперь мы от Земли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талкиваем тучки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у-ка, тучки, все домой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ыстро уходите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 ребята – за стол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работе возвратитес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яют  упражнен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Поднимаются  на цыпочки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тягивают руки верх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махивают руками с одновременными наклонами корпуса в разные сторо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щаются за свои мес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  художественно -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творческая рабо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сопровожде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Оркестр п/у Н. Осип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ая плясовая (Бары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Объясняю задачу  мини-проекта, направленного  на закрепление полученных знаний об основных элементах дома.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вас на столе лежат красивые домики,  мы постарались и изготовили их для будущего  панно. 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Что же такое панно?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Панно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  – это элемент декора помещения, который призван украшать стены или потолок).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его-то не хватает в наших домиках? Что нужно ещё сделать?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У вас на столе лежит кружево из бумаги, давайте украсим основные элементы дома.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Style15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Средства художественной выразительности используете по собственному предпо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едите за техникой ис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аботой вспомним технику безопасности при работе с ножниц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ли работу  по украшению дом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знь человека всегда была связана с природой родного края. Красива земля русская своими полями, лесами, реками.  Посмотрите,  какой красивый пейзаж. Но мне кажется, чего-то не хватает? Чего 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не хватает до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 верно.  Давайте «заселим» наш пейзаж, наклеим готовые дома в это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нимите и покажите, какие прекрасные дома у вас пол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аметили, что дома разные по разм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ома мы наклеим в верхней части пейзажа? Большие или маленьки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то, что дальше выглядит всегда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что у нас полу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нас получилась целая улица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располагаются лицом (фасадом) к дороге, отсюда и название « у дороги – ли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давайте наклеим те дома, которые больше. Где мы их разместим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атся управлять и контролировать свою познавательную деятельность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ируют сотрудничество, анализируют,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 правила т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:    групповая, украшают домики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/>
                <w:i/>
                <w:color w:val="0D0D0D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Работают в группе над мини-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ивают маленькие дома, так как они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ят  и наклеивают дома на  пан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 передавать  образ художествен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собственную работу: соотносят план работы и совершенные операции, находят ошибки, устанавливают их причины.</w:t>
            </w: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C4"/>
              <w:shd w:fill="FFFFFF" w:val="clear"/>
              <w:spacing w:before="0" w:after="0"/>
              <w:rPr>
                <w:color w:val="0D0D0D"/>
              </w:rPr>
            </w:pPr>
            <w:r>
              <w:rPr>
                <w:rStyle w:val="C22"/>
                <w:b/>
                <w:iCs/>
                <w:color w:val="0D0D0D"/>
              </w:rPr>
              <w:t>КУУД:</w:t>
            </w:r>
            <w:r>
              <w:rPr>
                <w:rStyle w:val="C22"/>
                <w:iCs/>
                <w:color w:val="0D0D0D"/>
              </w:rPr>
              <w:t> </w:t>
            </w:r>
            <w:r>
              <w:rPr>
                <w:rStyle w:val="C1"/>
                <w:color w:val="0D0D0D"/>
              </w:rPr>
              <w:t>продуктивно взаимодействовать и сотрудничать со сверстниками. Осознание себя частью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формирование эстетического вкуса и чувство прекрас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ентированы на плодотворную работу на уроке, соблюдение норм и правил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флексии деятельности.  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что же у нас получилось, что выросло на месте широкого пол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РЕ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 тему урока. Достигли ли мы поставленны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ы справился с работ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чем испытал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ы выполнил все сам или с чьей-то помощ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бы ты оценил свою работу в группе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hd w:fill="FFFFFF" w:val="clear"/>
              </w:rPr>
              <w:t>-Сегодня вы многому научились и многого достигли.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hd w:fill="FFFFFF" w:val="clear"/>
              </w:rPr>
              <w:t xml:space="preserve">В своих индивидуальных работах вы сумели воссоздать образ русской деревянной избы, а в коллективной композиции показали самобытность русской деревни.  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hd w:fill="FFFFFF" w:val="clear"/>
              </w:rPr>
              <w:t xml:space="preserve"> </w:t>
            </w:r>
            <w:r>
              <w:rPr>
                <w:rStyle w:val="C1"/>
                <w:color w:val="000000"/>
                <w:shd w:fill="FFFFFF" w:val="clear"/>
              </w:rPr>
              <w:t>-Оценим нашу общую работу дружескими аплодисмен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вои достижения путем   самооценки 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ценивают свое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, адекватно воспринимают высказывания учителя или товарищей, носящие оценочный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излагать свое мнение и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сознают свои эмо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t-mp3.me/?s=&#1054;&#1088;&#1082;&#1077;&#1089;&#1090;&#1088;+&#1087;%2F&#1091;+&#1053;.+&#1054;&#1089;&#1080;&#1087;&#1086;&#1074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0:00Z</dcterms:created>
  <dc:creator>Елена Петровна</dc:creator>
  <dc:description/>
  <cp:keywords/>
  <dc:language>en-US</dc:language>
  <cp:lastModifiedBy>_Administrator_</cp:lastModifiedBy>
  <dcterms:modified xsi:type="dcterms:W3CDTF">2018-09-28T12:42:00Z</dcterms:modified>
  <cp:revision>100</cp:revision>
  <dc:subject/>
  <dc:title/>
</cp:coreProperties>
</file>