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" w:firstLine="707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Публичный отчет директора МКОУ «Вихоревская СОШ № 2» </w:t>
      </w:r>
    </w:p>
    <w:p>
      <w:pPr>
        <w:pStyle w:val="Normal"/>
        <w:spacing w:lineRule="auto" w:line="240" w:before="0" w:after="0"/>
        <w:ind w:right="-14" w:firstLine="707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 2017-2018 учебный год</w:t>
      </w:r>
    </w:p>
    <w:p>
      <w:pPr>
        <w:pStyle w:val="Normal"/>
        <w:spacing w:lineRule="auto" w:line="240" w:before="0" w:after="0"/>
        <w:ind w:right="-14" w:firstLine="70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right="-1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cs="Times New Roman" w:ascii="Times New Roman" w:hAnsi="Times New Roman"/>
          <w:color w:val="000000"/>
          <w:sz w:val="24"/>
          <w:szCs w:val="24"/>
        </w:rPr>
        <w:t>альн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азён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Вихоревская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дняя общеобразовательна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2» я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ым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ением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деятельност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общего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ег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нег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. </w:t>
      </w:r>
    </w:p>
    <w:p>
      <w:pPr>
        <w:pStyle w:val="Normal"/>
        <w:spacing w:lineRule="auto" w:line="240" w:before="0" w:after="0"/>
        <w:ind w:right="-14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ия 38Л01 № 0002385 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выдана </w:t>
      </w:r>
      <w:r>
        <w:rPr>
          <w:rFonts w:cs="Times New Roman" w:ascii="Times New Roman" w:hAnsi="Times New Roman"/>
          <w:sz w:val="24"/>
          <w:szCs w:val="24"/>
        </w:rPr>
        <w:t>Службой по контролю и надзору в сфере образования Иркутской области 16 июня 201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да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образовате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7" w:right="52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 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общего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; </w:t>
      </w:r>
    </w:p>
    <w:p>
      <w:pPr>
        <w:pStyle w:val="Normal"/>
        <w:spacing w:lineRule="auto" w:line="240" w:before="0" w:after="0"/>
        <w:ind w:left="707" w:right="52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ос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общего образования </w:t>
      </w:r>
    </w:p>
    <w:p>
      <w:pPr>
        <w:pStyle w:val="Normal"/>
        <w:spacing w:lineRule="auto" w:line="240" w:before="0" w:after="0"/>
        <w:ind w:left="707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го общего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>Свидетельство</w:t>
        <w:tab/>
        <w:t>о</w:t>
        <w:tab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2"/>
        </w:rPr>
        <w:t>д</w:t>
      </w:r>
      <w:r>
        <w:rPr/>
        <w:t>а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ой</w:t>
        <w:tab/>
        <w:t>аккре</w:t>
      </w:r>
      <w:r>
        <w:rPr>
          <w:spacing w:val="-2"/>
        </w:rPr>
        <w:t>д</w:t>
      </w:r>
      <w:r>
        <w:rPr/>
        <w:t>ит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  <w:tab/>
        <w:t xml:space="preserve">от 26 декабря 2013 года № 2400, серия 38А01 № 0000523, выданное Службой по контролю и надзору в сфере образования Иркутской области. Срок действия свидетельства до 26 декабря 2025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школе действует устав учреждения, утвержденный Постановлением мэра Братского района в декабре 201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и здание школы находятся в оперативном польз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разработана и утверждена Программа развития школы на 2018-2022 годы «Формирование развивающей среды для обучения и воспитания детей с разными образовательными потребностям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нормативные акты учреждения, разработанные в соответствии с Федеральным законом «Об образовании в Российской Федерации» размещены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vihschool</w:t>
      </w:r>
      <w:r>
        <w:rPr>
          <w:rFonts w:cs="Times New Roman" w:ascii="Times New Roman" w:hAnsi="Times New Roman"/>
          <w:sz w:val="24"/>
          <w:szCs w:val="24"/>
        </w:rPr>
        <w:t xml:space="preserve">2@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8-19 учебного года в школе обучается 927 обучающихся, это 37 классов, из них 373 ученика начальной школы, 471 – основная школа и 83 ученика средне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8 года полностью перешли на обучение по пятидневной рабочей неде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формированы и функционируют все структурные подразделения, такие как педагогический совет, общее собрание работников, методический совет, совет учреждения, совет старшеклассников, методические объединения учителей предметников, профсоюзная организация.</w:t>
      </w:r>
    </w:p>
    <w:p>
      <w:pPr>
        <w:pStyle w:val="Normal"/>
        <w:spacing w:lineRule="auto" w:line="240" w:before="0" w:after="0"/>
        <w:ind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ни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ся, разви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ей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деятельности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деятель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эл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ами теоре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ш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ей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само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ол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</w:rPr>
        <w:t>и, осн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ны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ого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а жизни).</w:t>
      </w:r>
    </w:p>
    <w:p>
      <w:pPr>
        <w:pStyle w:val="Normal"/>
        <w:spacing w:lineRule="auto" w:line="240" w:before="0" w:after="0"/>
        <w:ind w:right="-20" w:firstLine="707"/>
        <w:rPr/>
      </w:pPr>
      <w:r>
        <w:rPr>
          <w:rFonts w:cs="Times New Roman" w:ascii="Times New Roman" w:hAnsi="Times New Roman"/>
          <w:sz w:val="24"/>
          <w:szCs w:val="24"/>
        </w:rPr>
        <w:t>На 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ц года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леннос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ся начальной школы 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ла 379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орых п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ы во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тметочной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93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1"/>
          <w:sz w:val="24"/>
          <w:szCs w:val="24"/>
        </w:rPr>
        <w:t>щих</w:t>
      </w:r>
      <w:r>
        <w:rPr>
          <w:rFonts w:cs="Times New Roman" w:ascii="Times New Roman" w:hAnsi="Times New Roman"/>
          <w:sz w:val="24"/>
          <w:szCs w:val="24"/>
        </w:rPr>
        <w:t>ся,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- 28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. Из 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ч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:</w:t>
      </w:r>
    </w:p>
    <w:p>
      <w:pPr>
        <w:pStyle w:val="Normal"/>
        <w:spacing w:lineRule="auto" w:line="240" w:before="0" w:after="0"/>
        <w:ind w:left="70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т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;</w:t>
      </w:r>
    </w:p>
    <w:p>
      <w:pPr>
        <w:pStyle w:val="Normal"/>
        <w:spacing w:lineRule="auto" w:line="240" w:before="0" w:after="0"/>
        <w:ind w:left="70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рош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ч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18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;</w:t>
      </w:r>
    </w:p>
    <w:p>
      <w:pPr>
        <w:pStyle w:val="Normal"/>
        <w:spacing w:lineRule="auto" w:line="240" w:before="0" w:after="0"/>
        <w:ind w:left="719" w:right="27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26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2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>ся;</w:t>
      </w:r>
    </w:p>
    <w:p>
      <w:pPr>
        <w:pStyle w:val="Normal"/>
        <w:spacing w:lineRule="auto" w:line="240" w:before="0" w:after="0"/>
        <w:ind w:left="719" w:right="27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обучающихся оставлено на повторное обу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8 года все обучающиеся начальной школы учатся по программе «Школа Росс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начального общего образования работают 14 учителей начальной школы, из них 4 педагога имеют первую квалификационную категорию. 6 педагогов имеют стаж педагогической деятельности свыше 20 лет. 3 педагога имеют стаж более 30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лет подряд 4 классы участвуют во Всероссийских проверочных работах по русскому языку, математике и окружающему ми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и обработки результатов Всероссийских проверочных работ были проведены заседания методического объединения учителей начальной школы и методический совет, на которых составлены рекомендации по улучшению успеваемости и качества знаний обучающихся начально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чальной школы приняли участие в муниципальной научно-практической конференции «Весь мир тебе открыт». Проекты ребят были высоко оценены жюри, и конечно это не было бы возможно без помощи родителей. Мы надеемся, что в этом учебном году начальная школа примет еще более активной участие в конфер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бучающиеся начальной школы приняли активное участие во всех мероприятиях и конкурсах различных уровней, проводимых школой. Это всероссийские и международные конкурсы по изобразительному искусству, всероссийский конкурс по ОБЖ «Спасатели», региональный конкурс «Умники» и многие другие. Наши ребята стали победителями и призерами конкурсов муниципального, регионального, всероссийского и даже международного уров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2017-18 учебного года на ступени основного общего образования обучалось 469 детей.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гам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7/2018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бного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го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н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ты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28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хся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z w:val="24"/>
          <w:szCs w:val="24"/>
        </w:rPr>
        <w:t>рош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» 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1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» 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ринадцать </w:t>
      </w:r>
      <w:r>
        <w:rPr>
          <w:rFonts w:cs="Times New Roman" w:ascii="Times New Roman" w:hAnsi="Times New Roman"/>
          <w:spacing w:val="5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т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с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 Сравнительный анализ трех последних лет показывает, и успеваемость и качество образования по основной школе остается стабиль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5 классов приняли участие во Всероссийских проверочных работах, а также в 5-7 классах проведены комплексные контрольные работы с целью изучения уровня сформированности универсальных учебных действий в рамках введения федеральных государственных стандартов второ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конец 2017-2018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ого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ени</w:t>
      </w:r>
      <w:r>
        <w:rPr>
          <w:rFonts w:cs="Times New Roman" w:ascii="Times New Roman" w:hAnsi="Times New Roman"/>
          <w:b/>
          <w:spacing w:val="54"/>
          <w:sz w:val="24"/>
          <w:szCs w:val="24"/>
        </w:rPr>
        <w:t xml:space="preserve"> среднего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го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ч</w:t>
      </w:r>
      <w:r>
        <w:rPr>
          <w:rFonts w:cs="Times New Roman" w:ascii="Times New Roman" w:hAnsi="Times New Roman"/>
          <w:b/>
          <w:sz w:val="24"/>
          <w:szCs w:val="24"/>
        </w:rPr>
        <w:t>итывалось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 xml:space="preserve"> 4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л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торых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чались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 xml:space="preserve"> 80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щ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ся.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гам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7/2018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бного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средн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н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ты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6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хся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z w:val="24"/>
          <w:szCs w:val="24"/>
        </w:rPr>
        <w:t>рош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» 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» 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7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40"/>
        <w:rPr/>
      </w:pPr>
      <w:r>
        <w:rPr/>
        <w:t>Успеваемость и качество знаний в разрезе уровней обучения</w:t>
      </w:r>
    </w:p>
    <w:tbl>
      <w:tblPr>
        <w:tblW w:w="1071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46"/>
        <w:gridCol w:w="1271"/>
        <w:gridCol w:w="1271"/>
        <w:gridCol w:w="1267"/>
        <w:gridCol w:w="1146"/>
        <w:gridCol w:w="1146"/>
        <w:gridCol w:w="826"/>
        <w:gridCol w:w="1093"/>
      </w:tblGrid>
      <w:tr>
        <w:trPr>
          <w:trHeight w:val="28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</w:tr>
      <w:tr>
        <w:trPr>
          <w:trHeight w:val="7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У</w:t>
            </w:r>
          </w:p>
        </w:tc>
      </w:tr>
      <w:tr>
        <w:trPr>
          <w:trHeight w:val="3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г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 о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9-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х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г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ат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color w:val="000000"/>
          <w:sz w:val="24"/>
          <w:szCs w:val="24"/>
        </w:rPr>
        <w:t>нам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48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х 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 и 103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-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ов. 5 выпускников 9-х классов до экзаменов допущены не были, как не освоившие основную образовательную программу.</w:t>
      </w:r>
    </w:p>
    <w:p>
      <w:pPr>
        <w:pStyle w:val="Normal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840"/>
        <w:jc w:val="center"/>
        <w:rPr/>
      </w:pPr>
      <w:r>
        <w:rPr/>
        <w:t>Параметры статистики по 9 и 11 классу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431"/>
        <w:gridCol w:w="1431"/>
        <w:gridCol w:w="1431"/>
      </w:tblGrid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статистики по 9 класс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</w:tr>
      <w:tr>
        <w:trPr>
          <w:trHeight w:val="2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9 клас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>
          <w:trHeight w:val="3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>
          <w:trHeight w:val="120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учащихся, окончивших основную школ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отлично» (% от общего кол-ва выпускников 9-х класс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,3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,7%)</w:t>
            </w:r>
          </w:p>
        </w:tc>
      </w:tr>
      <w:tr>
        <w:trPr>
          <w:trHeight w:val="51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статистики по 11 класс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</w:tr>
      <w:tr>
        <w:trPr>
          <w:trHeight w:val="38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11 класс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>
          <w:trHeight w:val="95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получивших аттестат с отличием и золотую медаль (процент от общего количества выпускник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6,6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,4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8%)</w:t>
            </w:r>
          </w:p>
        </w:tc>
      </w:tr>
    </w:tbl>
    <w:p>
      <w:pPr>
        <w:pStyle w:val="Normal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3" w:firstLine="70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-х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ног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р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ного э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 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ОГЭ в 2017-2018 уч.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X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961"/>
        <w:gridCol w:w="824"/>
        <w:gridCol w:w="905"/>
        <w:gridCol w:w="905"/>
        <w:gridCol w:w="881"/>
        <w:gridCol w:w="1021"/>
        <w:gridCol w:w="1021"/>
        <w:gridCol w:w="1021"/>
      </w:tblGrid>
      <w:tr>
        <w:trPr>
          <w:trHeight w:val="448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ичество сдававши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"5"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"4"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"3"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"2"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сп-сть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ач-во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. балл</w:t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%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,3%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69" w:hRule="atLeast"/>
        </w:trPr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%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%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Биология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5,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им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7,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18"/>
        <w:gridCol w:w="3184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ч.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014-20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9%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8,3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015-20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99%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016-20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93%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017-20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98%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4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18"/>
        <w:gridCol w:w="3184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ч.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014-20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0%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015-20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75,2%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016-20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63%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9,7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017-20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84%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48 выпускников 11-х классов до итоговой аттестации были допущены 48. Выпускники сдавали 2 обязательных экзамена: по русскому языку и по математике базового и профильного уровня в форме ЕГЭ. Для сдачи экзаменов по выбору выпускники определили обществознание, географию, английский язык, биологию, физику, химию, историю, литературу, информатику.  В ходе аттестации получены результаты: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XI  </w:t>
      </w:r>
      <w:r>
        <w:rPr/>
        <w:t>класс</w:t>
      </w:r>
    </w:p>
    <w:tbl>
      <w:tblPr>
        <w:tblW w:w="1010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3031"/>
        <w:gridCol w:w="1116"/>
        <w:gridCol w:w="956"/>
        <w:gridCol w:w="1051"/>
        <w:gridCol w:w="1050"/>
        <w:gridCol w:w="1051"/>
        <w:gridCol w:w="1052"/>
      </w:tblGrid>
      <w:tr>
        <w:trPr>
          <w:trHeight w:val="1392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ичество сдававших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ступили минимальный порог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переступили минимальный порог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мальный балл по ОУ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ксимальный балл по ОУ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едний балл по ОУ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 (базовый уровень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5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7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5" w:hRule="atLeast"/>
        </w:trPr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езультатов ЕГЭ за три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72"/>
        <w:gridCol w:w="873"/>
        <w:gridCol w:w="875"/>
        <w:gridCol w:w="919"/>
        <w:gridCol w:w="919"/>
        <w:gridCol w:w="919"/>
        <w:gridCol w:w="953"/>
        <w:gridCol w:w="953"/>
        <w:gridCol w:w="932"/>
      </w:tblGrid>
      <w:tr>
        <w:trPr>
          <w:trHeight w:val="5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ших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>
          <w:trHeight w:val="7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2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-ка (баз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-ка (проф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>
          <w:trHeight w:val="2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>
          <w:trHeight w:val="2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>
          <w:trHeight w:val="2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>
          <w:trHeight w:val="2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>
          <w:trHeight w:val="2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>
          <w:trHeight w:val="2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ончили 11 класс отлично 4 ученика школы –Попова Е., Денисова Е., Климова В., Гончарук Д. Они награждены золотой медалью.  Результаты  единого государственного экзамена медалистов 2017-2018 учебного года:</w:t>
      </w:r>
    </w:p>
    <w:p>
      <w:pPr>
        <w:pStyle w:val="2"/>
        <w:spacing w:lineRule="auto" w:line="240" w:before="0" w:after="0"/>
        <w:ind w:left="0" w:right="150"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tbl>
      <w:tblPr>
        <w:tblW w:w="90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29"/>
        <w:gridCol w:w="1785"/>
        <w:gridCol w:w="1412"/>
        <w:gridCol w:w="1418"/>
        <w:gridCol w:w="1332"/>
      </w:tblGrid>
      <w:tr>
        <w:trPr>
          <w:trHeight w:val="1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ал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л по рус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 по матем(баз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 по матем (проф.)</w:t>
            </w:r>
          </w:p>
        </w:tc>
      </w:tr>
      <w:tr>
        <w:trPr>
          <w:trHeight w:val="3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опова 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Климова 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39</w:t>
            </w:r>
          </w:p>
        </w:tc>
      </w:tr>
      <w:tr>
        <w:trPr>
          <w:trHeight w:val="3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Денисова 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Гончарук 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еспечена педагогическими кадрами на 98 %, но тем не менее все предметы ведутся, конечно многие учителя имеют очень высокую нагрузку. На данный момент в школе работают 54 педагога, из них 2 – имеют высшую квалификационную категорию и 27 – первую квалификационную категорию. Высшее педагогическое образование у 29 педагогов, 24 – имеют средне-специальное педагогическое образование, из них 2 – получают высшее образование. 3 педагога проходят профессиональную переподготовку по сфере деятельности. Все 100 % педагогов прошли своевременное повышение квалификации. В 2017-18 учебном году 15 педагогов размещали свои методические материалы в сети Интернет. 19 педагогов обобщали свой опыт работы на муниципальном уровне, участвуя в различных районных семинарах, заседаниях методических объединений</w:t>
      </w:r>
    </w:p>
    <w:p>
      <w:pPr>
        <w:pStyle w:val="ListParagraph"/>
        <w:spacing w:lineRule="auto" w:line="24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ью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ви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к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ал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опр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ельск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должает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ю ра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У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Открытый мир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школе 24.03.2018 г. прошла конференция «Индивидуальная проектная деятельность обучающихся 7-х классов», где прошла презентация и защита индивидуальных проектов по направлениям, выбранным учениками. В конференции приняло участие 94 учеников. Они прошли по 6 направлениям: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, литература, история – 12 учеников;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– 12 учеников;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, биология, химия - 22 ученика;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, информатика – 16 учеников;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, физическая культура – 16 учеников;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– 16 учеников.</w:t>
      </w:r>
    </w:p>
    <w:p>
      <w:pPr>
        <w:pStyle w:val="ListParagraph"/>
        <w:spacing w:lineRule="auto" w:line="24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ами выбрали тему проекта или из перечня предлагаемых тем, или сами формулировали ее.</w:t>
      </w:r>
    </w:p>
    <w:p>
      <w:pPr>
        <w:pStyle w:val="ListParagraph"/>
        <w:spacing w:lineRule="auto" w:line="24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проектов отличались своим разнообразием, оригинальной формулировкой: «По следам литературных героев Марка Твена и Даниэля Дефо», «Костер, у которого можно отогреть душу», «Грамотным быть нужно», «Святой Хоробый», «Наследие Альфреда Нобеля», «Наш класс в лицах»; «Первые шаги в профессии дизайнера», «Деревянная мебель», «Любимый вид спорта», «Мастер - класс: школьная прическа», «Животные на координатной плоскости», «Интернет: добро и зло», «Зачем нужны уроки информатики», «Загадки и секреты океана», «Смертельно опасные растения» и другие.</w:t>
      </w:r>
    </w:p>
    <w:p>
      <w:pPr>
        <w:pStyle w:val="ListParagraph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ышенном и высоком уровне было выполнено 46 проектов, остальные – на базовом.</w:t>
      </w:r>
    </w:p>
    <w:p>
      <w:pPr>
        <w:pStyle w:val="ListParagraph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комиссия приняла решение: рекомендовать следующим ученикам представить свои проекты на муниципальной научно-практической конференции «Весь мир тебе открыт» 28 апреля 2018 года:</w:t>
      </w:r>
    </w:p>
    <w:p>
      <w:pPr>
        <w:pStyle w:val="ListParagraph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юкова Наталья «Загадочная Шотландия»</w:t>
      </w:r>
    </w:p>
    <w:p>
      <w:pPr>
        <w:pStyle w:val="ListParagraph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ндалева Дарья «Некоторые аспекты британской семейной жизни»</w:t>
      </w:r>
    </w:p>
    <w:p>
      <w:pPr>
        <w:pStyle w:val="ListParagraph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вроди Анастасия «Костер, возле которого можно отогреть душу»</w:t>
      </w:r>
    </w:p>
    <w:p>
      <w:pPr>
        <w:pStyle w:val="ListParagraph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лера Дмитрий «Дружина. Святой Хоробый»</w:t>
      </w:r>
    </w:p>
    <w:p>
      <w:pPr>
        <w:pStyle w:val="ListParagraph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дамович Татьяна «Мягкая игрушка» </w:t>
      </w:r>
    </w:p>
    <w:p>
      <w:pPr>
        <w:pStyle w:val="ListParagraph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ванченко Кирилл «Деревянная мебель. Табуреточка»</w:t>
      </w:r>
    </w:p>
    <w:p>
      <w:pPr>
        <w:pStyle w:val="ListParagraph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ушникова Дарья «Наш класс в лицах»</w:t>
      </w:r>
    </w:p>
    <w:p>
      <w:pPr>
        <w:pStyle w:val="ListParagraph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узьмина Карина «Тайны и загадки океана»</w:t>
      </w:r>
    </w:p>
    <w:p>
      <w:pPr>
        <w:pStyle w:val="ListParagraph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узнецов Сергей «Жители Мирового океана»</w:t>
      </w:r>
    </w:p>
    <w:p>
      <w:pPr>
        <w:pStyle w:val="ListParagraph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нилин Алексей «Удивительный остров Гренландии»</w:t>
      </w:r>
    </w:p>
    <w:p>
      <w:pPr>
        <w:pStyle w:val="ListParagraph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Доценко Владислав «Происхождение архипелагов» </w:t>
      </w:r>
    </w:p>
    <w:p>
      <w:pPr>
        <w:pStyle w:val="ListParagraph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озенберг Эмилия «Мастера маскировки»</w:t>
      </w:r>
    </w:p>
    <w:p>
      <w:pPr>
        <w:pStyle w:val="ListParagraph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енченко Юлия «Химические явления вокруг нас»</w:t>
      </w:r>
    </w:p>
    <w:p>
      <w:pPr>
        <w:pStyle w:val="ListParagraph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ьяница Влада «Подводный мир океана»</w:t>
      </w:r>
    </w:p>
    <w:p>
      <w:pPr>
        <w:pStyle w:val="ListParagraph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афина Виктория «Влияние кока-колы на организм человека.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кт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: ш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ю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ско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же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ного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>еют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сть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ть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ы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муниципальных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.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тельная работа в школе велась по пяти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(нравственно-эстетическое воспитание, семейное воспит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культурное направление </w:t>
      </w:r>
      <w:r>
        <w:rPr>
          <w:rFonts w:cs="Times New Roman" w:ascii="Times New Roman" w:hAnsi="Times New Roman"/>
          <w:sz w:val="24"/>
          <w:szCs w:val="24"/>
        </w:rPr>
        <w:t>(гражданско-правовое, патриотическое воспитание, экологическое воспита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Здоровьесберегающе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(физкультурно-оздоровительное воспитание, безопасность жизнедеятель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Социальное направление </w:t>
      </w:r>
      <w:r>
        <w:rPr>
          <w:rFonts w:cs="Times New Roman" w:ascii="Times New Roman" w:hAnsi="Times New Roman"/>
          <w:sz w:val="24"/>
          <w:szCs w:val="24"/>
        </w:rPr>
        <w:t>(самоуправление, профориентационное воспита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интеллектуальное направление </w:t>
      </w:r>
      <w:r>
        <w:rPr>
          <w:rFonts w:cs="Times New Roman" w:ascii="Times New Roman" w:hAnsi="Times New Roman"/>
          <w:sz w:val="24"/>
          <w:szCs w:val="24"/>
        </w:rPr>
        <w:t>(проектная деятель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а многоступенчатая система работы по общекультурному  направлен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ведение единых тематических классны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для воспитания патриотических чувств, уважения к национальной культуре, формирования гордости за отечественную историю  учащихся в школе проходятся  единые тематические классные часы. В этом году единые классные часы были посвящены Символам России, Дню Конституции, Дню Героев России, Дню Защитника Отечества, Дню Поб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ие в районном конкурсе «Испытай себ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юноши 9-11 классов нашей школы принимают участие в районном конкурсе «Испытай себя» и завоевывают призовые места вот уже на протяжении 14 лет. В этом году команда нашей школы в составе 7 человек, заняла в конкурсе 2</w:t>
      </w:r>
      <w:r>
        <w:rPr/>
        <w:t xml:space="preserve"> место, </w:t>
      </w:r>
    </w:p>
    <w:tbl>
      <w:tblPr>
        <w:tblW w:w="109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85"/>
        <w:gridCol w:w="1185"/>
        <w:gridCol w:w="1185"/>
        <w:gridCol w:w="1186"/>
        <w:gridCol w:w="1186"/>
        <w:gridCol w:w="1186"/>
        <w:gridCol w:w="1327"/>
        <w:gridCol w:w="121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айон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ие в районном конкурсе инсценированной патриотической пес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участвуя в этом районном конкурсе,  вокальная группа нашей школы также занимает призовые  места. В этом учебном году проводился не конкурс, а фестиваль патриотической песни и поэтому места не распределя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06"/>
        <w:gridCol w:w="1106"/>
        <w:gridCol w:w="1106"/>
        <w:gridCol w:w="1476"/>
        <w:gridCol w:w="1106"/>
        <w:gridCol w:w="1106"/>
        <w:gridCol w:w="1115"/>
        <w:gridCol w:w="161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айо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не распределял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оведение традиционных общешкольных  мероприятий, посвященных Дню Защитника Отеч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ко Дню Защитника Отечества  в школе кроме единых классных часов и «Уроков мужества»  проводятся такие конкурсы  как  «Рыцарские турниры» 1-4 класс, «А ну-ка, мальчики» 5-6 класс, «А ну-ка, парни» 7-11 кл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Ежегодное участие в митинге, посвященном Дню Побе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колонна учителей  и учащиеся школы   принимает участие в шествии и митинге посвященном Дню Победы. К сожалению, количество участников митинга строго ограничено и не все желающие могут принять в нем участие. В этом году в шествии приняли участие всего 3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Участие в «Вахте памя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наши дети, под руководством учителя ОБЖ Казакова Н.И.,  принимали активное участие в «Вахте Памяти». С этого учебного года руководство «Вахтой памяти» возложено на патриотический клуб «Ратник», поэтому к участию в этой акции привлекают учащихся и других школ. От нашей школы в акции участвовали 3 учащихся.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2"/>
        <w:gridCol w:w="1133"/>
        <w:gridCol w:w="1133"/>
        <w:gridCol w:w="1135"/>
        <w:gridCol w:w="1135"/>
        <w:gridCol w:w="1135"/>
        <w:gridCol w:w="1264"/>
        <w:gridCol w:w="1152"/>
      </w:tblGrid>
      <w:tr>
        <w:trPr>
          <w:trHeight w:val="5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18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астие в городской легкоатлетической эстаф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Дня Победы 8 мая  традиционно проходит городская легкоатлетическая эстафета, посвященная Дню Победы. Эстафета проходила в 3 забега: 6-7 класс, 8-9 класс,  10 - 11 класс. Команда нашей школы  на протяжении многих лет завоевывает  в эстафете призовые места. Команда 6-7 класса заняла 2 место, команда 8-9 класса – 1 место, команда 10-11 класса – 2 место. Общекомандное – 2 место. Всего в эстафете принимало участие около 4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80"/>
        <w:gridCol w:w="979"/>
        <w:gridCol w:w="979"/>
        <w:gridCol w:w="980"/>
        <w:gridCol w:w="980"/>
        <w:gridCol w:w="980"/>
        <w:gridCol w:w="907"/>
        <w:gridCol w:w="88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мандное 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школе регулярно происходит пополнение материально-технической базы. В 2017-18 учебном году школа получила 1435500 руб региональной субвенции. 1200101 руб было потрачено на приобретение 1887 учебников. Средняя стоимость одного учебника 500-800 рублей.  66000 руб. – приобретение технических средств обучения.  70000 руб. на приобретение печатной продукции, мела, хозяйственных средств. 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униципалитета приобретено школьной мебели на сумму более 1 млн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тесная работа школы с социальными партнерами, такими как «Восток-Транснефть», и фондом «Народные инициативы». За счет компании «Восток-Транснефть» проведен ремонт и закуплено оборудование для кабинета технологии на сумму более 900000 рублей. За счет «Народных инициатив» приобретено технологическое оборудование для школьной столовой на сумму 166000 рублей. На сегодняшний день ведутся переговоры с компанией «Восток-Транснефть» о ремонте и приобретении оборудования для еще трех кабинетов на сумму 7000000 рублей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21:00Z</dcterms:created>
  <dc:creator>UserXP</dc:creator>
  <dc:description/>
  <cp:keywords/>
  <dc:language>en-US</dc:language>
  <cp:lastModifiedBy>UserXP</cp:lastModifiedBy>
  <cp:lastPrinted>2018-10-09T08:27:00Z</cp:lastPrinted>
  <dcterms:modified xsi:type="dcterms:W3CDTF">2018-10-12T06:58:00Z</dcterms:modified>
  <cp:revision>5</cp:revision>
  <dc:subject/>
  <dc:title>Муниципальное казённое общеобразовательное учреждение «Вихоревская средняя общеобразовательная школа №2» является образовательным учреждением, осуществляющим в качестве основной цели своей деятельности образовательную деятельность по образовательным прог</dc:title>
</cp:coreProperties>
</file>