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                                       Согласовано                                             Утверждено</w:t>
      </w:r>
    </w:p>
    <w:p>
      <w:pPr>
        <w:pStyle w:val="Normal"/>
        <w:jc w:val="both"/>
        <w:rPr/>
      </w:pPr>
      <w:r>
        <w:rPr/>
        <w:t xml:space="preserve">на Совете старшеклассников            с Советом Учреждения                   директором МКОУ  </w:t>
      </w:r>
    </w:p>
    <w:p>
      <w:pPr>
        <w:pStyle w:val="Normal"/>
        <w:jc w:val="both"/>
        <w:rPr/>
      </w:pPr>
      <w:r>
        <w:rPr/>
        <w:t xml:space="preserve">«__»________2018 г.                          «___»________2018 г.            «Вихоревская СОШ № 2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                                         ________                                 ______Т.А. Жереб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каз №__от _________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жим занятий обучающихся</w:t>
      </w:r>
    </w:p>
    <w:p>
      <w:pPr>
        <w:pStyle w:val="Normal"/>
        <w:jc w:val="center"/>
        <w:rPr/>
      </w:pPr>
      <w:r>
        <w:rPr/>
        <w:t xml:space="preserve">в муниципальном казённом общеобразовательном учреждении </w:t>
      </w:r>
    </w:p>
    <w:p>
      <w:pPr>
        <w:pStyle w:val="Normal"/>
        <w:jc w:val="center"/>
        <w:rPr/>
      </w:pPr>
      <w:r>
        <w:rPr/>
        <w:t>«Вихоревская средняя общеобразовательная школа № 2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>1.1. Настоящий нормативный локальный акт - Режим занятий обучающихся в муниципальном казённом общеобразовательном учреждении «Вихоревская средняя общеобразовательная школа № 2»  (далее – Режим, МКОУ «ВСОШ № 2») составлен в соответствии с нормативно-правовыми докумен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истерства образования и науки РФ от 30 августа 2013 г. № 101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в МКОУ «ВСОШ № 2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лендарный учебный график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ебный план МКОУ «ВСОШ № 2». </w:t>
      </w:r>
    </w:p>
    <w:p>
      <w:pPr>
        <w:pStyle w:val="Normal"/>
        <w:jc w:val="both"/>
        <w:rPr/>
      </w:pPr>
      <w:r>
        <w:rPr/>
        <w:t xml:space="preserve">1.2. Положение разработано с учетом мнения обучающихся и их родителей (законных представителей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рганизация образовательной деятельности </w:t>
      </w:r>
    </w:p>
    <w:p>
      <w:pPr>
        <w:pStyle w:val="Normal"/>
        <w:jc w:val="both"/>
        <w:rPr/>
      </w:pPr>
      <w:r>
        <w:rPr/>
        <w:t xml:space="preserve">2.1. Организация образовательной деятельности в МКОУ «ВСОШ № 2» регламентируется календарным учебным графиком, учебным планом на текущий год и расписанием занятий. </w:t>
      </w:r>
    </w:p>
    <w:p>
      <w:pPr>
        <w:pStyle w:val="Normal"/>
        <w:jc w:val="both"/>
        <w:rPr/>
      </w:pPr>
      <w:r>
        <w:rPr/>
        <w:t xml:space="preserve">2.2. Продолжительность учебного года, каникул устанавливается календарным учебным графиком, утвержденным директором МКОУ «ВСОШ № 2» на текущий год. </w:t>
      </w:r>
    </w:p>
    <w:p>
      <w:pPr>
        <w:pStyle w:val="Normal"/>
        <w:jc w:val="both"/>
        <w:rPr/>
      </w:pPr>
      <w:r>
        <w:rPr/>
        <w:t xml:space="preserve">2.3. Учебный год в МКОУ «ВСОШ № 2»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jc w:val="both"/>
        <w:rPr/>
      </w:pPr>
      <w:r>
        <w:rPr/>
        <w:t xml:space="preserve">2.4. Образовательная деятельность осуществляется по графику пятидневной рабочей недели в две смены с двумя выходными днями для 1-9 классов. В 10-11 классах - по графику шестидневной рабочей недели с одним выходным днем. Во 2 смену не могут обучаться учащиеся 1-х, 4-х, 5-х, 9-х и 11-х классов. Начало занятий первой смены -8-00, второй смены-14-00. </w:t>
      </w:r>
    </w:p>
    <w:p>
      <w:pPr>
        <w:pStyle w:val="Normal"/>
        <w:jc w:val="both"/>
        <w:rPr/>
      </w:pPr>
      <w:r>
        <w:rPr/>
        <w:t xml:space="preserve">2.5. Продолжительность учебного года в 1 классах- 33 недели, во 2-4, 5-8, 10 классах составляет 34 недель, в 9, 11 классах – 33 недели (без учета государственной итоговой аттестации). </w:t>
      </w:r>
    </w:p>
    <w:p>
      <w:pPr>
        <w:pStyle w:val="Normal"/>
        <w:jc w:val="both"/>
        <w:rPr/>
      </w:pPr>
      <w:r>
        <w:rPr/>
        <w:t xml:space="preserve">2.6. Продолжительность каникул в течение учебного года составляет не менее 30 календарных дней, летом не менее 8 недель. Для учащихся первого класса устанавливаются в течение года дополнительные недельные каникулы. </w:t>
      </w:r>
    </w:p>
    <w:p>
      <w:pPr>
        <w:pStyle w:val="Normal"/>
        <w:jc w:val="both"/>
        <w:rPr/>
      </w:pPr>
      <w:r>
        <w:rPr/>
        <w:t xml:space="preserve">2.7.Учебная нагрузка учащихся не должна превышать норм предельно допускаемых нагрузок, установленных учебным планом. </w:t>
      </w:r>
    </w:p>
    <w:p>
      <w:pPr>
        <w:pStyle w:val="Normal"/>
        <w:jc w:val="both"/>
        <w:rPr/>
      </w:pPr>
      <w:r>
        <w:rPr/>
        <w:t xml:space="preserve">2.8.Продолжительность урока в 1 классе - 35 минут в первом полугодии, во втором полугодии в 1 классе и во 2-11 классах – 40 минут. Для учащихся 1-х классов устанавливается следующий ежедневный режим занятий: - в сентябре и октябре — по 3 урока продолжительностью 35 минут; - в ноябре и декабре — по 4 урока продолжительностью 35 минут; - с января по май — по 4 урока продолжительностью 40 минут. В оздоровительных целях и для облегчения процесса адаптации детей к требованиям общеобразовательного учреждения в 1-х классах применяется «ступенчатый» режим постепенного наращивания учебной нагрузки. </w:t>
      </w:r>
    </w:p>
    <w:p>
      <w:pPr>
        <w:pStyle w:val="Normal"/>
        <w:jc w:val="both"/>
        <w:rPr/>
      </w:pPr>
      <w:r>
        <w:rPr/>
        <w:t xml:space="preserve">2.9. Для организации питания учащихся в режим учебных занятий вносятся перемены, продолжительностью не менее 20 минут. </w:t>
      </w:r>
    </w:p>
    <w:p>
      <w:pPr>
        <w:pStyle w:val="Normal"/>
        <w:jc w:val="both"/>
        <w:rPr/>
      </w:pPr>
      <w:r>
        <w:rPr/>
        <w:t xml:space="preserve">2.10. Образовательная недельная нагрузка равномерно распределяется в течение учебной недели, при этом общий объем нагрузки в течение дня не должен превышать: - для учащихся 1-х классов - 4 уроков и один раз в неделю 5 уроков за счет урока физической культуры; - для учащихся 2 - 4-х классов - 5 уроков и один раз в неделю 6 уроков за счет урока физической культуры; - для учащихся 5 - 7-х классов - не более 7 уроков; - для учащихся 8 - 11-х классов - не более 8 уроков. </w:t>
      </w:r>
    </w:p>
    <w:p>
      <w:pPr>
        <w:pStyle w:val="Normal"/>
        <w:jc w:val="both"/>
        <w:rPr/>
      </w:pPr>
      <w:r>
        <w:rPr/>
        <w:t xml:space="preserve">2.11. Часы вариативной части учебного плана школы, внеурочной деятельности могут проводиться после обязательных уроков (для первой смены) и до уроков (для второй смены) с перерывом между началом факультативных занятий, внеурочной деятельности и последним уроком не менее 45 минут. </w:t>
      </w:r>
    </w:p>
    <w:p>
      <w:pPr>
        <w:pStyle w:val="Normal"/>
        <w:jc w:val="both"/>
        <w:rPr/>
      </w:pPr>
      <w:r>
        <w:rPr/>
        <w:t>2.12 Часы внеурочной деятельности могут быть реализованы как в течение учебной недели, так и в период каникул, в выходные и нерабочие праздничные дн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3:00Z</dcterms:created>
  <dc:creator>UserXP</dc:creator>
  <dc:description/>
  <cp:keywords/>
  <dc:language>en-US</dc:language>
  <cp:lastModifiedBy>UserXP</cp:lastModifiedBy>
  <cp:lastPrinted>2018-02-13T08:32:00Z</cp:lastPrinted>
  <dcterms:modified xsi:type="dcterms:W3CDTF">2018-02-13T08:43:00Z</dcterms:modified>
  <cp:revision>3</cp:revision>
  <dc:subject/>
  <dc:title>Режим занятий обучающихся</dc:title>
</cp:coreProperties>
</file>