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 от 31.08.2017 г., протокол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обследовании муниципального казенного общеобразовательного учреждения «Вихоревская средняя общеобразовательная школа № 2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итогам 2016/2017 учебного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стоянию на 31 августа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7305</wp:posOffset>
                  </wp:positionV>
                  <wp:extent cx="5624830" cy="3909060"/>
                  <wp:effectExtent l="0" t="0" r="0" b="0"/>
                  <wp:wrapTight wrapText="bothSides">
                    <wp:wrapPolygon edited="0">
                      <wp:start x="-33" y="0"/>
                      <wp:lineTo x="-33" y="21549"/>
                      <wp:lineTo x="21598" y="21549"/>
                      <wp:lineTo x="21598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483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3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тическая часть – стр. 2-14</w:t>
            </w:r>
          </w:p>
          <w:p>
            <w:pPr>
              <w:pStyle w:val="Normal"/>
              <w:ind w:left="23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казатели деятельности МКОУ – стр.14-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АНАЛИТИЧЕСКАЯ  ЧАСТЬ</w:t>
      </w:r>
      <w:r>
        <w:rPr>
          <w:sz w:val="26"/>
          <w:szCs w:val="26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8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6"/>
          <w:szCs w:val="26"/>
          <w:u w:val="single"/>
        </w:rPr>
        <w:t>Муниципальное казенное общеобразовательное учреждение «Вихоревская средняя общеобразовательная школа №2» Братского района Иркутской области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6"/>
          <w:szCs w:val="26"/>
        </w:rPr>
        <w:t xml:space="preserve">1.2. Юридический адрес: </w:t>
      </w:r>
      <w:r>
        <w:rPr>
          <w:color w:val="000000"/>
          <w:sz w:val="26"/>
          <w:szCs w:val="26"/>
          <w:u w:val="single"/>
        </w:rPr>
        <w:t>665770, Иркутская область, Братский район, город</w:t>
      </w:r>
      <w:r>
        <w:rPr>
          <w:color w:val="000000"/>
          <w:sz w:val="22"/>
          <w:szCs w:val="22"/>
          <w:u w:val="single"/>
        </w:rPr>
        <w:t>__________</w:t>
      </w:r>
      <w:r>
        <w:rPr>
          <w:color w:val="000000"/>
          <w:sz w:val="26"/>
          <w:szCs w:val="26"/>
          <w:u w:val="single"/>
        </w:rPr>
        <w:t xml:space="preserve"> Вихоревка, ул. Пионерская, дом 18</w:t>
      </w:r>
      <w:r>
        <w:rPr>
          <w:color w:val="000000"/>
          <w:sz w:val="22"/>
          <w:szCs w:val="22"/>
          <w:u w:val="single"/>
        </w:rPr>
        <w:t>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Фактический адрес:  </w:t>
      </w:r>
      <w:r>
        <w:rPr>
          <w:color w:val="000000"/>
          <w:sz w:val="26"/>
          <w:szCs w:val="26"/>
          <w:u w:val="single"/>
        </w:rPr>
        <w:t>665770, Иркутская область, Братский район, город</w:t>
      </w:r>
      <w:r>
        <w:rPr>
          <w:color w:val="000000"/>
          <w:sz w:val="22"/>
          <w:szCs w:val="22"/>
          <w:u w:val="single"/>
        </w:rPr>
        <w:t>__________</w:t>
      </w:r>
      <w:r>
        <w:rPr>
          <w:color w:val="000000"/>
          <w:sz w:val="26"/>
          <w:szCs w:val="26"/>
          <w:u w:val="single"/>
        </w:rPr>
        <w:t xml:space="preserve"> Вихоревка, ул. Пионерская, дом 18</w:t>
      </w:r>
      <w:r>
        <w:rPr>
          <w:color w:val="000000"/>
          <w:sz w:val="22"/>
          <w:szCs w:val="22"/>
          <w:u w:val="single"/>
        </w:rPr>
        <w:t>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, факс, адрес электронной почты, адрес сайта: 8(3953)49-85-04, 8(3953)49-85-04,  </w:t>
      </w:r>
      <w:r>
        <w:rPr>
          <w:sz w:val="26"/>
          <w:szCs w:val="26"/>
          <w:lang w:val="en-US"/>
        </w:rPr>
        <w:t>vihschool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     </w:t>
      </w:r>
      <w:r>
        <w:rPr>
          <w:sz w:val="26"/>
          <w:szCs w:val="26"/>
          <w:lang w:val="en-US"/>
        </w:rPr>
        <w:t>vih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-2014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4. Учредители: </w:t>
      </w:r>
      <w:r>
        <w:rPr>
          <w:color w:val="000000"/>
          <w:sz w:val="26"/>
          <w:szCs w:val="26"/>
          <w:u w:val="single"/>
        </w:rPr>
        <w:t>администрация МО «Братский район», Иркутской области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Имеющаяся лицензия на образовательную деятельность: </w:t>
      </w:r>
      <w:r>
        <w:rPr>
          <w:color w:val="000000"/>
          <w:sz w:val="26"/>
          <w:szCs w:val="26"/>
          <w:u w:val="single"/>
        </w:rPr>
        <w:t>от 16.06.2015 г., серия 38 Л 01, № 0002385, регистрационный номер 7917, выдана Службой по контролю и надзору в сфере  образования Иркутской  области, срок действия – бессроч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</w:t>
      </w:r>
      <w:r>
        <w:rPr>
          <w:sz w:val="26"/>
          <w:szCs w:val="26"/>
          <w:u w:val="single"/>
        </w:rPr>
        <w:t xml:space="preserve">от 26.12.2013 г., серия 38 А01             № 0000523, регистрационный номер 2400, выдано </w:t>
      </w:r>
      <w:r>
        <w:rPr>
          <w:color w:val="000000"/>
          <w:sz w:val="26"/>
          <w:szCs w:val="26"/>
          <w:u w:val="single"/>
        </w:rPr>
        <w:t>Службой по контролю и надзору в сфере  образования Иркутской  области</w:t>
      </w:r>
      <w:r>
        <w:rPr>
          <w:sz w:val="26"/>
          <w:szCs w:val="26"/>
          <w:u w:val="single"/>
        </w:rPr>
        <w:t>, действительно до 26.12.2025 г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7. Директор общеобразовательного учреждения: </w:t>
      </w:r>
      <w:r>
        <w:rPr>
          <w:color w:val="000000"/>
          <w:sz w:val="26"/>
          <w:szCs w:val="26"/>
          <w:u w:val="single"/>
        </w:rPr>
        <w:t>Жеребцова Татьяна Александровн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местители директора по учебной работе – Кутенкова Ольга Алексеевна, Маслова Ираида Викторовна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меститель директора по  воспитательной работе – Зарубина Надежда Николаевна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меститель директора по хозяйственной работе – Дробязина Ирина Витальевна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6"/>
          <w:szCs w:val="26"/>
          <w:u w:val="single"/>
        </w:rPr>
        <w:t>Совет учреждения МКОУ «Вихоревская СОШ № 2», председатель – Попова Анна Викто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sz w:val="26"/>
          <w:szCs w:val="26"/>
        </w:rPr>
        <w:t>- Устав, утвержденный постановлением мэра Братского района от 15.12.2015 г. № 30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от 21.06.1994  г. серия 38    № 0030573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лист записи Единого государственного реестра юридических лиц от 28.01.2017 г.;         </w:t>
      </w:r>
    </w:p>
    <w:p>
      <w:pPr>
        <w:pStyle w:val="Normal"/>
        <w:rPr/>
      </w:pPr>
      <w:r>
        <w:rPr>
          <w:sz w:val="26"/>
          <w:szCs w:val="26"/>
        </w:rPr>
        <w:t>- коллективный договор (регистрационный № 329 от 31.03.2016 г.);</w:t>
      </w:r>
    </w:p>
    <w:p>
      <w:pPr>
        <w:pStyle w:val="Normal"/>
        <w:rPr/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программа развития на 2012 – 2017 г.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lang w:val="ru-RU"/>
        </w:rPr>
        <w:t>2.1.</w:t>
      </w:r>
      <w:r>
        <w:rPr/>
        <w:t>Количественный состав обучающихся за последние три года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8"/>
        <w:gridCol w:w="1898"/>
        <w:gridCol w:w="1899"/>
        <w:gridCol w:w="19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1-4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10-11 к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last"/>
              <w:spacing w:before="280" w:after="0"/>
              <w:ind w:left="720" w:hanging="0"/>
              <w:jc w:val="center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last"/>
              <w:spacing w:before="280" w:after="0"/>
              <w:ind w:left="720" w:hanging="0"/>
              <w:jc w:val="center"/>
              <w:rPr/>
            </w:pPr>
            <w:r>
              <w:rPr/>
              <w:t>9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last"/>
              <w:spacing w:before="280" w:after="0"/>
              <w:ind w:left="720" w:hanging="0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280" w:after="0"/>
              <w:ind w:left="72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last"/>
              <w:spacing w:before="280" w:after="0"/>
              <w:ind w:left="720" w:hanging="0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Style18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ГОС 2004 ( 7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нет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 1-4, 5-6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 курсов 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распределения часов вариативной части пояснительной записке УП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цели и задач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содержание рабочей программы содержит перечисление основных разделов, тем и дидактических элементов в рамках каждой те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исания ожидаемых результатов (в том числе с учетом корректировки программы и внесения дополнительного содержания) и способов их определени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Качество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личество удар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Количество отлич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Количество медалис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2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Успеваемость и качество знаний </w:t>
      </w:r>
    </w:p>
    <w:tbl>
      <w:tblPr>
        <w:tblW w:w="107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46"/>
        <w:gridCol w:w="1271"/>
        <w:gridCol w:w="1271"/>
        <w:gridCol w:w="1267"/>
        <w:gridCol w:w="1146"/>
        <w:gridCol w:w="1146"/>
        <w:gridCol w:w="826"/>
        <w:gridCol w:w="1093"/>
      </w:tblGrid>
      <w:tr>
        <w:trPr>
          <w:trHeight w:val="2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>
          <w:trHeight w:val="7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</w:tr>
      <w:tr>
        <w:trPr>
          <w:trHeight w:val="3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14-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15-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16-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yle18"/>
        <w:ind w:firstLine="60"/>
        <w:rPr>
          <w:color w:val="000000"/>
          <w:sz w:val="26"/>
          <w:szCs w:val="26"/>
        </w:rPr>
      </w:pPr>
      <w:r>
        <w:rPr>
          <w:sz w:val="24"/>
          <w:szCs w:val="24"/>
        </w:rPr>
        <w:object w:dxaOrig="8999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173.05pt" filled="f" o:ole="">
            <v:imagedata r:id="rId4" o:title=""/>
          </v:shape>
          <o:OLEObject Type="Embed" ProgID="" ShapeID="ole_rId3" DrawAspect="Content" ObjectID="_1800793465" r:id="rId3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по предметам </w:t>
      </w:r>
    </w:p>
    <w:tbl>
      <w:tblPr>
        <w:tblW w:w="1059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6"/>
        <w:gridCol w:w="977"/>
        <w:gridCol w:w="1732"/>
        <w:gridCol w:w="1276"/>
        <w:gridCol w:w="1276"/>
        <w:gridCol w:w="2126"/>
      </w:tblGrid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– 2016 учебный год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среднее значе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16-2017 учебном году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431"/>
        <w:gridCol w:w="1431"/>
        <w:gridCol w:w="1431"/>
      </w:tblGrid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статистики по 9 клас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2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9 кла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7</w:t>
            </w:r>
            <w:r>
              <w:rPr>
                <w:lang w:val="en-US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20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учащихся, окончивших основную школу</w:t>
            </w:r>
          </w:p>
          <w:p>
            <w:pPr>
              <w:pStyle w:val="Normal"/>
              <w:jc w:val="center"/>
              <w:rPr/>
            </w:pPr>
            <w:r>
              <w:rPr/>
              <w:t>на «отлично» (% от общего кол-ва выпускников 9-х клас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,1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,3%)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ОГЭ в 2016-2017 уч.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X </w:t>
      </w:r>
      <w:r>
        <w:rPr>
          <w:b/>
          <w:bCs/>
        </w:rPr>
        <w:t>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9"/>
        <w:gridCol w:w="1335"/>
        <w:gridCol w:w="1144"/>
        <w:gridCol w:w="1256"/>
        <w:gridCol w:w="1256"/>
        <w:gridCol w:w="1224"/>
        <w:gridCol w:w="1417"/>
      </w:tblGrid>
      <w:tr>
        <w:trPr>
          <w:trHeight w:val="445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дали  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Биология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ГИА в 9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18"/>
        <w:gridCol w:w="318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Уч.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,3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99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93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object w:dxaOrig="9524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4pt;height:206.7pt" filled="f" o:ole="">
            <v:imagedata r:id="rId6" o:title=""/>
          </v:shape>
          <o:OLEObject Type="Embed" ProgID="" ShapeID="ole_rId5" DrawAspect="Content" ObjectID="_865071096" r:id="rId5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18"/>
        <w:gridCol w:w="318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Уч.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75,2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81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  <w:t>19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9705" w:dyaOrig="3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45pt;height:197.7pt" filled="f" o:ole="">
            <v:imagedata r:id="rId8" o:title=""/>
          </v:shape>
          <o:OLEObject Type="Embed" ProgID="" ShapeID="ole_rId7" DrawAspect="Content" ObjectID="_727464531" r:id="rId7"/>
        </w:objec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4.  Сведения об участии выпускников 11-х классов в государственной итоговой аттестации в 2016-2017</w:t>
      </w:r>
      <w:r>
        <w:rPr/>
        <w:t xml:space="preserve"> учебном году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431"/>
        <w:gridCol w:w="1431"/>
        <w:gridCol w:w="1431"/>
      </w:tblGrid>
      <w:tr>
        <w:trPr>
          <w:trHeight w:val="5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статистики по 11 клас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38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11 класс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95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ивших аттестат с отличием и золотую медаль (процент от общего количества выпускник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,6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6,6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,4%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45 выпускников 11-х классов до итоговой аттестации были допущены 44. Выпускники сдавали 2 обязательных экзамена: по русскому языку и по математике базового и профильного уровня в форме ЕГЭ. Для сдачи экзаменов по выбору выпускники определили обществознание, географию, английский язык, биологию, физику, химию, историю, литературу, информатику.  В ходе аттестации получены результаты:    </w:t>
      </w:r>
    </w:p>
    <w:p>
      <w:pPr>
        <w:pStyle w:val="Normal"/>
        <w:jc w:val="both"/>
        <w:rPr/>
      </w:pPr>
      <w:r>
        <w:rPr/>
        <w:t>                  </w:t>
      </w:r>
    </w:p>
    <w:p>
      <w:pPr>
        <w:pStyle w:val="Normal"/>
        <w:rPr/>
      </w:pPr>
      <w:r>
        <w:rPr>
          <w:b/>
          <w:bCs/>
          <w:lang w:val="en-US"/>
        </w:rPr>
        <w:t xml:space="preserve">XI  </w:t>
      </w:r>
      <w:r>
        <w:rPr/>
        <w:t>класс</w:t>
      </w:r>
    </w:p>
    <w:tbl>
      <w:tblPr>
        <w:tblW w:w="1010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031"/>
        <w:gridCol w:w="1116"/>
        <w:gridCol w:w="956"/>
        <w:gridCol w:w="1051"/>
        <w:gridCol w:w="1050"/>
        <w:gridCol w:w="1051"/>
        <w:gridCol w:w="1052"/>
      </w:tblGrid>
      <w:tr>
        <w:trPr>
          <w:trHeight w:val="1392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упили минимальный порог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ступили минимальный пор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 по ОУ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ОУ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ОУ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атематика (базовый уровень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ЕГЭ за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2"/>
        <w:gridCol w:w="873"/>
        <w:gridCol w:w="875"/>
        <w:gridCol w:w="919"/>
        <w:gridCol w:w="919"/>
        <w:gridCol w:w="919"/>
        <w:gridCol w:w="953"/>
        <w:gridCol w:w="953"/>
        <w:gridCol w:w="932"/>
      </w:tblGrid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7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-201</w:t>
            </w: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-201</w:t>
            </w: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-201</w:t>
            </w: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-ка (баз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-ка (проф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-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сравнению с предыдущими годами  прослеживается положительная динамика: значительно улучшились  результаты по истории и по литературе. Стабильные результаты показали ЕГЭ по русскому языку, ИКТ, английскому языку; снизилась успеваемость по биологии. Остается низкой успеваемость по химии.</w:t>
      </w:r>
    </w:p>
    <w:p>
      <w:pPr>
        <w:pStyle w:val="Normal"/>
        <w:ind w:firstLine="709"/>
        <w:jc w:val="both"/>
        <w:rPr/>
      </w:pPr>
      <w:r>
        <w:rPr/>
        <w:t>Проведение  государственной (итоговой) аттестации выпускников в форме ЕГЭ, ОГЭ  – одно из основных направлений в создании независимой государственной системы оценки качества образования,  реальной  возможности совмещения итоговой аттестации и вступительных испытаний в учреждения высшего, среднего и начального 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ЕГЭ выпускники  Вихоревской  средней общеобразовательной школы участвуют с 2005 года. Работа школы по  подготовке организации и проведения ЕГЭ в 2016-2017  учебном году велась согласно плану. В течение учебного года регулярно организовывались семинары и практикумы по выполнению заданий ЕГЭ  для учителей-предметников, были  организованы  пробные  ЕГЭ, ОГЭ по математике и русскому языку в масштабе области, по предметам по выбору: история, обществознание, физика, химия, биология пробные экзамены организовывались также на уровне области. </w:t>
      </w:r>
    </w:p>
    <w:p>
      <w:pPr>
        <w:pStyle w:val="Normal"/>
        <w:ind w:firstLine="709"/>
        <w:jc w:val="both"/>
        <w:rPr/>
      </w:pPr>
      <w:r>
        <w:rPr/>
        <w:t xml:space="preserve">Для родителей выпускников регулярно проводились родительские собрания. </w:t>
      </w:r>
    </w:p>
    <w:p>
      <w:pPr>
        <w:pStyle w:val="Style1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Участие обучающихся в мероприятиях. </w:t>
      </w:r>
    </w:p>
    <w:tbl>
      <w:tblPr>
        <w:tblW w:w="9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89"/>
        <w:gridCol w:w="1883"/>
        <w:gridCol w:w="2151"/>
      </w:tblGrid>
      <w:tr>
        <w:trPr>
          <w:trHeight w:val="327" w:hRule="atLeast"/>
        </w:trPr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название мероприятия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участия</w:t>
            </w:r>
          </w:p>
        </w:tc>
      </w:tr>
      <w:tr>
        <w:trPr>
          <w:trHeight w:val="1057" w:hRule="atLeast"/>
        </w:trPr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 (всего)</w:t>
            </w:r>
          </w:p>
        </w:tc>
        <w:tc>
          <w:tcPr>
            <w:tcW w:w="18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 победителей (количество)</w:t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 них призёров, лауреатов (количество)</w:t>
            </w:r>
          </w:p>
        </w:tc>
      </w:tr>
      <w:tr>
        <w:trPr>
          <w:trHeight w:val="327" w:hRule="atLeast"/>
        </w:trPr>
        <w:tc>
          <w:tcPr>
            <w:tcW w:w="98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ый уровень</w:t>
            </w:r>
          </w:p>
        </w:tc>
      </w:tr>
      <w:tr>
        <w:trPr>
          <w:trHeight w:val="682" w:hRule="atLeast"/>
        </w:trPr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Международный конкурс «Мириады открытий» проекта «Инфоурок» по английскому языку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Международный конкурс «Мириады открытий» проекта «Инфоурок» по математике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ждународный конкурс «Мириады открытий» проекта «Инфоурок» по биологии «Волшебное царство растений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3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 «Мириады открытий» проекта «Инфоурок» по географии «Увлекательное путешествие по странам и континентам: Африка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«К</w:t>
            </w:r>
            <w:r>
              <w:rPr>
                <w:color w:val="000000"/>
              </w:rPr>
              <w:t>енгуру–математика для всех 2017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ританский бульдог - 2016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-игра по английскому языку «Лев»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олимпиад «Апрель  2017»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енгуру- выпускникам 2017"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уровень</w:t>
            </w:r>
          </w:p>
        </w:tc>
      </w:tr>
      <w:tr>
        <w:trPr>
          <w:trHeight w:val="31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оционет - 2017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"Вопросита", блиц-олимпиада "These funny animals",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усский медвежонок - 2016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Гелиантус-2016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имние интеллектуальные игры - 2016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еонардо - 2016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ИТ - компьютеры, информатика, технологии - 2016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3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"Вопросита", блиц-олимпиада “My house”,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пасатели- 2016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 физкультурно-спортивный комплекс «Готов к труду и обороне» (ГТО) среди обучающихся образовательных организаций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ая олимпиада по английскому языку ООО «Олимпус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российская предметная олимпиада «Олимпус» по биолог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олотое руно - 2017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уровень</w:t>
            </w:r>
          </w:p>
        </w:tc>
      </w:tr>
      <w:tr>
        <w:trPr>
          <w:trHeight w:val="62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турнир по волейболу "Осенние каникулы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турнир по волейболу "Весенние  каникулы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озрастные группы 2 и 3 мес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турнир по волейболу, посвященный Дню г.Братс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озрастные группы 4 и 7 мес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ый турнир по волейболу среди городов Сибири и Дальнего Востока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то из 18 коман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олотое перо - 2017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мник - 2016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уровень</w:t>
            </w:r>
          </w:p>
        </w:tc>
      </w:tr>
      <w:tr>
        <w:trPr>
          <w:trHeight w:val="371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имние военно-спортивные игры "Ратник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вое командное мес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ские состяза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андное мес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мини - футболу "Золотая осень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мэра Братского района по лыжным гонка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е соревнования "Открытие легкоатлетического сезона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Трудоустройство выпускников 2016-2017 учебного года</w:t>
      </w:r>
    </w:p>
    <w:tbl>
      <w:tblPr>
        <w:tblW w:w="10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39"/>
        <w:gridCol w:w="849"/>
        <w:gridCol w:w="800"/>
        <w:gridCol w:w="1275"/>
        <w:gridCol w:w="996"/>
        <w:gridCol w:w="1210"/>
        <w:gridCol w:w="980"/>
        <w:gridCol w:w="1077"/>
        <w:gridCol w:w="1102"/>
      </w:tblGrid>
      <w:tr>
        <w:trPr>
          <w:trHeight w:val="15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-пили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6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е  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чные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8"/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Style18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- 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8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ие (столярная и слесар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color w:val="131313"/>
        </w:rPr>
        <w:t xml:space="preserve"> </w:t>
      </w:r>
    </w:p>
    <w:p>
      <w:pPr>
        <w:pStyle w:val="Style1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bCs/>
          <w:color w:val="003C80"/>
        </w:rPr>
        <w:t xml:space="preserve"> </w:t>
      </w:r>
      <w:r>
        <w:rPr>
          <w:b/>
          <w:bCs/>
          <w:sz w:val="26"/>
          <w:szCs w:val="26"/>
        </w:rPr>
        <w:t>ПОКАЗАТЕЛИ ДЕЯТЕЛЬНОСТИ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6"/>
          <w:szCs w:val="26"/>
        </w:rPr>
        <w:t xml:space="preserve">утв.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www.garant.ru/products/ipo/prime/doc/70481476/" \l "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иказо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Министерства образования и науки РФ от 10 декабря 2013 г. № 1324)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193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ДЕЯТЕЛЬНОСТИ МКОУ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«ВИХОРЕВСКАЯ СОШ № 2» в 2016-2017 УЧЕБНОМ ГОДУ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200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45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75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человек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72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0человек/ 3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офильна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5человек/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человек/1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офильна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человек/2,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овек/ 16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2 человека/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а/ 4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человека/ 2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а/ 4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3  человека/6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8 человек/ 13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человек/ 2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человек/ 5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человек/ 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человек/ 0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 человек/5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 человек/ 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 человек/ 3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 человек/3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 человек/ 51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/ 3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 человек/ 4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человек/ 8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 человек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 человек/ 14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 человек/ 2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 человек/ 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 человек/ 4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2" w:name="Par326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,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2 человек 88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5 кв. 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jc w:val="center"/>
        <w:rPr/>
      </w:pPr>
      <w:r>
        <w:rPr>
          <w:sz w:val="26"/>
          <w:szCs w:val="26"/>
        </w:rPr>
        <w:t>Директор МКОУ «Вихоревская СОШ № 2»    ________________/ Т.А.Жеребцова/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Колонтитул_"/>
    <w:qFormat/>
    <w:rPr>
      <w:sz w:val="22"/>
      <w:szCs w:val="22"/>
      <w:shd w:fill="FFFFFF" w:val="clear"/>
      <w:lang w:val="en-US" w:eastAsia="en-US"/>
    </w:rPr>
  </w:style>
  <w:style w:type="character" w:styleId="Style12">
    <w:name w:val="Колонтитул"/>
    <w:qFormat/>
    <w:rPr/>
  </w:style>
  <w:style w:type="character" w:styleId="1pt1">
    <w:name w:val="Основной текст + Интервал 1 pt1"/>
    <w:qFormat/>
    <w:rPr>
      <w:spacing w:val="3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Знак Знак"/>
    <w:qFormat/>
    <w:rPr>
      <w:b/>
      <w:bCs/>
      <w:sz w:val="72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eastAsia="Calibri" w:cs="Calibri"/>
      <w:sz w:val="24"/>
      <w:szCs w:val="24"/>
    </w:rPr>
  </w:style>
  <w:style w:type="character" w:styleId="Heading1Char">
    <w:name w:val="Heading 1 Char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2">
    <w:name w:val="Знак Знак2"/>
    <w:qFormat/>
    <w:rPr>
      <w:b/>
      <w:bCs/>
      <w:kern w:val="2"/>
      <w:sz w:val="48"/>
      <w:szCs w:val="48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Title">
    <w:name w:val="title"/>
    <w:qFormat/>
    <w:rPr/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Zag11">
    <w:name w:val="Zag_11"/>
    <w:qFormat/>
    <w:rPr/>
  </w:style>
  <w:style w:type="character" w:styleId="Materialviews">
    <w:name w:val="material-views"/>
    <w:qFormat/>
    <w:rPr>
      <w:rFonts w:cs="Times New Roman"/>
    </w:rPr>
  </w:style>
  <w:style w:type="character" w:styleId="Materialdate">
    <w:name w:val="material-date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Editsection">
    <w:name w:val="editsection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Cs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Lohit Hindi;Arial Unicode MS"/>
      <w:color w:val="00000A"/>
      <w:sz w:val="24"/>
      <w:szCs w:val="24"/>
      <w:lang w:val="ru-RU" w:eastAsia="zh-CN" w:bidi="hi-IN"/>
    </w:rPr>
  </w:style>
  <w:style w:type="paragraph" w:styleId="Quote">
    <w:name w:val="Quot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Aright">
    <w:name w:val="aright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5">
    <w:name w:val="c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ind w:left="682" w:hanging="0"/>
      <w:outlineLvl w:val="3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ind w:left="7012" w:hanging="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WWHeading5">
    <w:name w:val="WW-Heading 5"/>
    <w:basedOn w:val="Normal"/>
    <w:qFormat/>
    <w:pPr>
      <w:widowControl w:val="false"/>
      <w:autoSpaceDE w:val="false"/>
      <w:ind w:left="2838" w:hanging="0"/>
      <w:outlineLvl w:val="4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0:00Z</dcterms:created>
  <dc:creator>user</dc:creator>
  <dc:description/>
  <cp:keywords/>
  <dc:language>en-US</dc:language>
  <cp:lastModifiedBy>zav1</cp:lastModifiedBy>
  <cp:lastPrinted>2018-02-19T15:30:00Z</cp:lastPrinted>
  <dcterms:modified xsi:type="dcterms:W3CDTF">2018-02-19T07:38:00Z</dcterms:modified>
  <cp:revision>66</cp:revision>
  <dc:subject/>
  <dc:title>Форма бланка для отчета о самообследовании образовательной организации</dc:title>
</cp:coreProperties>
</file>