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эффективности и учебно-метод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ЗО  Е.П. Лыткиной за 2014- 2015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Итоги работы по теме самообразования.</w:t>
      </w:r>
    </w:p>
    <w:p>
      <w:pPr>
        <w:pStyle w:val="Normal"/>
        <w:rPr/>
      </w:pPr>
      <w:r>
        <w:rPr/>
        <w:tab/>
        <w:t>В этом году продолжила работать по теме «Реализация компетентностно-ориентированного подхода в учебно-воспитательном процессе как основы повышения качества образования школьников в условиях перехода на ФГОС второго поколения». На протяжении учебного года применяла на уроках приемы и методы по данной теме самообразования.   В следующем учебном году  планирую продолжить работать  по  выбранной теме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вышение квалификации.</w:t>
      </w:r>
    </w:p>
    <w:p>
      <w:pPr>
        <w:pStyle w:val="Normal"/>
        <w:rPr/>
      </w:pPr>
      <w:r>
        <w:rPr/>
        <w:tab/>
        <w:t xml:space="preserve">Курсы повышения квалификации пройдены в 2012 году. В этом учебном году принимала участие в общероссийском дистанционном тестировании учителей «Экзамен на профессию»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астие в инновационной, экспериментальной, научно- методической деятельности школы, района, области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ринимала участие в муниципальных семинарах на базе МКОУ «Вихоревская СОШ №10», МКОУ «Вихоревская СОШ  № 101» и МКОУ «Илирская СОШ №1».         </w:t>
      </w:r>
    </w:p>
    <w:p>
      <w:pPr>
        <w:pStyle w:val="Normal"/>
        <w:rPr/>
      </w:pPr>
      <w:r>
        <w:rPr/>
        <w:t xml:space="preserve">          </w:t>
      </w:r>
      <w:r>
        <w:rPr/>
        <w:t>Была научным руководителем по подготовке обучающиеся 4 –г класса  Голобоковой Марины и Юничевой Анастасии в школьной научно-практической конференции.</w:t>
      </w:r>
    </w:p>
    <w:p>
      <w:pPr>
        <w:pStyle w:val="Normal"/>
        <w:rPr/>
      </w:pPr>
      <w:r>
        <w:rPr/>
        <w:t xml:space="preserve">          </w:t>
      </w:r>
      <w:r>
        <w:rPr/>
        <w:t>Принимала участие в дистанционных конкурсах:</w:t>
      </w:r>
    </w:p>
    <w:p>
      <w:pPr>
        <w:pStyle w:val="Normal"/>
        <w:rPr/>
      </w:pPr>
      <w:r>
        <w:rPr/>
        <w:t>-конкурс «Гордость России», номинация: «Декоративно-прикладное искусство» (победитель);</w:t>
      </w:r>
    </w:p>
    <w:p>
      <w:pPr>
        <w:pStyle w:val="Normal"/>
        <w:rPr/>
      </w:pPr>
      <w:r>
        <w:rPr/>
        <w:t>-международный творческий фестиваль работников образования «Палитра талантов», номинация: «Методические разработки» (победитель);</w:t>
      </w:r>
    </w:p>
    <w:p>
      <w:pPr>
        <w:pStyle w:val="Normal"/>
        <w:rPr/>
      </w:pPr>
      <w:r>
        <w:rPr/>
        <w:t>-общероссийский конкурс «Мир семьи», номинация: «Внеклассное мероприятие, посвящённое семейным ценностям» (участник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астие в методической работе, школы, района, области.</w:t>
      </w:r>
    </w:p>
    <w:p>
      <w:pPr>
        <w:pStyle w:val="Normal"/>
        <w:rPr/>
      </w:pPr>
      <w:r>
        <w:rPr/>
        <w:t xml:space="preserve">            </w:t>
      </w:r>
      <w:r>
        <w:rPr/>
        <w:t>Принимала участие в подготовке и проведении муниципального семинара «ФГОС НОО: первые итоги и проблемы реализации».</w:t>
      </w:r>
    </w:p>
    <w:p>
      <w:pPr>
        <w:pStyle w:val="Normal"/>
        <w:rPr/>
      </w:pPr>
      <w:r>
        <w:rPr/>
        <w:tab/>
        <w:t xml:space="preserve">В работе ШМО учителей начальной школы принимаю активное участие. Вместе  с коллегами выполняю план работы методического объединения, посещаю открытые уроки учителей школы.  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 xml:space="preserve">                   </w:t>
      </w:r>
      <w:r>
        <w:rPr/>
        <w:t>Принимала участие в подготовке и проведении  педагогического совета  о системе оценивания по ФГОС (доклад с презентацией), в проведении Дня открытых дверей  «Давайте познакомимся» (составление плана, объявление в газету, материалы на сайт, выступление на родительском собрании).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/>
        <w:t>Размещение авторских публикаций на сайтах  в сети Интернет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</w:r>
    </w:p>
    <w:tbl>
      <w:tblPr>
        <w:tblW w:w="935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: презентация    «Функции управления персонал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fr-FR"/>
                </w:rPr>
                <w:t>http://</w:t>
              </w:r>
            </w:hyperlink>
            <w:r>
              <w:rPr/>
              <w:t>Учительский</w:t>
            </w:r>
            <w:r>
              <w:rPr>
                <w:lang w:val="fr-FR"/>
              </w:rPr>
              <w:t xml:space="preserve"> </w:t>
            </w:r>
            <w:r>
              <w:rPr/>
              <w:t>сайт</w:t>
            </w:r>
            <w:r>
              <w:rPr>
                <w:lang w:val="fr-FR"/>
              </w:rPr>
              <w:t xml:space="preserve"> (infourok.ru)  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: презентация по ИЗО на тему «Учимся рисовать домашнее животн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fr-FR"/>
                </w:rPr>
                <w:t>http://</w:t>
              </w:r>
            </w:hyperlink>
            <w:r>
              <w:rPr/>
              <w:t>Учительский</w:t>
            </w:r>
            <w:r>
              <w:rPr>
                <w:lang w:val="fr-FR"/>
              </w:rPr>
              <w:t xml:space="preserve"> </w:t>
            </w:r>
            <w:r>
              <w:rPr/>
              <w:t>сайт</w:t>
            </w:r>
            <w:r>
              <w:rPr>
                <w:lang w:val="fr-FR"/>
              </w:rPr>
              <w:t xml:space="preserve"> (infourok.ru)  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: «Методические рекомендации по составлению справок ВШК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lang w:val="fr-FR"/>
                </w:rPr>
                <w:t>http://</w:t>
              </w:r>
            </w:hyperlink>
            <w:r>
              <w:rPr/>
              <w:t>Учительский</w:t>
            </w:r>
            <w:r>
              <w:rPr>
                <w:lang w:val="fr-FR"/>
              </w:rPr>
              <w:t xml:space="preserve"> </w:t>
            </w:r>
            <w:r>
              <w:rPr/>
              <w:t>сайт</w:t>
            </w:r>
            <w:r>
              <w:rPr>
                <w:lang w:val="fr-FR"/>
              </w:rPr>
              <w:t xml:space="preserve"> (infourok.ru)  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: разработка  внеклассного мероприятия «Бабушка с дедушкой рядышком со мн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ttp://</w:t>
            </w:r>
            <w:r>
              <w:rPr/>
              <w:t>Учительский</w:t>
            </w:r>
            <w:r>
              <w:rPr>
                <w:lang w:val="fr-FR"/>
              </w:rPr>
              <w:t xml:space="preserve"> </w:t>
            </w:r>
            <w:r>
              <w:rPr/>
              <w:t>сайт</w:t>
            </w:r>
            <w:r>
              <w:rPr>
                <w:lang w:val="fr-FR"/>
              </w:rPr>
              <w:t xml:space="preserve"> (infourok.ru)  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t>Статья: презентация   «Учимся рисовать домашнюю птиц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dmaster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Всероссийский электронный журнал «Педмастерство» )</w:t>
            </w:r>
          </w:p>
        </w:tc>
      </w:tr>
    </w:tbl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/>
        <w:t xml:space="preserve">                     </w:t>
      </w:r>
      <w:r>
        <w:rPr/>
        <w:t>Являюсь секретарем аттестационной комиссии школы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неурочная  деятельность по предмету.</w:t>
      </w:r>
    </w:p>
    <w:p>
      <w:pPr>
        <w:pStyle w:val="Normal"/>
        <w:rPr/>
      </w:pPr>
      <w:r>
        <w:rPr/>
        <w:tab/>
        <w:t xml:space="preserve">Организую участие  детей в   школьных конкурсах: «С Юбилеем, родная Школа!», юбилейных «медалей»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абота с мотивированными учащимися.</w:t>
      </w:r>
    </w:p>
    <w:p>
      <w:pPr>
        <w:pStyle w:val="Normal"/>
        <w:ind w:left="360" w:hanging="0"/>
        <w:rPr/>
      </w:pPr>
      <w:r>
        <w:rPr/>
        <w:t>Участие обучающихся  в мероприятиях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1620"/>
      </w:tblGrid>
      <w:tr>
        <w:trPr>
          <w:trHeight w:val="23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мероприят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</w:tr>
      <w:tr>
        <w:trPr>
          <w:trHeight w:val="2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 победителей (колич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изёров, лауреатов (количество)</w:t>
            </w:r>
          </w:p>
        </w:tc>
      </w:tr>
      <w:tr>
        <w:trPr>
          <w:trHeight w:val="19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ый конкурс ФМВДК «Таланты России», номинация: «Рисун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вень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А КЛиО «Юный интеллектуал», конкурс рисунков «В гостях у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Эдлис», всероссийский дистанционный конкурс рисунков «Веселые ов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А КЛиО «Юный интеллектуал», конкурс рисунков «Мо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 всероссийский конкурс ФМВДК «Таланты России», номинация: «Рису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Эдлис», всероссийский дистанционный конкурс рисунков «Леди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Эдлис», всероссийский дистанционный конкурс рисунков «Кошачьи фантазии. Зимний к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Эдлис», всероссийский дистанционный конкурс рисунков « В гостях у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ворческого развития детей и подростков «Замок Талантов», конкурс рисунков «Окно в природу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 «Креатив», всероссийский творческий конкурс изобразительного и декоративно-прикладного творчества «Праздник Великой Победы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АНТА», конкурс рисунков</w:t>
            </w:r>
          </w:p>
          <w:p>
            <w:pPr>
              <w:pStyle w:val="Normal"/>
              <w:rPr/>
            </w:pPr>
            <w:r>
              <w:rPr/>
              <w:t xml:space="preserve">«День Космонавтики в образовательном учреждении!!!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й уровень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ВСЖД «На пути железнодорожном будь предельно осторожн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газеты «Комсомольская правда» «Правила безопасного поведения на железной доро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7. Работа по преодолению неуспеваемости учеников. </w:t>
      </w:r>
    </w:p>
    <w:p>
      <w:pPr>
        <w:pStyle w:val="Normal"/>
        <w:rPr/>
      </w:pPr>
      <w:r>
        <w:rPr/>
        <w:t xml:space="preserve">             </w:t>
      </w:r>
      <w:r>
        <w:rPr/>
        <w:t>Результатом работы по преодолению неуспеваемости учеников явилось то, что в обучаемых классах нет неуспевающих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8.Владение методикой современного урока. </w:t>
      </w:r>
    </w:p>
    <w:p>
      <w:pPr>
        <w:pStyle w:val="Normal"/>
        <w:rPr/>
      </w:pPr>
      <w:r>
        <w:rPr/>
        <w:tab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59"/>
        <w:gridCol w:w="1265"/>
        <w:gridCol w:w="135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современного у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.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– умение организовать разнообразную деятельность учащихся в течение всего урока, готовность к уроку, порядок, дисципли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– умение поставить цель перед учениками, как на весь урок, так и на отдельные его этап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– определение значимости изучаемого материала, умение донести его д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– уровень общения учителя с класс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– подбор материала для изучения, закрепления, повторения с учетом индивидуальных особенностей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– выбор форм, методов, приемов обучения, оптимальных для данного типа урока, для данной темы, класс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ценочный – объективность оценки, использование оценки деятельности ученика на уроке для стимулирования его активности и развития познавательного интер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-  подведение итогов урока, владение анализом деятельности учащихся на уроке, результатами их собственной деятель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ачество прохождения программного материала (результаты учебной деятельност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67"/>
        <w:gridCol w:w="1676"/>
        <w:gridCol w:w="1114"/>
        <w:gridCol w:w="1687"/>
        <w:gridCol w:w="1185"/>
        <w:gridCol w:w="1270"/>
        <w:gridCol w:w="1292"/>
      </w:tblGrid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(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неуспев. обу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  <w:r>
              <w:rPr>
                <w:i/>
              </w:rPr>
              <w:t>(в пределах 5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bntkmcrbq/" TargetMode="External"/><Relationship Id="rId3" Type="http://schemas.openxmlformats.org/officeDocument/2006/relationships/hyperlink" Target="http://Exbntkmcrbq/" TargetMode="External"/><Relationship Id="rId4" Type="http://schemas.openxmlformats.org/officeDocument/2006/relationships/hyperlink" Target="http://Exbntkmcrbq/" TargetMode="External"/><Relationship Id="rId5" Type="http://schemas.openxmlformats.org/officeDocument/2006/relationships/hyperlink" Target="http://www.pedmasterst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4:00Z</dcterms:created>
  <dc:creator>Котель</dc:creator>
  <dc:description/>
  <cp:keywords/>
  <dc:language>en-US</dc:language>
  <cp:lastModifiedBy>_Administrator_</cp:lastModifiedBy>
  <cp:lastPrinted>2013-06-04T17:54:00Z</cp:lastPrinted>
  <dcterms:modified xsi:type="dcterms:W3CDTF">2016-04-13T11:10:00Z</dcterms:modified>
  <cp:revision>33</cp:revision>
  <dc:subject/>
  <dc:title>Анализ эффективности и учебно-методической деятельности учителя начальных классов Котель С</dc:title>
</cp:coreProperties>
</file>