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раза Добро должно быть с кулаками давно уже стала крылатой. Так говорят об умении и необходимости отстаивать свои идеалы (а в настоящее время – простите за каламбур! – и свое добр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зу «Добро должно быть с кулаками» в 1959 г. предложил студентам Литературного института – как тему для упражнения – советский поэт Михаил Аркадьевич Светлов (1903 – 1964). В числе его студентов были поэты Станислав Куняев и Евгений Евтушенко, критик Лев Аннинский…</w:t>
      </w:r>
    </w:p>
    <w:p>
      <w:pPr>
        <w:pStyle w:val="Normal"/>
        <w:rPr/>
      </w:pPr>
      <w:r>
        <w:rPr/>
        <w:t>Лучше (и хлёстче!) всех упражнение получилось у Станислава Куняе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 должно быть с кула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 суровым быть долж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летела шерсть кло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всех, кто лезет на доб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бро не жалость и не слаб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м дробят замки 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 не слякоть и не святос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тпущение грех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ыть добрым не всегда удоб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ь не просто вывод то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робно-дробно, добро-доб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л работать пулемё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смысл истории в конеч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бротном действии одном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ойно вышибать коле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у не сдавшихся добр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И всё-таки, Добро с кулаками – это еще Добро, или уже З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ми методами Добро может бороться со Зл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ли позволено Добру в этой борьб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евратится ли Добро в этой борьбе – в самое что ни на есть З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ам нет ответ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стати, «под зрелость лет» Станислав Куняев пересмотрел свой юношеский максимализм и на вопрос «Добро должно быть с кулаками?» ответил т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й. Неужто? Правда ли долж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ездье, справедливость – это в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луйста. Но только не добр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рое бесцельно и безм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допустима путаница сл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мена силлогизмов и понят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итогом служит смерть и кров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скорбей, количество прокл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прасны ухищрения ум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сно страсть раскидывает путы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 первоначально, как земл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ишется «Добро» с заглавной бу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грамотные формулы сво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мню. И тем горше сожалень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е одни лишь термины вв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 тогда в такое заблужд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А вообще в российской истории всё было: и добро с кулаками, и кулаки с добро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ерий Си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12:00Z</dcterms:created>
  <dc:creator>Admin</dc:creator>
  <dc:description/>
  <cp:keywords/>
  <dc:language>en-US</dc:language>
  <cp:lastModifiedBy>Admin</cp:lastModifiedBy>
  <dcterms:modified xsi:type="dcterms:W3CDTF">2011-03-18T06:49:00Z</dcterms:modified>
  <cp:revision>6</cp:revision>
  <dc:subject/>
  <dc:title>Путеводитель по сайту</dc:title>
</cp:coreProperties>
</file>