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Клетка. Размн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>
          <w:b/>
        </w:rPr>
        <w:t xml:space="preserve">         </w:t>
      </w:r>
      <w:r>
        <w:rPr>
          <w:b/>
        </w:rPr>
        <w:t>ЧАСТЬ А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ариотическая клетка- это клетка…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ер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ъядер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ядер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уядерная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оматин – это 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НК + белок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еводы + ДНК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ры + ДНК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ры + углевод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ы ядра, которые во время деления спирализуются и укорачиваются – 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оме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зосом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мосом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оропласт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ение наследственной информации осуществляет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дкая ЭПС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р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тохондри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куоль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фаза – это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аза формирования оболочк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бель клетки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тогенез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покоя клетки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ое значение митоза заключается в…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хранение одинакового генетического набор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мбриональное развит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становление органов и тканей после поврежд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ответы верн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мужских половых клеток называетс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рматогенез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огенез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тогенез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еногенез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мейоза образуетс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дочерние клетки с диплоидным набором хромосом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дочерние клетки с диплоидным набором хромосом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дочерние клетки с гаплоидным набором хромосом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дочерние клетки с гаплоидным набором хромосом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4140" w:space="354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лижение гомологических хромосом в мейозе называетс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россинговером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ъюгацией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иплоидным набором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гаплоидным набором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го органоида не присутствует в сперматозоиде млекопитающего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р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ппарат Гольдж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тохондр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лоропласт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ЧАСТЬ В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ем и его формулировко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воцит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гамет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яйцеклетк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перматозоиды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мужские половые клетк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будущие яйцеклетк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женские половые клетки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органоидом и выполняемой им функцие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итохондрии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ядро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лизосомы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ибосомы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интез белков</w:t>
      </w:r>
    </w:p>
    <w:p>
      <w:pPr>
        <w:pStyle w:val="Normal"/>
        <w:numPr>
          <w:ilvl w:val="3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пас энергии</w:t>
      </w:r>
    </w:p>
    <w:p>
      <w:pPr>
        <w:pStyle w:val="Normal"/>
        <w:numPr>
          <w:ilvl w:val="3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хранение и передача наследственной информации</w:t>
      </w:r>
    </w:p>
    <w:p>
      <w:pPr>
        <w:pStyle w:val="Normal"/>
        <w:numPr>
          <w:ilvl w:val="3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сщепление органических веществ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606" w:space="708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</w:rPr>
        <w:t>ЧАСТЬ С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Перечислите черты сходства и отличия митоза и мейоз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клетка. Размн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ТЬ А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укариотическая клетка – это клетка…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держит кольцевидную ДНК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ерная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леточная форма жизни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ъядерная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у наследственной информации осуществляют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рышко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матин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ерный сок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дерная оболочка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омера – это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то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йо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ти веретена деления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единяет две хроматид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етическую функцию в клетке выполняют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ядрышко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ппарат Гольджи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тохондрии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роховатая ЭПС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офаза – это…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явление клеточной оболочки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еногене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тогене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подготовки клетки к делению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4320" w:space="174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ое значение мейоза заключается в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овая клетка содержит гаплоидный набор хромосом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новых комбинаций генов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мен участками между гомологичными хромосомами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ответы верн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женских половых клеток носит название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нтогене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огене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рматогенез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теногенез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митоза образуетс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4 дочерние клетки с гаплоидным набором хромосом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дочерние клетки с диплоидным набором хромосом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дочерние клетки с диплоидным набором хромосом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 дочерние клетки с гаплоидным набором хромосом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4492" w:space="2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зывается процесс обмена одинаковыми участками генов между хромосомами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нафаз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афаза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ссинговер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ъюгация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слияния сперматозоида с яйцеклеткой называетс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еменение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гетация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одотворение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отип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организмами и их способом размножени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льчатые черви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идра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лорелла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вглена зелёная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чкование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рообразование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ление надвое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гетативное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3786" w:space="70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ем и его формулировко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рматоциты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нтогенез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ермафродитизм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ртен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витие организма из неоплодотворенной яйцеклетки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личие мужских и женских половых клеток в одном организме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едшественники сперматозоид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ндивидуальное развитие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equalWidth="false" w:sep="false">
            <w:col w:w="4140" w:space="354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>ЧАСТЬ С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еречислите черты сходства и отличия овогенеза и сперматогенез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227"/>
      </w:pPr>
      <w:rPr/>
    </w:lvl>
    <w:lvl w:ilvl="3">
      <w:start w:val="1"/>
      <w:numFmt w:val="russianUpper"/>
      <w:lvlText w:val="%4)"/>
      <w:lvlJc w:val="left"/>
      <w:pPr>
        <w:tabs>
          <w:tab w:val="num" w:pos="907"/>
        </w:tabs>
        <w:ind w:left="907" w:hanging="340"/>
      </w:pPr>
      <w:rPr/>
    </w:lvl>
    <w:lvl w:ilvl="4">
      <w:start w:val="1"/>
      <w:numFmt w:val="decimal"/>
      <w:lvlText w:val="%5."/>
      <w:lvlJc w:val="left"/>
      <w:pPr>
        <w:tabs>
          <w:tab w:val="num" w:pos="907"/>
        </w:tabs>
        <w:ind w:left="907" w:hanging="22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russianLower"/>
      <w:lvlText w:val="%2)"/>
      <w:lvlJc w:val="left"/>
      <w:pPr>
        <w:tabs>
          <w:tab w:val="num" w:pos="907"/>
        </w:tabs>
        <w:ind w:left="9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227"/>
      </w:pPr>
      <w:rPr/>
    </w:lvl>
    <w:lvl w:ilvl="3">
      <w:start w:val="1"/>
      <w:numFmt w:val="russianUpper"/>
      <w:lvlText w:val="%4)"/>
      <w:lvlJc w:val="left"/>
      <w:pPr>
        <w:tabs>
          <w:tab w:val="num" w:pos="907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907"/>
        </w:tabs>
        <w:ind w:left="907" w:hanging="227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8:00Z</dcterms:created>
  <dc:creator>Учитель</dc:creator>
  <dc:description/>
  <cp:keywords/>
  <dc:language>en-US</dc:language>
  <cp:lastModifiedBy>1</cp:lastModifiedBy>
  <cp:lastPrinted>2010-02-09T10:03:00Z</cp:lastPrinted>
  <dcterms:modified xsi:type="dcterms:W3CDTF">2018-02-18T10:31:00Z</dcterms:modified>
  <cp:revision>18</cp:revision>
  <dc:subject/>
  <dc:title/>
</cp:coreProperties>
</file>