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ge">
              <wp:posOffset>391160</wp:posOffset>
            </wp:positionV>
            <wp:extent cx="663765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по внеурочной деятельности «Занимательный русский язык» для  обучающихся 6х классов составлена на основе следующих нормативно-методических материал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требований к результатам освоения ООП ООО МКОУ «Вихоревская СОШ № 2»,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25 мая 2023 г. № 1/15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рограмма курса внеурочной деятельности «Финансовая грамотность» реализуется в 6 х- классах  (по 1 часу), через план внеурочной деятельности ООП ООО. Программа рассчитана на 34 часа.</w:t>
      </w:r>
    </w:p>
    <w:p>
      <w:pPr>
        <w:pStyle w:val="TextBody"/>
        <w:ind w:firstLine="709"/>
        <w:rPr/>
      </w:pPr>
      <w:r>
        <w:rPr/>
        <w:t>Срок реализации программы – 1 год</w:t>
      </w:r>
    </w:p>
    <w:p>
      <w:pPr>
        <w:pStyle w:val="TextBody"/>
        <w:spacing w:before="3" w:after="0"/>
        <w:ind w:left="-426" w:hanging="0"/>
        <w:rPr/>
      </w:pPr>
      <w:r>
        <w:rPr/>
        <w:t xml:space="preserve">                  </w:t>
      </w:r>
      <w:r>
        <w:rPr/>
        <w:t>Форма организации - кружок.</w:t>
      </w:r>
    </w:p>
    <w:p>
      <w:pPr>
        <w:pStyle w:val="TextBody"/>
        <w:spacing w:before="3" w:after="0"/>
        <w:ind w:left="-426" w:hanging="0"/>
        <w:rPr/>
      </w:pPr>
      <w:r>
        <w:rPr/>
        <w:t xml:space="preserve">                  </w:t>
      </w:r>
      <w:r>
        <w:rPr/>
        <w:t>Количество часов – 1 учебный час в неделю (40 минут).</w:t>
      </w:r>
    </w:p>
    <w:p>
      <w:pPr>
        <w:pStyle w:val="TextBody"/>
        <w:spacing w:before="3" w:after="0"/>
        <w:ind w:left="-426" w:hanging="0"/>
        <w:rPr/>
      </w:pPr>
      <w:r>
        <w:rPr/>
        <w:t xml:space="preserve">                  </w:t>
      </w:r>
      <w:r>
        <w:rPr/>
        <w:t>За год (34 недели) – 34 занятия.</w:t>
      </w:r>
    </w:p>
    <w:p>
      <w:pPr>
        <w:pStyle w:val="TextBody"/>
        <w:spacing w:before="3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 – обогащение активного и потенциального словарного запаса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глубление знаний, умений, навыков по лексике русского язы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буждение потребности у учащихся к самостоятельной работе над познанием родного язы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творчества и обогащение словарного запас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ршенствование общего языкового развития учащихс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ршенствование коммуникативной культуры учащихс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ние культуры обращения с книго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ния любви и уважения к родному язык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смекалки и сообразительност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общение школьников к самостоятельной исследовательской работ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вать умение пользоваться разнообразными словаря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ь организации личной и коллектив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рганизация деятельности обучающихся на занятиях основывается на следующих общедидактических принцип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учность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нательность и активность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глядность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дивидуальный подход к учащимс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цип последовательности и систематичности в изложении материал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цип преемственности и перспективности в усвоении зна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цип связи теории с практико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цип доступност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цип тесной взаимосвязи кружковых занятий с классны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цип добровольного участия школьников в занятиях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before="3" w:after="0"/>
        <w:ind w:left="-426" w:hanging="0"/>
        <w:rPr/>
      </w:pPr>
      <w:r>
        <w:rPr/>
      </w:r>
    </w:p>
    <w:p>
      <w:pPr>
        <w:pStyle w:val="21"/>
        <w:spacing w:lineRule="auto" w:line="240"/>
        <w:ind w:left="-426" w:hanging="0"/>
        <w:jc w:val="center"/>
        <w:rPr/>
      </w:pPr>
      <w:r>
        <w:rPr/>
        <w:t>РЕЗУЛЬТАТЫ ОСВОЕНИЯ КУРСА ВНЕУРОЧНОЙ ДЯТЕЛЬНОСТИ</w:t>
      </w:r>
    </w:p>
    <w:p>
      <w:pPr>
        <w:pStyle w:val="TextBody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Занимательный русский язык» являются: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способность к самостоятельным решениям в области языкознания;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сформированность  навыков познавательного интереса к предмету – русский язык;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повышение уровня речевой грамотности обучающихс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Занимательный русский язык»</w:t>
      </w:r>
    </w:p>
    <w:p>
      <w:pPr>
        <w:pStyle w:val="C2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>Познавательные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использование различных способов поиска, сбора, обработки, анализа, организации, передачи и интерпретации финансовой информации, содержащейся на специализированных интернет-сайтах, в газетах и журналах, на основе проведения опросов и интервью;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- умение представлять результаты анализа текста разного  типа речи; осуществлять расширенный поиск информации с использованием ресурсов библиотек и интернета, 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выполнение логических действий в упражнения в тексте, в словаре,  получать различную информацию  в различных видах деятельности;</w:t>
      </w:r>
    </w:p>
    <w:p>
      <w:pPr>
        <w:pStyle w:val="C2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>Регулятивные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анализ достигнутых и планирование будущих образовательных результатов по читательской  грамотности;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проявление познавательной и творческой инициативы в применении полученных знаний и умений для решения элементарных вопросов в области языкознания</w:t>
      </w:r>
    </w:p>
    <w:p>
      <w:pPr>
        <w:pStyle w:val="C2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2"/>
          <w:b/>
          <w:color w:val="000000"/>
        </w:rPr>
        <w:t>Коммуникативные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осуществлять учебное сотрудничество и совместную деятельность с учителем и сверстниками при подготовке учебных проектов;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ботая индивидуально и в группе, договариваться о распределении функций и позиций в совместной деятельности, находить общее решение и разрешать конфликты на основе согласования позиций и учёта интересов сторон;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формулировать, аргументировать и отстаивать своё мн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Занимательный русский язык» являю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ечевой грамотности 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и правильное использование лингвистических понятий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приёмов работы с текстовой информацией, её осмысление; проведение анализ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ста;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 и опыта применения полученных знаний и умений для решения типичных задач в области русского языка;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ей учащихся делать необходимые выводы и давать обоснованные оценки речевых ситуаций,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ругозора в области социальной  жизни общества и формирование познавательного интереса к изучению обществен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1.</w:t>
      </w:r>
      <w:r>
        <w:rPr>
          <w:bCs/>
          <w:color w:val="000000"/>
          <w:szCs w:val="24"/>
        </w:rPr>
        <w:t xml:space="preserve"> Язык – вековой труд поколений. (3ч).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Высказывания великих людей о русском языке. Пословицы и поговорки о родном языке. Работа с различными толковыми словарями, с историей появления новых слов в русском языке. Лингвистическая игра «Происхождение слов»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2</w:t>
      </w:r>
      <w:r>
        <w:rPr>
          <w:bCs/>
          <w:color w:val="000000"/>
          <w:szCs w:val="24"/>
        </w:rPr>
        <w:t>. Самое лучшее — прямо и просто сказанное слово. (1ч.)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Лексикография – наука о составлении словарей. Как найти слово? Конкурс – аукцион на лучшего знатока пословиц и поговорок о языке, речи, грамоте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3.</w:t>
      </w:r>
      <w:r>
        <w:rPr>
          <w:bCs/>
          <w:color w:val="000000"/>
          <w:szCs w:val="24"/>
        </w:rPr>
        <w:t xml:space="preserve"> Не все годится, что говорится. (2ч.)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Жаргоны, диалектизмы, использование историзмов и лексических неологизмов. Игра - конкурс «Кто больше?».</w:t>
      </w:r>
    </w:p>
    <w:p>
      <w:pPr>
        <w:pStyle w:val="Style20"/>
        <w:jc w:val="both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«Крылатые выражения» и «афоризмы». Нахождение афоризмов и крылатых выражений в произведениях Осеевой В. «Васек Трубачев и его товарищи», «Динка»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4</w:t>
      </w:r>
      <w:r>
        <w:rPr>
          <w:bCs/>
          <w:color w:val="000000"/>
          <w:szCs w:val="24"/>
        </w:rPr>
        <w:t>. «Для всего в русском языке есть великое множество хороших слов». (2ч.)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Работа с фразеологическим словарём. Фразеологизмы – синонимы и антонимы. Фразеологизмы с именем собственным. Фразеологизмы со значением цвета.</w:t>
      </w:r>
    </w:p>
    <w:p>
      <w:pPr>
        <w:pStyle w:val="Style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онкурс «Своя игра» по теме «Фразеологизмы»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5</w:t>
      </w:r>
      <w:r>
        <w:rPr>
          <w:bCs/>
          <w:color w:val="000000"/>
          <w:szCs w:val="24"/>
        </w:rPr>
        <w:t>. Каков человек, такова его и речь. (2ч.)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Орфоэпические нормы при произношении некоторых групп согласных в русском литературном языке. Фонетический КВН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6.</w:t>
      </w:r>
      <w:r>
        <w:rPr>
          <w:bCs/>
          <w:color w:val="000000"/>
          <w:szCs w:val="24"/>
        </w:rPr>
        <w:t xml:space="preserve"> «С русским языком можно творить чудеса!» (3 ч.)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Суффиксы для образования профессий, названия лиц по месту жительства в русском языке. Иноязычные словообразовательные элементы в русском языке. Практическая работа «Составление словообразовательных гнёзд – «словесных» деревьев»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7</w:t>
      </w:r>
      <w:r>
        <w:rPr>
          <w:bCs/>
          <w:color w:val="000000"/>
          <w:szCs w:val="24"/>
        </w:rPr>
        <w:t>. Различай и отличай. (2 час.).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Правописание приставок. Опасные согласные в приставках. Коварная приставка С-. Самые трудные приставки ПРИ- и ПРЕ-. Тренировочные упражнения на правописание приставок, решение кроссвордов, ребусов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8</w:t>
      </w:r>
      <w:r>
        <w:rPr>
          <w:bCs/>
          <w:color w:val="000000"/>
          <w:szCs w:val="24"/>
        </w:rPr>
        <w:t>. Командира приказ — закон для нас или кто командует корнями?(2 час.)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Чередование гласных в корнях. Командуют гласные, командуют и согласные. Командует ударение, командует значение слова. Викторина «Узнай меня». Работа с текстами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9.</w:t>
      </w:r>
      <w:r>
        <w:rPr>
          <w:bCs/>
          <w:color w:val="000000"/>
          <w:szCs w:val="24"/>
        </w:rPr>
        <w:t xml:space="preserve"> Кто грамоте горазд, тому не пропасть. (4 час)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Самостоятельные и служебные части речи. Практикум. Употребление в речи существительных, прилагательных, местоимений, числительных. Грамматический турнир.</w:t>
      </w:r>
    </w:p>
    <w:p>
      <w:pPr>
        <w:pStyle w:val="Style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лова вежливости, междометия. Создаём ребусы.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Звукоподражательные слова, их роль и употребление.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Игра «Неизвестное об известном» на распознавание частей речи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10.</w:t>
      </w:r>
      <w:r>
        <w:rPr>
          <w:bCs/>
          <w:color w:val="000000"/>
          <w:szCs w:val="24"/>
        </w:rPr>
        <w:t xml:space="preserve"> Нет той тайны, чтобы не была явна. (4 ч.)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Решение филологических задач. Логогрифы. Шарады. Метаграммы. Анаграммы. Лингвистические загадки. Лингвистические кроссворды. Лимерики. Игры с рифмой. Знакомство с жанром лимерика. Создание лимериков по школьной тематике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11</w:t>
      </w:r>
      <w:r>
        <w:rPr>
          <w:bCs/>
          <w:color w:val="000000"/>
          <w:szCs w:val="24"/>
        </w:rPr>
        <w:t>. Коротко да ясно, оттого и прекрасно. (1 ч.)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Телефонный разговор. Общие правила телефонного разговора: краткость, содержательность, информативность; дружелюбный тон, вежливость; четкое произношение слов, фамилий, чисел, средний темп речи; средняя громкость голоса; умеренная эмоциональность.</w:t>
      </w:r>
    </w:p>
    <w:p>
      <w:pPr>
        <w:pStyle w:val="Style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актикум «Правила разговора по мобильному телефону в общественном месте»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12</w:t>
      </w:r>
      <w:r>
        <w:rPr>
          <w:bCs/>
          <w:color w:val="000000"/>
          <w:szCs w:val="24"/>
        </w:rPr>
        <w:t>. В многословии не без пустословия. (2ч.)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Многословие. Речевая избыточность и речевая недостаточность.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Плеоназм. Скрытая тавтология. Наблюдение за речью дикторов, нахождение нарушений языковых норм. Подготовка монолога. Этапы подготовки монолога: отбор материала, расположение материала, словесное оформление мысли, запоминание, произнесение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13.</w:t>
      </w:r>
      <w:r>
        <w:rPr>
          <w:bCs/>
          <w:color w:val="000000"/>
          <w:szCs w:val="24"/>
        </w:rPr>
        <w:t xml:space="preserve"> По речи узнают человека. (2ч.)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Как поддержать разговор. Сценарий диалога. Приемы установления и поддержания речевого контакта с собеседником. Демонстрация внимания, уважения, заинтересованности в теме разговора, в собеседнике. Речевые поддержки разговора: выражение интереса, эмоциональной оценки, побуждение к продолжению речи, специальные слова.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Тематика разговора, ее зависимость от ситуации и участников общения. Правила выбора темы разговора. Поддержание разговора с соседями, попутчиками. Темы, используемые для поддержания разговора. О чем можно, о чем нельзя говорить в определенных ситуациях. Конкурс знатоков речи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14.</w:t>
      </w:r>
      <w:r>
        <w:rPr>
          <w:bCs/>
          <w:color w:val="000000"/>
          <w:szCs w:val="24"/>
        </w:rPr>
        <w:t xml:space="preserve"> Что в имени тебе моем? (3 ч.)</w:t>
      </w:r>
    </w:p>
    <w:p>
      <w:pPr>
        <w:pStyle w:val="Style20"/>
        <w:jc w:val="both"/>
        <w:rPr/>
      </w:pPr>
      <w:r>
        <w:rPr>
          <w:bCs/>
          <w:color w:val="000000"/>
          <w:szCs w:val="24"/>
        </w:rPr>
        <w:t>История появления имён, отчеств и фамилий в русском языке. Знакомство с наукой антропонимикой. Проект о происхождении имен. Выбор темы, алгоритма выполнения работы, сбор материала. Защита проекта.</w:t>
      </w:r>
    </w:p>
    <w:p>
      <w:pPr>
        <w:pStyle w:val="Style20"/>
        <w:jc w:val="both"/>
        <w:rPr/>
      </w:pPr>
      <w:r>
        <w:rPr>
          <w:b/>
          <w:bCs/>
          <w:color w:val="000000"/>
          <w:szCs w:val="24"/>
        </w:rPr>
        <w:t>Тема 15</w:t>
      </w:r>
      <w:r>
        <w:rPr>
          <w:bCs/>
          <w:color w:val="000000"/>
          <w:szCs w:val="24"/>
        </w:rPr>
        <w:t>. Итоговое занятие. (1ч.)</w:t>
      </w:r>
    </w:p>
    <w:p>
      <w:pPr>
        <w:pStyle w:val="Style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укцион знаний.</w:t>
      </w:r>
    </w:p>
    <w:p>
      <w:pPr>
        <w:pStyle w:val="Normal"/>
        <w:spacing w:before="0" w:after="2"/>
        <w:ind w:right="153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"/>
        <w:ind w:left="1524" w:right="1533" w:hanging="1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"/>
        <w:ind w:left="1524" w:right="1533" w:hanging="1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виды деятельности учащихся</w:t>
      </w:r>
    </w:p>
    <w:p>
      <w:pPr>
        <w:pStyle w:val="Normal"/>
        <w:spacing w:before="0" w:after="2"/>
        <w:ind w:left="1524" w:right="1533" w:hanging="1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384"/>
        <w:gridCol w:w="6244"/>
      </w:tblGrid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ятельности</w:t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right="224" w:hanging="0"/>
              <w:jc w:val="center"/>
              <w:rPr/>
            </w:pPr>
            <w:r>
              <w:rPr>
                <w:sz w:val="24"/>
                <w:szCs w:val="24"/>
              </w:rPr>
              <w:t>Познавательная</w:t>
            </w:r>
          </w:p>
          <w:p>
            <w:pPr>
              <w:pStyle w:val="TableParagraph"/>
              <w:spacing w:lineRule="exact" w:line="264"/>
              <w:ind w:left="231" w:righ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чебных задач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информации и работа с текстом 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</w:p>
          <w:p>
            <w:pPr>
              <w:pStyle w:val="TableParagraph"/>
              <w:spacing w:lineRule="exact" w:line="264"/>
              <w:ind w:left="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направленные на самореализацию, самосознание,</w:t>
            </w:r>
          </w:p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szCs w:val="24"/>
              </w:rPr>
              <w:t xml:space="preserve">самоуправление, самокоррекцию, самоконтроль: </w:t>
            </w:r>
            <w:r>
              <w:rPr>
                <w:i/>
                <w:sz w:val="24"/>
                <w:szCs w:val="24"/>
              </w:rPr>
              <w:t>творческая мастерская, создание презентаций, работа с портфолио,</w:t>
            </w:r>
          </w:p>
          <w:p>
            <w:pPr>
              <w:pStyle w:val="TableParagraph"/>
              <w:spacing w:lineRule="exact" w:line="264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 значимое проектирование и т.д.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3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- распределенная проектная</w:t>
            </w:r>
          </w:p>
          <w:p>
            <w:pPr>
              <w:pStyle w:val="TableParagraph"/>
              <w:spacing w:lineRule="exact" w:line="269"/>
              <w:ind w:left="231" w:righ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/>
            </w:pPr>
            <w:r>
              <w:rPr>
                <w:sz w:val="24"/>
                <w:szCs w:val="24"/>
              </w:rPr>
              <w:t>Формы, ориентированные на получение социально- значимого продукта: решение учебных проектных задач, учебный проект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</w:t>
            </w:r>
          </w:p>
          <w:p>
            <w:pPr>
              <w:pStyle w:val="TableParagraph"/>
              <w:spacing w:lineRule="exact" w:line="269"/>
              <w:ind w:left="515" w:hanging="0"/>
              <w:rPr/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1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TableParagraph"/>
              <w:spacing w:lineRule="exact" w:line="269"/>
              <w:ind w:left="231" w:righ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правилами, ролевая игра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1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  <w:p>
            <w:pPr>
              <w:pStyle w:val="TableParagraph"/>
              <w:spacing w:lineRule="exact" w:line="269"/>
              <w:ind w:left="231" w:righ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/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40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1. Язык – вековой труд поколений. 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казывания великих людей о русском языке. Пословицы и поговорки о родном язы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различными толковыми словарями,  с историей появления новых слов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нгвистическая игра  «Происхождение с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1. Язык – вековой труд поколений.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казывания великих людей о русском языке. Пословицы и поговорки о родном язы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амое лучшее — прямо и просто сказанное слово.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ксикография – наука о составлении словарей. Как найти слово? Конкурс – аукцион на лучшего знатока пословиц и поговорок о языке, речи, грам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3. Не все годится, что говорит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Жаргоны, диалектизмы, использование историзмов и лексических неологизмов. Игра - конкурс «Кто больше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рылатые выражения» и «афоризмы». Нахождение афоризмов и крылатых выражений в произведениях 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Осеевой В. «Васек Трубачев и его товарищи»,  «Ди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 4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ля всего в русском языке есть великое множество хороших слов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разеологизмы – синонимы и антонимы. Фразеологизмы с именем собственным. Фразеологизмы со значением цв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фразеологическим словарём. Конкурс «Своя игра» по теме «Фразеологиз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5. Каков человек, такова его и реч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фоэпические нормы при произношении некоторых групп согласных в русском литературн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нетический КВ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6. «С русским языком можно творить чудеса!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ффиксы для образования профессий, названия лиц по месту жительства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оязычные словообразовательные элементы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ая работа «Составление словообразовательных гнёзд – «словесных» деревьев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 7.  </w:t>
            </w:r>
            <w:r>
              <w:rPr>
                <w:rFonts w:cs="Times New Roman" w:ascii="Times New Roman" w:hAnsi="Times New Roman"/>
                <w:b/>
                <w:szCs w:val="24"/>
              </w:rPr>
              <w:t>Различай и отличай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писание приставок. Опасные согласные в приставках.  Коварная приставка С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амые трудные приставки ПРИ- и ПРЕ-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ренировочные упражнения на правописание приставок, решение кроссвордов, реб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Командира приказ — закон для нас или 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кто командует корнями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редование гласных в корнях. Командуют гласные, командуют и согласные. Командует ударение, командует значени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бота с текстами.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szCs w:val="24"/>
              </w:rPr>
              <w:t xml:space="preserve"> «Узнай мен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Кто грамоте горазд, тому не пропас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амостоятельные и служебные части речи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Практик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отребление в речи существительных, прилагательных, местоимений, числительных. Грамматический турн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лова вежливости, междометия. Создаём реб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оподражательные слова, их роль и употребление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8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гра «Неизвестное об известном» на распознавание част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10. Нет той тайны, чтобы не была яв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филологических задач. Логогрифы. Шар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граммы. Анаграммы. Лингвистические загадки. Лингвистические кроссвор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накомство с жанром лимерика. Лиме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Игры с рифмой. Создание лимериков  по школьной 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11. Коротко да ясно, оттого и прекрас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лефонный разговор. Общие правила телефонного разговора. Практикум «Правила разговора по мобильному телефону в общественном мес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 xml:space="preserve">В многословии не без пустословия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ногословие. </w:t>
            </w:r>
            <w:r>
              <w:rPr>
                <w:rStyle w:val="Style17"/>
                <w:rFonts w:cs="Times New Roman" w:ascii="Times New Roman" w:hAnsi="Times New Roman"/>
                <w:szCs w:val="24"/>
                <w:lang w:bidi="fa-IR"/>
              </w:rPr>
              <w:t>Речевая избыточность и речевая недостаточ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szCs w:val="24"/>
                <w:lang w:bidi="fa-IR"/>
              </w:rPr>
              <w:t>Плеоназм. Скрытая тавтология.</w:t>
            </w:r>
            <w:r>
              <w:rPr>
                <w:rFonts w:cs="Times New Roman" w:ascii="Times New Roman" w:hAnsi="Times New Roman"/>
                <w:szCs w:val="24"/>
              </w:rPr>
              <w:t xml:space="preserve"> Наблюдение за речью дикторов, нахождение нарушений языковых норм. Подготовка монолога. Этапы подготовки монолога: отбор материала, расположение материала, словесное оформление мысли, запоминание, произнес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13. По речи узнают челове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к поддержать разговор. Сценарий диалога. Приемы установления и поддержания речевого контакта с собеседник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ка разговора, ее зависимость от ситуации и участников общения. Правила выбора темы разговора. Конкурс знатоко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Тема 14. Что в имени тебе моем?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появления имён, отчеств и фамилий в русском языке. Знакомство с наукой антропоним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о происхождении имен. Выбор темы, алгоритма выполнения работы, сбор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Защита проекта «Что в имени тебе мое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15. Итоговое занятие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укцион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eastAsia="Calibri"/>
      <w:sz w:val="24"/>
      <w:szCs w:val="22"/>
    </w:rPr>
  </w:style>
  <w:style w:type="character" w:styleId="Style18">
    <w:name w:val="Основной текст Знак"/>
    <w:qFormat/>
    <w:rPr>
      <w:sz w:val="24"/>
      <w:szCs w:val="24"/>
      <w:lang w:bidi="ru-RU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74" w:before="0" w:after="0"/>
      <w:ind w:left="93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bidi="ru-RU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1:00Z</dcterms:created>
  <dc:creator>user</dc:creator>
  <dc:description/>
  <cp:keywords/>
  <dc:language>en-US</dc:language>
  <cp:lastModifiedBy>Пользователь</cp:lastModifiedBy>
  <cp:lastPrinted>2023-10-27T08:27:00Z</cp:lastPrinted>
  <dcterms:modified xsi:type="dcterms:W3CDTF">2023-10-27T05:42:00Z</dcterms:modified>
  <cp:revision>6</cp:revision>
  <dc:subject/>
  <dc:title>Пояснительная записка</dc:title>
</cp:coreProperties>
</file>