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Виды изменчивости. Фенотипическая изменчивость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явление фенотипической изменчивости, его закономерности и эволюционный смыс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рассмотреть примеры фенотипической изменчивости, выявить свойства фенотипической изменчивости ее значение в эволюционном процессе и ее практическую значимость для человека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продолжить формирование научных представлений об основных свойствах живых организмов наследственности и изменчивости; умений объяснить эти свойства на основе полученных зн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й и навыков самостоятельной работы, анализировать, устанавливать причинно-следственную связ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применять полученные знания на практике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вивать умения работать в группах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воспитание бережного отношения к природ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своему здоровью и здоровью окружающи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rPr/>
      </w:pPr>
      <w:r>
        <w:rPr>
          <w:b/>
          <w:sz w:val="28"/>
          <w:szCs w:val="28"/>
        </w:rPr>
        <w:t>Метод проведения</w:t>
      </w:r>
      <w:r>
        <w:rPr>
          <w:sz w:val="28"/>
          <w:szCs w:val="28"/>
        </w:rPr>
        <w:t>: самостоятельная работа, беседа, работа в групп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согласно программ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ник должен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ть определения «норма реакции», «фенотип», «модификация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: объяснить зависимость фенотипической изменчивости от факторов внешней среды, свойства модификац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ждисциплинарные связи:</w:t>
      </w:r>
      <w:r>
        <w:rPr>
          <w:sz w:val="28"/>
          <w:szCs w:val="28"/>
        </w:rPr>
        <w:t xml:space="preserve"> эколог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нутридисциплинарные связи:</w:t>
      </w:r>
      <w:r>
        <w:rPr>
          <w:sz w:val="28"/>
          <w:szCs w:val="28"/>
        </w:rPr>
        <w:t xml:space="preserve"> зоология, ботани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еспечение занятия: </w:t>
      </w:r>
      <w:r>
        <w:rPr>
          <w:sz w:val="28"/>
          <w:szCs w:val="28"/>
        </w:rPr>
        <w:t xml:space="preserve">компьютер, проектор, презентация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, дидактические карточки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 (2 мин)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наний и установление связи с изучаемым разделом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я и сообщение темы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снение нового материала </w:t>
      </w:r>
      <w:r>
        <w:rPr>
          <w:sz w:val="28"/>
          <w:szCs w:val="28"/>
        </w:rPr>
        <w:t>(20 мин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ка задачи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характеристика модификационной изменчивос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рма реак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висимость нормы реакции от генотип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ндемики, краснокнижные виды, синантропные виды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(</w:t>
      </w:r>
      <w:r>
        <w:rPr>
          <w:sz w:val="28"/>
          <w:szCs w:val="28"/>
        </w:rPr>
        <w:t>7 мин</w:t>
      </w:r>
      <w:r>
        <w:rPr>
          <w:b/>
          <w:sz w:val="28"/>
          <w:szCs w:val="28"/>
        </w:rPr>
        <w:t xml:space="preserve">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бота в группах (решение практических задач), (если останется время, то решения задачи «человек и модификационная изменчивость»)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 </w:t>
      </w:r>
      <w:r>
        <w:rPr>
          <w:sz w:val="28"/>
          <w:szCs w:val="28"/>
        </w:rPr>
        <w:t xml:space="preserve">(3 мин)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авление оценок. </w:t>
      </w:r>
      <w:r>
        <w:rPr>
          <w:sz w:val="28"/>
          <w:szCs w:val="28"/>
        </w:rPr>
        <w:t>(5 мин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, подготовка к занят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бята, какой большой раздел учебного материала мы изучаем? </w:t>
      </w:r>
      <w:r>
        <w:rPr>
          <w:i/>
          <w:sz w:val="28"/>
          <w:szCs w:val="28"/>
        </w:rPr>
        <w:t>(Раздел 4. Наследственность и изменчивость).</w:t>
      </w:r>
    </w:p>
    <w:p>
      <w:pPr>
        <w:pStyle w:val="Normal"/>
        <w:jc w:val="both"/>
        <w:rPr/>
      </w:pPr>
      <w:r>
        <w:rPr>
          <w:sz w:val="28"/>
          <w:szCs w:val="28"/>
        </w:rPr>
        <w:t>А какая наука занимается изучением этих явлений? (</w:t>
      </w:r>
      <w:r>
        <w:rPr>
          <w:i/>
          <w:sz w:val="28"/>
          <w:szCs w:val="28"/>
        </w:rPr>
        <w:t>генетик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, определения (слайд 1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Сообщение темы </w:t>
      </w:r>
      <w:r>
        <w:rPr>
          <w:sz w:val="28"/>
          <w:szCs w:val="28"/>
        </w:rPr>
        <w:t>(2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ыть предельно краткой, то генетика изучает два процесса: наследственность и изменчив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ую часть раздела: наследственность вы уже изучили, но остается еще вторая часть, вы уже догадались какая тема нашего сегодняшнего урока?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2) </w:t>
      </w:r>
      <w:r>
        <w:rPr>
          <w:b/>
          <w:sz w:val="28"/>
          <w:szCs w:val="28"/>
        </w:rPr>
        <w:t>Виды изменчивости. Фенотипическая измен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запишите тему урока в ваших рабочих тетрад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яснение нового материала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Напомните, какие виды изменчивости вы уже знаете (схема на доске)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зменчивости: по механизмам возникновения, характеру изменений признаков различают несколько типов изменчивости. 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зменчивост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19050</wp:posOffset>
                </wp:positionV>
                <wp:extent cx="342900" cy="342900"/>
                <wp:effectExtent l="0" t="3810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.5pt" to="201.7pt,2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125</wp:posOffset>
                </wp:positionH>
                <wp:positionV relativeFrom="paragraph">
                  <wp:posOffset>19050</wp:posOffset>
                </wp:positionV>
                <wp:extent cx="685800" cy="3429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.5pt" to="282.7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следственная</w:t>
        <w:tab/>
        <w:t xml:space="preserve"> </w:t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генотипическая)                                что надо написать?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тационная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мбинативная</w:t>
      </w:r>
    </w:p>
    <w:p>
      <w:pPr>
        <w:pStyle w:val="Normal"/>
        <w:rPr/>
      </w:pPr>
      <w:r>
        <w:rPr>
          <w:sz w:val="28"/>
          <w:szCs w:val="28"/>
        </w:rPr>
        <w:t xml:space="preserve">Рассмотрим более подробно ненаследственную изменчивость.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Посмотрите на эти изображения. (слайд 3). Это два одуванчика, посаженные в одно и тоже время. Но вы видите, что они отличаются друг от друга по феноти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омните, что такое фенотип? – это совокупность внешних и внутренних проявившихся признаков организма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что могло стать причиной такого расхождения в росте, массы и цветении растений? (метод проблемного из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дают варианты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ие вариантов ответов: Правильно, эти два растения были посажены в разную почву, и выращивались в различных условиях. Поэтому и выросли такими разными. Какой вывод мы можем сделать из этого эксперимента? (метод проблемного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шние условия влияют на фенотип организмов. </w:t>
      </w:r>
    </w:p>
    <w:p>
      <w:pPr>
        <w:pStyle w:val="Normal"/>
        <w:jc w:val="both"/>
        <w:rPr/>
      </w:pPr>
      <w:r>
        <w:rPr>
          <w:sz w:val="28"/>
          <w:szCs w:val="28"/>
        </w:rPr>
        <w:t>Вы в своей жизни тоже не однократно могли в этом убедиться, когда выращивали комнатные растения или  овощи на грядке или просто замечали, что особи одного вида отличаются друг от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изменчивость под влиянием окружающей среды называется  фенотипической или модификацион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определение в рабочих тетрадях. 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нотипическая (модификационная) изменчивость – это изменчивость организмов под влиянием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, что организмы меняются под влиянием окружающей среды, мы с вами в этом убедились, но наследуется ли эти изменения по наследству? Полезны ли такие изменения или наоборот вредны?  На эти и другие вопросы мы постараемся найти ответы, составляя характеристику модификационной изменчиво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ние: перед вами дидактические карточки. Из приведенного описания процесса выберите конкретный вариант ответа.  (частично – поисковый мет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те в своих рабочих тетрадях схему «Основные характеристики фенотипической (модификационной) изменчивост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авним полученные результаты с эталоном. (слайд 5)</w:t>
      </w:r>
    </w:p>
    <w:p>
      <w:pPr>
        <w:pStyle w:val="Normal"/>
        <w:rPr/>
      </w:pPr>
      <w:r>
        <w:rPr>
          <w:sz w:val="28"/>
          <w:szCs w:val="28"/>
        </w:rPr>
        <w:t>Основные характеристики фенотипической (модификационной) изменчив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менения имеют групповой характе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менения не наследуютс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зменения носят направленный характе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менения имеют приспособительное знач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так, мы с вами выяснили, что признак меняется, когда организм приспосабливается к определенным условиям, и этот признак не наследуется потомством. А есть ли предел изменения признака или приспосабливаться организм может в любых пределах? (метод проблемного обучения)</w:t>
      </w:r>
    </w:p>
    <w:p>
      <w:pPr>
        <w:pStyle w:val="Normal"/>
        <w:ind w:firstLine="709"/>
        <w:rPr/>
      </w:pPr>
      <w:r>
        <w:rPr>
          <w:sz w:val="28"/>
          <w:szCs w:val="28"/>
        </w:rPr>
        <w:t>Слушаю ответы детей. Если нет, то возвращаюсь к слайду 3. И задаю вопрос: что будет,  если я изменю условия до такой степени, что вообще не будет света и тепла, сможет ли растение измениться, приспособиться к этим условиям и выжить? Нет. Оно погиб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вод: Признак имеет свои приспособительные возможности – норму реа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 реакции – пределы изменчивости организмов (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определение в свои рабочие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влияет ли норма реакции на выживаемость и распространение вида и если да, то почему и как? (метод проблемного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лияет, чем шире норма реакции, тем более приспособленным оказывается вид и наоборот, чем уже норма реакции, тем меньше ареал вида. Приведите примеры (частично – поисковый мет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растений и животные – эндемики, краснокнижные виды. (слайды 7,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нантропные виды: вши, тараканы, крысы, одуванчик, лебеда и др. (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его зависит, чем определяется норма реакции?</w:t>
      </w:r>
    </w:p>
    <w:p>
      <w:pPr>
        <w:pStyle w:val="Normal"/>
        <w:rPr/>
      </w:pPr>
      <w:r>
        <w:rPr>
          <w:sz w:val="28"/>
          <w:szCs w:val="28"/>
        </w:rPr>
        <w:t>Задания: (метод проблемного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лайд 10) </w:t>
      </w:r>
    </w:p>
    <w:p>
      <w:pPr>
        <w:pStyle w:val="Normal"/>
        <w:rPr/>
      </w:pPr>
      <w:r>
        <w:rPr>
          <w:sz w:val="28"/>
          <w:szCs w:val="28"/>
        </w:rPr>
        <w:t>1.Если в тренажерный зал придут ребята одного возраста со слабо развитой мускулатурой и под руководством тренера начнут усиленно заниматься наращиванием мускулатуры, как вы думаете, по истечению достаточного времени все ли они смогут выполнить норму первого разря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ли допустить, что условия питания у ребят из вашего класса будут хорошими и одинаковыми и образ жизни сходный, т.е. вы будите находиться в равных условиях почти во всем, означает ли это, что все вы вырастите до двух метров и наберете одинаковый в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норма реакции определяется еще и генотипом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Норма реакции обусловлена генотипом и зависит от значения признака в организме. Узкая норма реакции свойственна таким важным признакам как размер сердца, головного мозга, а широкая -  количество подкожного жира.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Задание: (слайд 12)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Приведенные признаки разделите на две колонки с узкой и широкой нормой реакции. (частично – поисковый метод)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Проверка, доказательства правильности.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Рефлексия.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Работа в группах: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Одна группа зоологов, другая – ботаников, третья – врачи, психологи.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Необходимо придумать, как можно использовать знания об модификационной изменчивости и норме реакции в своих отраслях. (метод проблемного обучения)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Можно пользоваться учебником, дополнительной информацией на ваших столах.</w:t>
        <w:tab/>
      </w:r>
    </w:p>
    <w:p>
      <w:pPr>
        <w:pStyle w:val="Normal"/>
        <w:tabs>
          <w:tab w:val="clear" w:pos="708"/>
          <w:tab w:val="left" w:pos="6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З стр. 186-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олнить сравнительную таблицу (частично – поисковый мет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ционная изменчив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кационная изменчив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яв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прояв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ова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2. Человеку, как и всем живым организмам, свойственна модификационная изменчивость, которая помогает ему приспосабливаться к окружающей среде. Подумайте и приведите примеры модификационной изменчивости человека, беря во внимание, что человек – бисоциальное су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ИНФОРМАЦИЯ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Проявление количественных признаков очень сильно зависит от влияния условий среды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</w:rPr>
        <w:t>Каждый знает, что если корову кормить хорошо, она даст много молока, а если кормить плохо, молока будет мало. С первого взгляда кажется, что удой зависит просто от кормления. Сейчас выведено много пород крупного рогатого скота, которые характеризуются высокой молочностью. В некоторых республиках (в Якутии) еще сохранился местный неулучшенный скот с низкими удоями (1200 кг молока). Но поднять удой якутской коровы только одним улучшением условий до 400 кг молока, которые дает при том же хорошем кормлении корова черно-пестрой породы, уже не возможно. На этом примере видно, что генотип также определяет норму реакции организма на условия внешней среды.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Если ученик младших классов проявляет способность к быстрому решению математических задач, то можно считать, что у такого ребенка это определено генотипом, влияющим на развитие этого признака. Но если не упражнять этих особенностей, то признак развиваться не будет, и хороший ученик может превратиться в плохого в старших классах.</w:t>
      </w:r>
    </w:p>
    <w:p>
      <w:pPr>
        <w:pStyle w:val="Normal"/>
        <w:tabs>
          <w:tab w:val="clear" w:pos="708"/>
          <w:tab w:val="left" w:pos="41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 человека при пребывании на разных высотах над уровнем моря вырабатывается неодинаковое количество эритроцитов: в 1 квадратном миллиметре крови у людей живущих в местностях на уровне моря, их в два раза меньше, чем у людей, живущих высоко в горах. Это явление легко объяснить, если вспомнить, что главная функция эритроцитов – перенос кислорода. Увеличение высоты над уровнем моря сопровождается снижением концентрации кислорода в атмосфере, что приводит к его недостатку в тканях. Поэтому насущная потребность в кислороде заставляет человека и животных адаптивно реагировать путем изменения числа эритроцитов на разных высо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1:38:00Z</dcterms:created>
  <dc:creator>Roman</dc:creator>
  <dc:description/>
  <cp:keywords/>
  <dc:language>en-US</dc:language>
  <cp:lastModifiedBy>Ю</cp:lastModifiedBy>
  <cp:lastPrinted>2017-10-22T15:34:00Z</cp:lastPrinted>
  <dcterms:modified xsi:type="dcterms:W3CDTF">2023-02-13T02:55:00Z</dcterms:modified>
  <cp:revision>39</cp:revision>
  <dc:subject/>
  <dc:title/>
</cp:coreProperties>
</file>