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2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итель 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сильева Н. Г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мет 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метр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, школа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класс, МКОУ «Вихоревская СОШ № 2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Теорема Пифагора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ип 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Урок «открытия» новых знани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rPr/>
            </w:pPr>
            <w:r>
              <w:rPr>
                <w:rFonts w:eastAsia="Calibri"/>
                <w:b/>
                <w:bCs/>
                <w:color w:val="333333"/>
                <w:lang w:eastAsia="ru-RU"/>
              </w:rPr>
              <w:t>Образовательны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следовать закономерности между сторонами прямоугольного треугольника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учить теорему Пифагора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учить применять теорему при решении задач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вающие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оказать практическую значимость теоремы Пифагора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особствовать развитию способности к сопоставлению, наблюдательности, внимания,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ширение кругозора, понимать связь математики с историей, искусств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тельны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оспитание активности, самостоятельности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интереса к математик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Планируемые результаты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, что такое «теорема Пифагора». Знать, как найти неизвестную сторону прямоугольного треугольника при помощи теоремы Пифагор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Задачи урока через 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Calibri"/>
                <w:b/>
              </w:rPr>
              <w:t xml:space="preserve">Познавательные УУД: </w:t>
            </w:r>
            <w:r>
              <w:rPr>
                <w:rFonts w:eastAsia="Calibri"/>
              </w:rPr>
              <w:t xml:space="preserve">умение </w:t>
            </w:r>
            <w:r>
              <w:rPr>
                <w:rFonts w:eastAsia="Calibri"/>
                <w:bCs/>
                <w:color w:val="170E02"/>
              </w:rPr>
              <w:t>ориентироваться в своей системе знаний:</w:t>
            </w:r>
            <w:r>
              <w:rPr>
                <w:rFonts w:eastAsia="Calibri"/>
                <w:b/>
                <w:bCs/>
                <w:i/>
                <w:color w:val="170E02"/>
              </w:rPr>
              <w:t xml:space="preserve"> </w:t>
            </w:r>
            <w:r>
              <w:rPr>
                <w:rFonts w:eastAsia="Calibri"/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- Коммуникативные УУД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color w:val="170E02"/>
              </w:rPr>
              <w:t>умение</w:t>
            </w:r>
            <w:r>
              <w:rPr>
                <w:rFonts w:eastAsia="Calibri"/>
                <w:bCs/>
                <w:i/>
                <w:color w:val="170E02"/>
              </w:rPr>
              <w:t xml:space="preserve"> </w:t>
            </w:r>
            <w:r>
              <w:rPr>
                <w:rFonts w:eastAsia="Calibri"/>
                <w:bCs/>
                <w:color w:val="170E02"/>
              </w:rPr>
              <w:t>оформлять свои мысли в устной форме;</w:t>
            </w:r>
            <w:r>
              <w:rPr>
                <w:rFonts w:eastAsia="Calibri"/>
                <w:b/>
                <w:bCs/>
                <w:i/>
                <w:color w:val="170E02"/>
              </w:rPr>
              <w:t xml:space="preserve"> </w:t>
            </w:r>
            <w:r>
              <w:rPr>
                <w:rFonts w:eastAsia="Calibri"/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- Регулятивные УУД: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Cs/>
                <w:color w:val="170E02"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</w:t>
            </w:r>
            <w:r>
              <w:rPr>
                <w:rFonts w:eastAsia="Calibri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Calibri"/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- Личностные УУД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хнологии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блемного обучения;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доровьесберегающая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Оборудование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презентация, модели прямоугольных треугольников, портрет Пифагор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УМК</w:t>
            </w:r>
          </w:p>
        </w:tc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ебник для общеобразовательных учреждений : «Геометрия 7-9 класс»   Л.С. Атанасян, В.Ф. Бутузов, С.Б. Кадомцев и др . – М.: Просвещение, 2020. – 223 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1668"/>
        <w:gridCol w:w="4995"/>
        <w:gridCol w:w="3275"/>
        <w:gridCol w:w="2962"/>
      </w:tblGrid>
      <w:tr>
        <w:trPr>
          <w:trHeight w:val="986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Этап урока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ы, формы, методы, приемы</w:t>
            </w:r>
          </w:p>
        </w:tc>
        <w:tc>
          <w:tcPr>
            <w:tcW w:w="8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едагогического взаимодействия</w:t>
            </w:r>
          </w:p>
        </w:tc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napToGrid w:val="false"/>
              <w:spacing w:lineRule="auto" w:line="36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ителя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еника</w:t>
            </w:r>
          </w:p>
        </w:tc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495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рганизационный момент. </w:t>
            </w:r>
            <w:r>
              <w:rPr>
                <w:b/>
                <w:lang w:eastAsia="ru-RU"/>
              </w:rPr>
              <w:t>Мотивация к учебной деятельности</w:t>
            </w:r>
            <w:r>
              <w:rPr>
                <w:rFonts w:eastAsia="Calibri"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ое приветств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Вступительное слово учителя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ети, вам тепло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 классе светло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звенел уже звонок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же закончился урок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Хотите учиться?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Значит, можно всем садиться!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Давайте улыбнёмся друг другу. Пусть этот урок принесёт вам новые знания и радость общения друг с друго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Учитель</w:t>
            </w:r>
            <w:r>
              <w:rPr>
                <w:rFonts w:eastAsia="Calibri"/>
                <w:lang w:eastAsia="en-US"/>
              </w:rPr>
              <w:t xml:space="preserve"> приветствует обучающихся, определяет готовность к уроку, </w:t>
            </w:r>
            <w:r>
              <w:rPr>
                <w:lang w:eastAsia="ru-RU"/>
              </w:rPr>
              <w:t>создает благоприятный психологический настрой на работу во время урок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тствуют учителя, проверяют свои рабочие места, готовность к уроку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егулятивные: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мение организации на рабочем месте, оперативного включения в урок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мение слушать, включаться во взаимодействие с учителем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управление своим настроением, умение выражать эмоц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предметны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чее место, настраиваться на познавательную деятельность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505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туализация ранее изученного материал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ресс - опрос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-54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ет вопросы по ранее изученному материалу. (слайд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йте определение прямоугольного треугольника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называются стороны прямоугольного треугольника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ула площади прямоугольного треугольника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ула площади квадрата?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самостоятельную работу учащихся в парах, в ходе которой учащиеся вспоминают свойства прямоугольного треугольн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проверк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180" cy="694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t>Найти: β (слайд 2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89535</wp:posOffset>
                  </wp:positionV>
                  <wp:extent cx="1877695" cy="104838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йти: β (слайд 3)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635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7945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ать, что КМNР-квадрат.(слайд 4)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  <w:t>Учащиеся отвечают на вопрос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полученных ранее знани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сознание того, что уже усвое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тают в парах по карточкам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умение оценить качество и уровень усвоения предыдущих знаний; определять последующие действия в соответствии с поставленной задаче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 осмысление способов и условий действий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муникативные:   умение воспринимать и понимать информацию,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ка учебной цели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темы и целей урока (фронтально)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облема</w:t>
            </w:r>
            <w:r>
              <w:rPr>
                <w:rFonts w:eastAsia="Calibri"/>
                <w:lang w:eastAsia="en-US"/>
              </w:rPr>
              <w:t xml:space="preserve">: как найти неизвестную сторону в прямоугольном треугольнике, если известны две другие стороны. 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ышляю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улируют тему и образовательные цели урок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  принимать и сохранять задачи учебной деятельности, соотносить  их с конечным результатом; осуществлять поиск необходимой информации, проводить исследование, осуществлять творческий подход к решению проблемы, работать по плану, инструкции, алгоритму; находить рациональные способы деятельности, планировать этапы работы, распределять задания в группе, осознавать ответственность за результаты совместного труд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: умение устанавливать взаимосвязи между явлениям; осуществлять перенос и действовать по аналогии, анализировать, сравнивать, обобщать, делать выводы, структурировать и моделировать информацию.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ммуникативные:    осуществлять сотрудничество, взаимопомощь в группе, воспринимать разные точки зрения, строить монологическое высказывание,   аргументируя свой выбор; формулировать личное отношение к проблеме, доказывать свою точку зрения. 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 xml:space="preserve">Этап </w:t>
            </w:r>
            <w:r>
              <w:rPr>
                <w:rFonts w:eastAsia="Calibri"/>
                <w:b/>
                <w:bCs/>
                <w:lang w:eastAsia="en-US"/>
              </w:rPr>
              <w:t>овладения новыми знания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создания проблемной ситуации и пути ее решения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бята , у вас на столах лежат модели прямоугольных  треугольников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мерьте катеты и гипотенузу, запишите результаты в тетрадь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йдите квадраты катетов и квадрат гипотенузы, запишите в тетрадь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нимательно изучите результаты и попробуйте сформулировать взаимосвязь между квадратами катетов и квадратом гипотенузы (заслушиваются ответы учащихся)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лодцы! Вы сформулировали важнейшую теорему Пифагор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йте её докаже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Доказательство теоремы</w:t>
            </w:r>
            <w:r>
              <w:rPr>
                <w:rFonts w:eastAsia="Calibri"/>
                <w:lang w:eastAsia="en-US"/>
              </w:rPr>
              <w:t>: (Слайд 5)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Теорема:  </w:t>
            </w:r>
            <w:r>
              <w:rPr>
                <w:rFonts w:eastAsia="Calibri"/>
                <w:lang w:eastAsia="en-US"/>
              </w:rPr>
              <w:t>В прямоугольном треугольнике квадрат гипотенузы равен сумме квадратов катетов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о: треугольник АВС- прямоугольный, АВ = с, ВС= b, АС = а, угол С =90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lang w:eastAsia="en-US"/>
              </w:rPr>
              <w:t>Доказать: 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 = а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 + b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ательство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остроим прямоугольный треугольник АВС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713865" cy="17240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656715" cy="167576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Достроим треугольник АВС до квадрата СKPD со стороной (а+b )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vertAlign w:val="subscript"/>
                <w:lang w:val="en-US" w:eastAsia="en-US"/>
              </w:rPr>
              <w:t>CKPD</w:t>
            </w:r>
            <w:r>
              <w:rPr>
                <w:rFonts w:eastAsia="Calibri"/>
                <w:lang w:val="en-US" w:eastAsia="en-US"/>
              </w:rPr>
              <w:t> = (a+b)</w:t>
            </w:r>
            <w:r>
              <w:rPr>
                <w:rFonts w:eastAsia="Calibri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 = a</w:t>
            </w:r>
            <w:r>
              <w:rPr>
                <w:rFonts w:eastAsia="Calibri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 + 2ab + b</w:t>
            </w:r>
            <w:r>
              <w:rPr>
                <w:rFonts w:eastAsia="Calibri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Рассмотрим треугольники: BCА, AKE, EPM и MDB,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и равны по двум катетам, а у равных фигур - равные площади, т.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vertAlign w:val="subscript"/>
                <w:lang w:val="en-US" w:eastAsia="en-US"/>
              </w:rPr>
              <w:t>BCA</w:t>
            </w:r>
            <w:r>
              <w:rPr>
                <w:rFonts w:eastAsia="Calibri"/>
                <w:lang w:val="en-US" w:eastAsia="en-US"/>
              </w:rPr>
              <w:t> = S</w:t>
            </w:r>
            <w:r>
              <w:rPr>
                <w:rFonts w:eastAsia="Calibri"/>
                <w:vertAlign w:val="subscript"/>
                <w:lang w:val="en-US" w:eastAsia="en-US"/>
              </w:rPr>
              <w:t>AKE</w:t>
            </w:r>
            <w:r>
              <w:rPr>
                <w:rFonts w:eastAsia="Calibri"/>
                <w:lang w:val="en-US" w:eastAsia="en-US"/>
              </w:rPr>
              <w:t> = S</w:t>
            </w:r>
            <w:r>
              <w:rPr>
                <w:rFonts w:eastAsia="Calibri"/>
                <w:vertAlign w:val="subscript"/>
                <w:lang w:val="en-US" w:eastAsia="en-US"/>
              </w:rPr>
              <w:t>EPM</w:t>
            </w:r>
            <w:r>
              <w:rPr>
                <w:rFonts w:eastAsia="Calibri"/>
                <w:lang w:val="en-US" w:eastAsia="en-US"/>
              </w:rPr>
              <w:t> = S</w:t>
            </w:r>
            <w:r>
              <w:rPr>
                <w:rFonts w:eastAsia="Calibri"/>
                <w:vertAlign w:val="subscript"/>
                <w:lang w:val="en-US" w:eastAsia="en-US"/>
              </w:rPr>
              <w:t>MDB</w:t>
            </w:r>
            <w:r>
              <w:rPr>
                <w:rFonts w:eastAsia="Calibri"/>
                <w:lang w:val="en-US" w:eastAsia="en-US"/>
              </w:rPr>
              <w:t> = ab/2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lang w:eastAsia="en-US"/>
              </w:rPr>
              <w:t>г) ВАЕМ – квадрат, S</w:t>
            </w:r>
            <w:r>
              <w:rPr>
                <w:rFonts w:eastAsia="Calibri"/>
                <w:vertAlign w:val="subscript"/>
                <w:lang w:eastAsia="en-US"/>
              </w:rPr>
              <w:t>BAEM</w:t>
            </w:r>
            <w:r>
              <w:rPr>
                <w:rFonts w:eastAsia="Calibri"/>
                <w:lang w:eastAsia="en-US"/>
              </w:rPr>
              <w:t> = 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lang w:eastAsia="en-US"/>
              </w:rPr>
              <w:t>д) S</w:t>
            </w:r>
            <w:r>
              <w:rPr>
                <w:rFonts w:eastAsia="Calibri"/>
                <w:vertAlign w:val="subscript"/>
                <w:lang w:eastAsia="en-US"/>
              </w:rPr>
              <w:t>CKPD</w:t>
            </w:r>
            <w:r>
              <w:rPr>
                <w:rFonts w:eastAsia="Calibri"/>
                <w:lang w:eastAsia="en-US"/>
              </w:rPr>
              <w:t> = S</w:t>
            </w:r>
            <w:r>
              <w:rPr>
                <w:rFonts w:eastAsia="Calibri"/>
                <w:vertAlign w:val="subscript"/>
                <w:lang w:eastAsia="en-US"/>
              </w:rPr>
              <w:t>BCA</w:t>
            </w:r>
            <w:r>
              <w:rPr>
                <w:rFonts w:eastAsia="Calibri"/>
                <w:lang w:eastAsia="en-US"/>
              </w:rPr>
              <w:t> + S</w:t>
            </w:r>
            <w:r>
              <w:rPr>
                <w:rFonts w:eastAsia="Calibri"/>
                <w:vertAlign w:val="subscript"/>
                <w:lang w:eastAsia="en-US"/>
              </w:rPr>
              <w:t>AKE</w:t>
            </w:r>
            <w:r>
              <w:rPr>
                <w:rFonts w:eastAsia="Calibri"/>
                <w:lang w:eastAsia="en-US"/>
              </w:rPr>
              <w:t> + S</w:t>
            </w:r>
            <w:r>
              <w:rPr>
                <w:rFonts w:eastAsia="Calibri"/>
                <w:vertAlign w:val="subscript"/>
                <w:lang w:eastAsia="en-US"/>
              </w:rPr>
              <w:t>EPM</w:t>
            </w:r>
            <w:r>
              <w:rPr>
                <w:rFonts w:eastAsia="Calibri"/>
                <w:lang w:eastAsia="en-US"/>
              </w:rPr>
              <w:t> + S</w:t>
            </w:r>
            <w:r>
              <w:rPr>
                <w:rFonts w:eastAsia="Calibri"/>
                <w:vertAlign w:val="subscript"/>
                <w:lang w:eastAsia="en-US"/>
              </w:rPr>
              <w:t>MDB</w:t>
            </w:r>
            <w:r>
              <w:rPr>
                <w:rFonts w:eastAsia="Calibri"/>
                <w:lang w:eastAsia="en-US"/>
              </w:rPr>
              <w:t>+ S</w:t>
            </w:r>
            <w:r>
              <w:rPr>
                <w:rFonts w:eastAsia="Calibri"/>
                <w:vertAlign w:val="subscript"/>
                <w:lang w:eastAsia="en-US"/>
              </w:rPr>
              <w:t>BAEM</w:t>
            </w:r>
            <w:r>
              <w:rPr>
                <w:rFonts w:eastAsia="Calibri"/>
                <w:lang w:eastAsia="en-US"/>
              </w:rPr>
              <w:t> = 4•ab/2 + 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 = 2ab + 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 + 2ab + b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 = 2ab + 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; с</w:t>
            </w:r>
            <w:r>
              <w:rPr>
                <w:rFonts w:eastAsia="Calibri"/>
                <w:b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 = а</w:t>
            </w:r>
            <w:r>
              <w:rPr>
                <w:rFonts w:eastAsia="Calibri"/>
                <w:b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 + b</w:t>
            </w:r>
            <w:r>
              <w:rPr>
                <w:rFonts w:eastAsia="Calibri"/>
                <w:b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 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кройте, пожалуйста,учебник на стр.128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чтите доказательство теоремы Пифагор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равните с нашим доказательство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казывется, ребята, существует около 400 способов доказательства этой теоремы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йте послушаем рассказ о математике, именем которого названа (выступает ученик).Приложение 1.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 в форме индивидуальн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 учащихся фиксируются: данное – нов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Коммуникативные</w:t>
            </w:r>
            <w:r>
              <w:rPr>
                <w:rFonts w:eastAsia="Calibri" w:cs="Times New Roman CYR" w:ascii="Times New Roman CYR" w:hAnsi="Times New Roman CYR"/>
                <w:u w:val="single"/>
                <w:lang w:eastAsia="en-US"/>
              </w:rPr>
              <w:t>: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Регулятивные: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умение самостоятельно анализировать условия достижения цели на основе учета выделенных учителем ориентиров действ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Познавательные</w:t>
            </w:r>
            <w:r>
              <w:rPr>
                <w:rFonts w:eastAsia="Calibri" w:cs="Times New Roman CYR" w:ascii="Times New Roman CYR" w:hAnsi="Times New Roman CYR"/>
                <w:u w:val="single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умение структурировать знания, выполнение разных по уровню заданий, составление алгоритма деятельности при решении проблемы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Логические – построение логической цепочки рассуждений, анализ, синтез. Составление кластера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ru-RU"/>
              </w:rPr>
              <w:t>Физкультминутк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сберегающий метод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329819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зминке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рофилактика утомления, эмоциональная разрядк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ичное закреплени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уществует два типа задач на применение теоремы Пифагора: найти гипотенузу по известным катетам и найти катет по известным катету и гипотенузе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 xml:space="preserve"> Дано: прямоугольный треугольник ABC, </w:t>
            </w:r>
            <w:r>
              <w:rPr>
                <w:rFonts w:eastAsia="Calibri" w:cs="Cambria Math" w:ascii="Cambria Math" w:hAnsi="Cambria Math"/>
                <w:lang w:eastAsia="en-US"/>
              </w:rPr>
              <w:t>∠</w:t>
            </w:r>
            <w:r>
              <w:rPr>
                <w:rFonts w:eastAsia="Calibri"/>
                <w:lang w:eastAsia="en-US"/>
              </w:rPr>
              <w:t>C=90</w:t>
            </w:r>
            <w:r>
              <w:rPr>
                <w:rFonts w:eastAsia="Calibri" w:cs="Cambria Math" w:ascii="Cambria Math" w:hAnsi="Cambria Math"/>
                <w:lang w:eastAsia="en-US"/>
              </w:rPr>
              <w:t>∘</w:t>
            </w:r>
            <w:r>
              <w:rPr>
                <w:rFonts w:eastAsia="Calibri"/>
                <w:lang w:eastAsia="en-US"/>
              </w:rPr>
              <w:t>, и AC=3, BC=4. Найдите длину гипотенузы AB.(слайд 6)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62150" cy="1143000"/>
                  <wp:effectExtent l="0" t="0" r="0" b="0"/>
                  <wp:wrapSquare wrapText="bothSides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А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В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3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4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9+16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25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АВ=±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266700" cy="200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АВ=±5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-Из курса алгебры известно , что уравнение 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25 имеет два корня, но АВ=-5 не удовлетворяет смыслу задачи т.к. длина стороны треугольника всегда положительная. Значит при решении подобных задач каждый раз не будем пояснять, почему отрицательные корни отбрасываются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: АВ=5.</w:t>
            </w:r>
            <w:r>
              <w:rPr>
                <w:rFonts w:eastAsia="Calibri"/>
                <w:lang w:eastAsia="en-US"/>
              </w:rPr>
              <w:br w:type="textWrapping" w:clear="all"/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Такой треугольник называется </w:t>
            </w:r>
            <w:r>
              <w:rPr>
                <w:rFonts w:eastAsia="Calibri"/>
                <w:b/>
                <w:lang w:eastAsia="en-US"/>
              </w:rPr>
              <w:t xml:space="preserve">египетским 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lang w:eastAsia="en-US"/>
              </w:rPr>
              <w:t xml:space="preserve">треугольником </w:t>
            </w:r>
            <w:r>
              <w:rPr>
                <w:rFonts w:eastAsia="Calibri"/>
                <w:lang w:eastAsia="en-US"/>
              </w:rPr>
              <w:t xml:space="preserve"> , т.к. он был известен ещё древним египтянам. Они использовали этот треугольник в «правиле верёвки» (слайд7) для построения прямых углов при закладке зданий, храмов и алтарей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Есть прямоугольный треугольник ABC, где </w:t>
            </w:r>
            <w:r>
              <w:rPr>
                <w:rFonts w:eastAsia="Calibri" w:cs="Cambria Math" w:ascii="Cambria Math" w:hAnsi="Cambria Math"/>
                <w:lang w:eastAsia="en-US"/>
              </w:rPr>
              <w:t>∠</w:t>
            </w:r>
            <w:r>
              <w:rPr>
                <w:rFonts w:eastAsia="Calibri"/>
                <w:lang w:eastAsia="en-US"/>
              </w:rPr>
              <w:t>C=90</w:t>
            </w:r>
            <w:r>
              <w:rPr>
                <w:rFonts w:eastAsia="Calibri" w:cs="Cambria Math" w:ascii="Cambria Math" w:hAnsi="Cambria Math"/>
                <w:lang w:eastAsia="en-US"/>
              </w:rPr>
              <w:t>∘</w:t>
            </w:r>
            <w:r>
              <w:rPr>
                <w:rFonts w:eastAsia="Calibri"/>
                <w:lang w:eastAsia="en-US"/>
              </w:rPr>
              <w:t>, и AC=7, AB=25. Найдите длину катета BC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лайд 8)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62150" cy="113347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vertAlign w:val="superscript"/>
                <w:lang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А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+В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-А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С</w:t>
            </w:r>
            <w:r>
              <w:rPr>
                <w:rFonts w:eastAsia="Calibri"/>
                <w:vertAlign w:val="superscript"/>
                <w:lang w:eastAsia="en-US"/>
              </w:rPr>
              <w:t>2=</w:t>
            </w:r>
            <w:r>
              <w:rPr>
                <w:rFonts w:eastAsia="Calibri"/>
                <w:lang w:eastAsia="en-US"/>
              </w:rPr>
              <w:t>25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-7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625-4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=576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С=24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вет:ВС=24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94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у доски и на места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ся осуществляют самопроверку заданий, оценивают результаты своей работ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гулятивные</w:t>
            </w:r>
            <w:r>
              <w:rPr>
                <w:rFonts w:eastAsia="Calibri"/>
                <w:u w:val="single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, оценка, коррекц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е</w:t>
            </w:r>
            <w:r>
              <w:rPr>
                <w:rFonts w:eastAsia="Calibri"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общеучебные (у</w:t>
            </w:r>
            <w:r>
              <w:rPr>
                <w:lang w:eastAsia="ru-RU"/>
              </w:rPr>
              <w:t>меть добывать новые знания: находить ответы на вопросы, используя учебник, свой жизненный опыт и информацию, полученную на урок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lang w:eastAsia="ru-RU"/>
              </w:rPr>
              <w:t>уметь оформлять свои мысли в устной и письменной форме; слушать и понимать речь других (обучение в сотрудничестве)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флексия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итог урока). Оценивание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ите, ребята ,небольшую таблицу.(слайд 9) Приложение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ка таблицы, выставление оценок</w:t>
            </w:r>
          </w:p>
          <w:p>
            <w:pPr>
              <w:pStyle w:val="Normal"/>
              <w:rPr/>
            </w:pPr>
            <w:r>
              <w:rPr/>
              <w:t>Организует рефлексию и самооценку учениками собственной учеб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должите фразы: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егодня на уроке я повторил…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Сегодня на уроке я узнал…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«Сегодня на уроке я научился…» 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вуют в подведении итогов урока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яют степень решения поставленных задач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ивают глубину своих знаний по теме урока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планирование, контроль, оценка, коррекция, выделение и осознание того, что усвоено, что ещё подлежит усвоению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машнее задание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Выучить доказательство теоремы Пифагора;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2)Решить №483(б, в), №484(б, в)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3)По желанию приготовить другое доказательство теоремы Пифагора. (слайд 10)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бучающиеся воспринимают информацию, фиксируют задание.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shd w:fill="FFFFFF" w:val="clear"/>
        <w:suppressAutoHyphens w:val="false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102870</wp:posOffset>
            </wp:positionV>
            <wp:extent cx="2085975" cy="31235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lang w:eastAsia="ru-RU"/>
        </w:rPr>
        <w:t>Пифагор Самосский</w:t>
      </w:r>
      <w:r>
        <w:rPr>
          <w:color w:val="222222"/>
          <w:lang w:eastAsia="ru-RU"/>
        </w:rPr>
        <w:t> вошел в историю, как один из самых выдающихся интеллектуалов человечества. В его </w:t>
      </w:r>
      <w:hyperlink r:id="rId12">
        <w:r>
          <w:rPr>
            <w:rStyle w:val="InternetLink"/>
            <w:lang w:eastAsia="ru-RU"/>
          </w:rPr>
          <w:t>биографии</w:t>
        </w:r>
      </w:hyperlink>
      <w:r>
        <w:rPr>
          <w:color w:val="222222"/>
          <w:lang w:eastAsia="ru-RU"/>
        </w:rPr>
        <w:t> много необычных вещей, и кажется, что сама судьба уготовала ему особый жизненный путь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ифагор создал собственную религиозно-философскую школу и прославился, как один из самых великих математиков. Его ум и сообразительность на сотни лет опережали время, в котором он жил.</w:t>
      </w:r>
    </w:p>
    <w:p>
      <w:pPr>
        <w:pStyle w:val="Normal"/>
        <w:suppressAutoHyphens w:val="false"/>
        <w:jc w:val="both"/>
        <w:rPr/>
      </w:pPr>
      <w:hyperlink r:id="rId13">
        <w:r>
          <w:rPr>
            <w:color w:val="222222"/>
            <w:lang w:eastAsia="ru-RU"/>
          </w:rPr>
        </w:r>
      </w:hyperlink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ифагор Самосский. </w:t>
      </w:r>
      <w:r>
        <w:rPr>
          <w:color w:val="222222"/>
          <w:lang w:eastAsia="ru-RU"/>
        </w:rPr>
        <w:t>Дата рождения Пифагора точно неизвестна. Историки предполагают, что он родился между 586-569 гг. до н.э., на греческом острове Самос (отсюда и его прозвище – «Самосский»). Согласно одной легенде, родителям Пифагора предсказали, что их сын станет великим мудрецом и просветителем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тца Пифагора звали Мнесарх, а мать – Партения. Глава семейства занимался обработкой драгоценных камней, поэтому семья была достаточно обеспеченной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же в раннем возрасте Пифагор проявлял интерес к разным наукам и искусству. Его первого учителя звали Гермодамант. Он заложил в будущего ученого основы музыки, живописи и грамматики, а также заставлял его наизусть учить отрывки из «Одиссеи» и «Илиады» </w:t>
      </w:r>
      <w:hyperlink r:id="rId14">
        <w:r>
          <w:rPr>
            <w:rStyle w:val="InternetLink"/>
            <w:lang w:eastAsia="ru-RU"/>
          </w:rPr>
          <w:t>Гомера</w:t>
        </w:r>
      </w:hyperlink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lang w:eastAsia="ru-RU"/>
        </w:rPr>
        <w:t>Когда Пифагору исполнилось 18 лет, он решил отправиться в </w:t>
      </w:r>
      <w:hyperlink r:id="rId15">
        <w:r>
          <w:rPr>
            <w:rStyle w:val="InternetLink"/>
            <w:lang w:eastAsia="ru-RU"/>
          </w:rPr>
          <w:t>Египет</w:t>
        </w:r>
      </w:hyperlink>
      <w:r>
        <w:rPr>
          <w:lang w:eastAsia="ru-RU"/>
        </w:rPr>
        <w:t>,</w:t>
      </w:r>
      <w:r>
        <w:rPr>
          <w:color w:val="222222"/>
          <w:lang w:eastAsia="ru-RU"/>
        </w:rPr>
        <w:t xml:space="preserve"> чтобы получить еще больше знаний и набраться опыта. Это был серьезный шаг в его биографии, но ему не суждено было осуществиться. Пифагор не смог попасть в Египет, потому что он был закрыт для греков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становившись на острове Лесбос, Пифагор начал изучать физику, медицину, диалектику и другие науки от Ферекида Сиросского. Прожив на острове несколько лет, он захотел посетить Милет, где еще жил известный философ Фалес, образовавший первую в Греции философскую школу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чень скоро, Пифагор становится одним из самых образованных и известных людей своего времени. Однако спустя какое-то время в биографии мудреца происходят резкие перемены, так как началась персидская война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ифагор попадает в вавилонский плен, и долгое время живет в невол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lang w:eastAsia="ru-RU"/>
        </w:rPr>
        <w:t>Из-за того, что в Вавилоне была популярна астрология и мистика, Пифагор пристрастился к изучению различных мистических таинств, обычаев и сверхъестественных явлений. Вся биография Пифагора полна поиска и решений всевозможных </w:t>
      </w:r>
      <w:hyperlink r:id="rId16">
        <w:r>
          <w:rPr>
            <w:rStyle w:val="InternetLink"/>
            <w:lang w:eastAsia="ru-RU"/>
          </w:rPr>
          <w:t>загадок и тайн</w:t>
        </w:r>
      </w:hyperlink>
      <w:r>
        <w:rPr>
          <w:color w:val="222222"/>
          <w:lang w:eastAsia="ru-RU"/>
        </w:rPr>
        <w:t>, которые так привлекали его внимание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робыв в плену более 10 лет, он неожиданно получает освобождение лично от персидского царя, который не понаслышке знал о мудрости ученого грека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казавшись на свободе, Пифагор тут же возвращается к себе на родину, чтобы рассказать о приобретенных знаниях соотечественник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lang w:eastAsia="ru-RU"/>
        </w:rPr>
        <w:t>Благодаря обширным познаниям, постоянному </w:t>
      </w:r>
      <w:hyperlink r:id="rId17">
        <w:r>
          <w:rPr>
            <w:rStyle w:val="InternetLink"/>
            <w:lang w:eastAsia="ru-RU"/>
          </w:rPr>
          <w:t>личностному росту</w:t>
        </w:r>
      </w:hyperlink>
      <w:r>
        <w:rPr>
          <w:color w:val="222222"/>
          <w:lang w:eastAsia="ru-RU"/>
        </w:rPr>
        <w:t> и ораторскому искусству, ему удается быстро получить известность и признание среди жителей Греции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На выступлениях Пифагора всегда присутствует множество людей, которые поражаются мудрости философа и видят в нем чуть ли не божество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дним из главных пунктов биографии Пифагора есть тот факт, что он создал школу, основанную на его собственных принципах миропонимания. Она так и называлась: школа пифагорейцев, то есть последователей Пифагора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 него была и своя методика обучения. Например, слушателям запрещалось разговаривать во время занятий, и не позволялось задавать какие-либо вопросы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Благодаря этому ученики могли воспитывать в себе скромность, кротость и терпен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lang w:eastAsia="ru-RU"/>
        </w:rPr>
        <w:t>Современному человеку эти вещи могут показаться странными, но не стоит забывать, что во времена Пифагора самого понятия </w:t>
      </w:r>
      <w:r>
        <w:rPr>
          <w:i/>
          <w:iCs/>
          <w:color w:val="222222"/>
          <w:lang w:eastAsia="ru-RU"/>
        </w:rPr>
        <w:t>школьного обучения в нашем понимании</w:t>
      </w:r>
      <w:r>
        <w:rPr>
          <w:color w:val="222222"/>
          <w:lang w:eastAsia="ru-RU"/>
        </w:rPr>
        <w:t> попросту не существовало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омимо медицины, политики и искусства, Пифагор самым серьезным образом занимался математикой. Ему удалось внести весомый вклад в развитие </w:t>
      </w:r>
      <w:hyperlink r:id="rId18">
        <w:r>
          <w:rPr>
            <w:rStyle w:val="InternetLink"/>
            <w:lang w:eastAsia="ru-RU"/>
          </w:rPr>
          <w:t>геометрии</w:t>
        </w:r>
      </w:hyperlink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22222"/>
          <w:lang w:eastAsia="ru-RU"/>
        </w:rPr>
        <w:t>До сих пор в школах всего мира, самой популярной теоремой считается теорема Пифагора: a</w:t>
      </w:r>
      <w:r>
        <w:rPr>
          <w:color w:val="222222"/>
          <w:vertAlign w:val="superscript"/>
          <w:lang w:eastAsia="ru-RU"/>
        </w:rPr>
        <w:t>2</w:t>
      </w:r>
      <w:r>
        <w:rPr>
          <w:color w:val="222222"/>
          <w:lang w:eastAsia="ru-RU"/>
        </w:rPr>
        <w:t>+b</w:t>
      </w:r>
      <w:r>
        <w:rPr>
          <w:color w:val="222222"/>
          <w:vertAlign w:val="superscript"/>
          <w:lang w:eastAsia="ru-RU"/>
        </w:rPr>
        <w:t>2</w:t>
      </w:r>
      <w:r>
        <w:rPr>
          <w:color w:val="222222"/>
          <w:lang w:eastAsia="ru-RU"/>
        </w:rPr>
        <w:t>=c</w:t>
      </w:r>
      <w:r>
        <w:rPr>
          <w:color w:val="222222"/>
          <w:vertAlign w:val="superscript"/>
          <w:lang w:eastAsia="ru-RU"/>
        </w:rPr>
        <w:t>2</w:t>
      </w:r>
      <w:r>
        <w:rPr>
          <w:color w:val="222222"/>
          <w:lang w:eastAsia="ru-RU"/>
        </w:rPr>
        <w:t>. Каждый школьник помнит, что «пифагоровы штаны, во все стороны равны»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Кроме этого существует «таблица Пифагора», с помощью которой можно было перемножать цифры. По сути, это современная таблица умножения, просто немного в другом виде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В биографии Пифагора имеется примечательная вещь: его всю жизнь чрезвычайно сильно интересовали числа. С их помощью он старался познать природу вещей и явлений, жизни и смерти, страданий, счастья и прочих важных вопросов бытия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Цифру 9 он связывал с постоянством, 8 – со смертью, а еще уделял огромное внимание квадрату чисел. В этом смысле совершенным числом была 10. Десятку Пифагор называл символом Космоса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ифагорейцы первыми разделили числа на четные и нечетные. У четных чисел, по мнению математика, было женское начало, а у нечетных – мужское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В те времена, когда не существовало науки как таковой, люди познавали жизнь и мироустройство, как могли. Пифагор, как великий сын своего времени, старался искать ответы на эти и другие вопросы с помощью цифр и чисел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Учение Пифагора следует разделить на две категори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5" w:after="1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Научный подход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5" w:after="16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Религиозность и мистика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К сожалению, далеко не все труды Пифагора удалось сохранить. А все из-за того, что ученый практически не делал никаких записей, передавая знания ученикам в устной форме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Кроме того, что Пифагор был ученым и философом, его можно по праву назвать и религиозным новатором. 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Пифагор был вегетарианцем и побуждал к этому своих последователей. Он не разрешал ученикам употреблять пищу животного происхождения, запрещал им пить спиртные напитки, сквернословить и вести себя непристойно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Философ проповедовал, что человек может сохранить свою душу лишь при условии физического и нравственного очищения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Интересен и тот факт, что Пифагор не обучал простых людей, которые стремились получить лишь поверхностные знания. Он принимал в ученики только тех, в ком видел избранных и просвещенных индивидов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Изучая биографию Пифагора, может сложиться ошибочное впечатление, что времени на личную жизнь у него не было. Однако это не совсем так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Когда Пифагору было около 60 лет, на одном из своих выступлений он повстречал красивую девушку по имени Феана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Они поженились, и от этого брака у них родились мальчик и девочка. Так что выдающийся грек был семейным человеком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Как это ни удивительно, но ни один из биографов не может однозначно сказать, каким образом умер великий философ и математик. Существует три версии его смерти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Согласно первой, Пифагора убил один из учеников, которого он отказался обучать. В порыве гнева, убийца поджег Академию ученого, где тот и погиб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Вторая версия рассказывает о том, что во время пожара, приверженцы ученого, желая спасти его от смерти, создали мост из собственных тел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Но самой распространенной версией кончины Пифагора считается его гибель во время вооруженного конфликта в городе Метапонт.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Великий ученый прожил более 80 лет, умерев в 490 г. до н. э. За свою долгую жизнь он успел сделать очень многое, и его вполне справедливо считают одним из самых выдающихся умов в истории.</w:t>
      </w:r>
    </w:p>
    <w:p>
      <w:pPr>
        <w:pStyle w:val="Normal"/>
        <w:shd w:fill="FFFFFF" w:val="clear"/>
        <w:suppressAutoHyphens w:val="false"/>
        <w:jc w:val="right"/>
        <w:rPr/>
      </w:pPr>
      <w:r>
        <w:rPr/>
        <w:t>ПРИЛОЖЕНИЕ 2</w:t>
      </w:r>
    </w:p>
    <w:tbl>
      <w:tblPr>
        <w:tblW w:w="11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6"/>
        <w:gridCol w:w="3276"/>
        <w:gridCol w:w="3208"/>
      </w:tblGrid>
      <w:tr>
        <w:trPr>
          <w:trHeight w:val="2156" w:hRule="atLeast"/>
        </w:trPr>
        <w:tc>
          <w:tcPr>
            <w:tcW w:w="1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224155</wp:posOffset>
                  </wp:positionV>
                  <wp:extent cx="159385" cy="173990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1778" t="29409" r="30538" b="29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99390</wp:posOffset>
                  </wp:positionV>
                  <wp:extent cx="135890" cy="174625"/>
                  <wp:effectExtent l="0" t="0" r="0" b="0"/>
                  <wp:wrapNone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488" t="3766" r="1337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lang w:eastAsia="en-US"/>
              </w:rPr>
              <w:t></w:t>
            </w:r>
            <w:r>
              <w:rPr>
                <w:rFonts w:eastAsia="Calibri"/>
                <w:lang w:val="en-US" w:eastAsia="en-US"/>
              </w:rPr>
              <w:t>MKL</w:t>
            </w:r>
            <w:r>
              <w:rPr>
                <w:rFonts w:eastAsia="Calibri"/>
                <w:lang w:eastAsia="en-US"/>
              </w:rPr>
              <w:t xml:space="preserve"> – прямоугольный, </w:t>
            </w:r>
            <w:r>
              <w:rPr>
                <w:rFonts w:eastAsia="Symbol" w:cs="Symbol" w:ascii="Symbol" w:hAnsi="Symbol"/>
                <w:lang w:eastAsia="en-US"/>
              </w:rPr>
              <w:t>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 xml:space="preserve"> = 90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eastAsia="Calibri"/>
                <w:lang w:eastAsia="en-US"/>
              </w:rPr>
              <w:t>. Какие из равенств верны (рядом с каждым из неравенств поставьте знак       - равенство верно, знак       - равенство неверно - ).</w:t>
            </w:r>
          </w:p>
        </w:tc>
      </w:tr>
      <w:tr>
        <w:trPr>
          <w:trHeight w:val="5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745</wp:posOffset>
                      </wp:positionV>
                      <wp:extent cx="1788160" cy="1016635"/>
                      <wp:effectExtent l="6350" t="12065" r="24130" b="6350"/>
                      <wp:wrapNone/>
                      <wp:docPr id="13" name="Прямоугольный тре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101664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10" stroked="t" o:allowincell="t" style="position:absolute;margin-left:29.4pt;margin-top:9.35pt;width:140.75pt;height:80pt;mso-wrap-style:none;v-text-anchor:middle" type="_x0000_t6">
                      <v:fill o:detectmouseclick="t" on="false"/>
                      <v:stroke color="#0d0d0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44245</wp:posOffset>
                      </wp:positionV>
                      <wp:extent cx="211455" cy="191135"/>
                      <wp:effectExtent l="6985" t="6985" r="5715" b="5715"/>
                      <wp:wrapNone/>
                      <wp:docPr id="1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29.45pt;margin-top:74.35pt;width:16.6pt;height:15pt;mso-wrap-style:none;v-text-anchor:middle">
                      <v:fill o:detectmouseclick="t" on="false"/>
                      <v:stroke color="#0d0d0d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54610</wp:posOffset>
                      </wp:positionV>
                      <wp:extent cx="300355" cy="3263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kern w:val="2"/>
                                      <w:sz w:val="32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kern w:val="2"/>
                                      <w:sz w:val="32"/>
                                      <w:szCs w:val="48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5.7pt;mso-wrap-distance-left:9.05pt;mso-wrap-distance-right:9.05pt;mso-wrap-distance-top:0pt;mso-wrap-distance-bottom:0pt;margin-top:-4.3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48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95680</wp:posOffset>
                      </wp:positionV>
                      <wp:extent cx="300355" cy="3263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kern w:val="2"/>
                                      <w:sz w:val="32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kern w:val="2"/>
                                      <w:sz w:val="32"/>
                                      <w:szCs w:val="48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5.7pt;mso-wrap-distance-left:9.05pt;mso-wrap-distance-right:9.05pt;mso-wrap-distance-top:0pt;mso-wrap-distance-bottom:0pt;margin-top:78.4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48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36955</wp:posOffset>
                      </wp:positionV>
                      <wp:extent cx="300355" cy="3263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kern w:val="2"/>
                                      <w:sz w:val="32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kern w:val="2"/>
                                      <w:sz w:val="32"/>
                                      <w:szCs w:val="48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5.7pt;mso-wrap-distance-left:9.05pt;mso-wrap-distance-right:9.05pt;mso-wrap-distance-top:0pt;mso-wrap-distance-bottom:0pt;margin-top:81.65pt;mso-position-vertical-relative:text;margin-left:1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48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6350" cy="1809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6350" cy="1809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6350" cy="1809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6350" cy="1809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6350" cy="1809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78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76350" cy="1809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222222"/>
          <w:lang w:eastAsia="ru-RU"/>
        </w:rPr>
      </w:pPr>
      <w:r>
        <w:rPr>
          <w:rFonts w:eastAsia="Calibri"/>
          <w:color w:val="222222"/>
          <w:lang w:eastAsia="ru-RU"/>
        </w:rPr>
      </w:r>
    </w:p>
    <w:sectPr>
      <w:type w:val="nextPage"/>
      <w:pgSz w:orient="landscape" w:w="16838" w:h="11906"/>
      <w:pgMar w:left="720" w:right="25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hyperlink" Target="https://interesnyefakty.org/kratkie-biografii/" TargetMode="External"/><Relationship Id="rId13" Type="http://schemas.openxmlformats.org/officeDocument/2006/relationships/hyperlink" Target="https://interesnyefakty.org/wp-content/uploads/Pifagor-Samosskiy.jpg" TargetMode="External"/><Relationship Id="rId14" Type="http://schemas.openxmlformats.org/officeDocument/2006/relationships/hyperlink" Target="https://interesnyefakty.org/gomer/" TargetMode="External"/><Relationship Id="rId15" Type="http://schemas.openxmlformats.org/officeDocument/2006/relationships/hyperlink" Target="https://interesnyefakty.org/interesnye-fakty-o-egipte/" TargetMode="External"/><Relationship Id="rId16" Type="http://schemas.openxmlformats.org/officeDocument/2006/relationships/hyperlink" Target="https://interesnyefakty.org/tajny-i-zagadki/" TargetMode="External"/><Relationship Id="rId17" Type="http://schemas.openxmlformats.org/officeDocument/2006/relationships/hyperlink" Target="https://interesnyefakty.org/razvitie-lichnosti/" TargetMode="External"/><Relationship Id="rId18" Type="http://schemas.openxmlformats.org/officeDocument/2006/relationships/hyperlink" Target="https://interesnyefakty.org/interesnye-fakty-o-geometrii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8:00Z</dcterms:created>
  <dc:creator>User</dc:creator>
  <dc:description/>
  <cp:keywords/>
  <dc:language>en-US</dc:language>
  <cp:lastModifiedBy>Катя</cp:lastModifiedBy>
  <dcterms:modified xsi:type="dcterms:W3CDTF">2021-12-07T13:33:00Z</dcterms:modified>
  <cp:revision>4</cp:revision>
  <dc:subject/>
  <dc:title/>
</cp:coreProperties>
</file>