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Классный час. «Счастье – когда тебя понимают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едагог знакомит детей с темой классного часа и предлагает посмотреть эпизод к/ф «Доживём до понедельника» режиссера С.И. Ростоцкого. (мальчишка с последней парты встретился глазами с любимой одноклассницей и пишет в тетради : «Счастье – когда тебя понимают»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едагог: А как бы Вы написали одной фразой о счастье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рассуждения учеников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огласны ли Вы с этим высказыванием? Объясните свою точку зрения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ответы учеников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 давайте все вместе пройдём по страничкам этой удивительной «Книге счастья»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ервая страница. (звучит припев песни «Птица счастья» в исп. Н. Гнатюка»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Ученик: Многие думают, что «Счастье» - это просто птица удачи. А знаете ли Вы, что категория «Счастье» всегда была объектом исследования социологов многих стран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ак в 80-е годы прошлого столетия проводился опрос населения в 140 странах мира, в результате которого, Дания – страна с самым счастливым населением! Уровень счастливых людей там достиг отметки в 92%, когда в нашей стране лишь 53%.. (можно использовать плакат с графиком) В большинстве случаев люди, живущие за границей, на вопрос «Как дела?» отвечают «Всё о’кей!» А какой ответ обычно звучит в нашей стране? (ответы учеников) Да, Вы правы! У нас чаще можно услышать такого рода ответы, как «Да так себе» или «Могло быть и хуже». Почему? Если проследить по графику линию жизненного уровня наших соотечественников, а значит и «уровня счастья», то можно наблюдать резкий спад этих параметров в 1991 году, а за последние семь лет кривая значительно повысилась. Как Вы думаете, куда дальше пойдёт линия «Счастья»? Почему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висит ли «уровень счастья» от стабильности жизненного уровня в стране? (высказывания учеников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торая страница. (начать фрагментом из к/ф «Золотой телёнок» с цитатой: «Счастье не в деньгах, а в их количестве» (на плакате написаны вопросы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Согласны ли Вы с высказыванием «Меньше бедных – меньше несчастных»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Можно ли счастье купить за деньги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Богатые люди счастливее бедных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Зависит ли доход семьи от счастья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5. Нужен ли Вам миллион, что бы стать счастливым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обсуждение ответов учеников на поставленные вопросы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едагог: А знаете ли Вы, что социологи установили такой факт: у 70% счастливчиков случайного обогащения, как правило, ведёт к разладу в семейной жизни и в отношении с друзьями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ретья страница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Как вы думаете, можно ли получить долю «счастья» при помощи гипноза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о данным исследований, испытать «Счастье» под гипнозом способны только 15% людей. Можно ли получить «Счастье» на биохимическом и физиологическом уровне? В нашей стране профессор Лебедева изучала влияние на человека постоянного воздействия так называемого «гормона счастья» - наркотиков. Для этих исследований использовали прибор, который помещался в ладошке испытуемого с двумя проводками с датчиками к мозгу. Оказалось, что эти препараты – наркотики, дают страшные результаты – они являются острым и опасным эмулятором «Счастья», разрушающем организм и мозг человека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т такого «Счастья» люди чаще всего умирают!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Четвёртая страница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сихологи считают, что «Счастье» - категория сугубо личная! Оно зависит от внутреннего мира человека. Можно просто съесть шоколадку и испытать «Счастье»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Некоторые люди испытывают прилив «Счастья» от занятия спортом, другие от посещения театров. Люди становятся счастливыми от общения с близкими, с друзьями. Надо помнить, что гормоны «Счастья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ызываются физической активностью и любовью, ане злобой и унынием. Счастье – это непрерывное творчество!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 как в литературе говорят о «Счастье»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.Г. Короленко писал: «Человек рождён для счастья, как птица для полёта!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 в «Братьях Карамазовых» звучит другая фраза: «В горе счастье своё ищи» - говорит Алёше старец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Часто в русской классике высказывается мысль, что счастливыми и довольными могут быть только глупцы и мерзавцы, в то время, когда тяжело живётся простому народу. Как вы понимаете данные высказывания? (размышления учеников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ключение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показывается эпизод из к/ф «Доживём до понедельника» , где у4читель читает стихи из записки ученика, который сжёг сочинения на тему «Счастье» Эпизод заканчивается словами: « …сломанная клетка, куча пепла…. А журавли снова в облаках!»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Учитель подводит итог классного часа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не бы хотелось пожелать Вам, чтобы птица- счастья всегда была с вами, в ваших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ердцах. Чтобы Вы были счастливы от того, что солнышко светит и день новый </w:t>
      </w:r>
    </w:p>
    <w:p>
      <w:pPr>
        <w:pStyle w:val="Normal"/>
        <w:rPr/>
      </w:pPr>
      <w:r>
        <w:rPr>
          <w:color w:val="0000FF"/>
        </w:rPr>
        <w:t>наступает! Пусть Вашим девизом по жизни был: «Хочешь быть счастливым – будь и</w:t>
      </w:r>
      <w:r>
        <w:rPr/>
        <w:t>м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5:00Z</dcterms:created>
  <dc:creator>Admin</dc:creator>
  <dc:description/>
  <cp:keywords/>
  <dc:language>en-US</dc:language>
  <cp:lastModifiedBy>Admin</cp:lastModifiedBy>
  <cp:lastPrinted>2004-10-06T01:42:00Z</cp:lastPrinted>
  <dcterms:modified xsi:type="dcterms:W3CDTF">2004-10-05T22:42:00Z</dcterms:modified>
  <cp:revision>8</cp:revision>
  <dc:subject/>
  <dc:title>Классный час</dc:title>
</cp:coreProperties>
</file>