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 «Школа России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 кошек и соба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обобщение представление детей о домашних живот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 домашних      животных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некоторыми породами кошек и собак их особенностями и роль в жизни человек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снить, как ухаживать за кошками и собакам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звивать мышление:  умение сравнивать, анализировать, делать выводы </w:t>
      </w:r>
      <w:r>
        <w:rPr>
          <w:rFonts w:cs="Times New Roman" w:ascii="Times New Roman" w:hAnsi="Times New Roman"/>
          <w:i/>
          <w:sz w:val="28"/>
          <w:szCs w:val="28"/>
        </w:rPr>
        <w:t>(познавательные УУД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навыков в ходе групповой работы </w:t>
      </w:r>
      <w:r>
        <w:rPr>
          <w:rFonts w:cs="Times New Roman" w:ascii="Times New Roman" w:hAnsi="Times New Roman"/>
          <w:i/>
          <w:sz w:val="28"/>
          <w:szCs w:val="28"/>
        </w:rPr>
        <w:t>(коммуникативные УУД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свою деятельность и других </w:t>
      </w:r>
      <w:r>
        <w:rPr>
          <w:rFonts w:cs="Times New Roman" w:ascii="Times New Roman" w:hAnsi="Times New Roman"/>
          <w:i/>
          <w:sz w:val="28"/>
          <w:szCs w:val="28"/>
        </w:rPr>
        <w:t>(регулятивные УУД)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к животным, ответственность за них и бережное отношение к ним </w:t>
      </w:r>
      <w:r>
        <w:rPr>
          <w:rFonts w:cs="Times New Roman" w:ascii="Times New Roman" w:hAnsi="Times New Roman"/>
          <w:i/>
          <w:sz w:val="28"/>
          <w:szCs w:val="28"/>
        </w:rPr>
        <w:t>(личностные УУД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знают отличительные особенности некоторых кошек и собак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омнят особенности ухода за кошками и собаками и их роль в жизни люд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А.А. Плешаков «Окружающий мир» , 2 класс, первая часть, страницы 84-87. Презентация, рабочие лист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Е.С. Мотуз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753"/>
        <w:gridCol w:w="4804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венел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оле в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 и тетр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ещё необходимо нам вним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его не получи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готовность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вторение изученного материал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бята, напомните, о чем вы говорили на прошлом уроке? (красная книга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красная кни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чем её созд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ая особенность страниц красной кни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 вас было домашнее задание? К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росим несколько человек на оценк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ую оценку поставим каждому из ребя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кос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т интересные факты о животных из красной книги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определение к деятельности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у нас будет интересная тема урока, но я её загадала в ребус, чтобы узнать, о чем пойдет речь, разгадай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тельно, мы будем говорить про кошек и собак. Эта самая любимая тема учеников, потому что почти у каждого из вас есть дома питом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 на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него сбита последовательность, предлагаю её восстано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65600" cy="1297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адывают ре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 выстраивают пункты плана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вичное усвоение знаний+ первичная проверка информации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йчас мы узнае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уда появились собаки и кош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живет более 400 миллионов кошек. Приручили их 6000 лет назад в Древнем Египте. В поселениях, где располагались зернохранилища, человеку было сложно справиться с огромным количеством мышей и крыс. Когда человек увидел, что с этим легко справляются дикие кошки, он окружил кошек таким вниманием, от которого они не смогли отказ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ные времена в разных странах по-разному относились к кош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дной стране кошку боготворили, оказывали ей всяческие почести. Случайное убийство каралось большим штрафом. Если кошка умирала сама, то её оплакивали, осыпали высушенными мыш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т в другой стране к кошкам было противоположное обращение, её преследовали, особенно не везло чёрным котам: полагали, что они приносят в дом несчас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ревней Руси к кошкам относились по-разному, кто-то любил, кто-то боялся и прогонял. Конечно же, кошка не богиня, но и не ведьма, а обыкновенный зверь, но с необыкновенными качествами, так считали люди, живущие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поближе познакомиться с некоторыми видами ко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ет различные виды ко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сказ уче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 кошек узнали? А теперь погружаемся в мир соб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Физкультминутка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i/>
                <w:color w:val="444444"/>
                <w:sz w:val="28"/>
                <w:szCs w:val="28"/>
              </w:rPr>
              <w:t>Бегал по двору щеночек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егал по двору щеночек,            (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медленный бег на месте)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Видит пирога кусочек.          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(наклон вперед, руки в стороны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Под крыльцо залез и съел,             (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присесть, руки ко рту)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Развалился, засопел.               (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руки в стороны, голову на бок</w:t>
            </w:r>
            <w:r>
              <w:rPr>
                <w:rStyle w:val="C1"/>
                <w:color w:val="000000"/>
                <w:sz w:val="28"/>
                <w:szCs w:val="28"/>
              </w:rPr>
              <w:t>)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 ушки у котят, как домики 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ака – наш верный друг, прирученный человеком ещё в каменном веке. Считается, что предок домашней собаки – волк. Он был первым животным, которого человек принял в свой дом около 20 тысяч лет назад. Первобытный человек постоянно боялся за свою жизнь. Он прислушивался к каждому шороху. Собака же слышит то, чего не слышит человек, чувствует запахи. Постепенно человек приручил собак пасти и охранять стада овец и к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 особенностей соб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охотничь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аки выведены для охоты на зверей. Среди охотничьих собак есть крупные, а есть и совсем маленькие, такие как таксы. Коротенькие лапы и длинное туловище помогает им залезать в норы и выгонять ли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жебных соб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ально обучают в «собачьих» школах специалисты кин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кора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и для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дополняют своими отве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т интересные факты про кошек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традью и рабочим листом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2880" cy="2859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88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t>Приступаем к последнем пункту плана. Нам необходимо дополнить  памятку. Читаем пункт самостоятельно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работают с рабочими листами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андаш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все понял, у кого не осталось вопросов поднимите зеленый карандаш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ого были затруднения жел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ничего не понял - красный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ужный цвет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ы для себя узнал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люди приручили кошек и соб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тради с желтым уголком выполнить распечатку. Необходимо раскрасить собак и подписать их виды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собаках-помощника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8z0">
    <w:name w:val="WW8Num28z0"/>
    <w:qFormat/>
    <w:rPr>
      <w:rFonts w:ascii="Calibri" w:hAnsi="Calibri" w:cs="Calibri"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33:00Z</dcterms:created>
  <dc:creator>Лена</dc:creator>
  <dc:description/>
  <cp:keywords/>
  <dc:language>en-US</dc:language>
  <cp:lastModifiedBy>NRG</cp:lastModifiedBy>
  <cp:lastPrinted>2022-11-28T19:32:00Z</cp:lastPrinted>
  <dcterms:modified xsi:type="dcterms:W3CDTF">2023-09-24T13:06:00Z</dcterms:modified>
  <cp:revision>6</cp:revision>
  <dc:subject/>
  <dc:title/>
</cp:coreProperties>
</file>