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диктант по русскому языку с грамматическими задания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ктан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ндыш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ступает  поздняя весна.  Солнце щедро посылает свои тёплые лучи на землю.  Стоит чудесная погода.  В воздухе звенят голоса птиц.  Радуют сердце яркие краски весенней земли.  Пёстрым ковром покрыты холмы.  Цветочная роспись украшает тропинки и дорожки.  Ты   медленно идёшь от полянки к полянке и видишь всю красу цветов.  В тенистом и влажном лесу растёт ландыш.  Все мы любим этот нежный цветок с тонким запахом.  Приятно смотреть на белые колокольчики.  Сохрани эту красоту для людей.   Ландыш – редкий подарок весны.  (77 сл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для справок:   приятно,  растёт.</w:t>
      </w:r>
    </w:p>
    <w:p>
      <w:pPr>
        <w:pStyle w:val="Normal"/>
        <w:shd w:fill="FFFFFF" w:val="clear"/>
        <w:spacing w:before="280" w:after="280"/>
        <w:jc w:val="center"/>
        <w:rPr/>
      </w:pPr>
      <w:bookmarkStart w:id="0" w:name="_Hlk95666339"/>
      <w:bookmarkEnd w:id="0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рамматические задания:</w:t>
      </w:r>
    </w:p>
    <w:p>
      <w:pPr>
        <w:pStyle w:val="Normal"/>
        <w:autoSpaceDE w:val="false"/>
        <w:spacing w:before="0" w:after="0"/>
        <w:rPr/>
      </w:pPr>
      <w:bookmarkStart w:id="1" w:name="_Hlk95666339"/>
      <w:bookmarkEnd w:id="1"/>
      <w:r>
        <w:rPr>
          <w:rFonts w:cs="Times New Roman" w:ascii="Times New Roman" w:hAnsi="Times New Roman"/>
          <w:iCs/>
          <w:color w:val="000000"/>
          <w:sz w:val="24"/>
          <w:szCs w:val="24"/>
        </w:rPr>
        <w:t>1.  Выполнить полный разбор предложения  (найти основу, выписать словосочетания, указать части речи)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 вариант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В воздухе звенят голоса птиц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 вариан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 щедро посылает свои тёплые лучи на землю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Выписать из текста  по два сл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 проверяемой безударной гласн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 парной согласн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 непроизносимой соглас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обрать слова по составу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локольчики, цветочная, посыл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9566709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u w:val="single"/>
        </w:rPr>
        <w:t>Оценка "5"</w:t>
      </w:r>
      <w:r>
        <w:rPr>
          <w:color w:val="000000"/>
        </w:rPr>
        <w:t> 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<w:br/>
        <w:t>В 4-м классе допускается выставление отличной отметки при одном исправлении графического характер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u w:val="single"/>
        </w:rPr>
        <w:t>Оценка "4"</w:t>
      </w:r>
      <w:r>
        <w:rPr>
          <w:color w:val="000000"/>
        </w:rPr>
        <w:t> 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u w:val="single"/>
        </w:rPr>
        <w:t>Оценка "3"</w:t>
      </w:r>
      <w:r>
        <w:rPr>
          <w:color w:val="000000"/>
        </w:rPr>
        <w:t> ставится за диктант, если допущено 3-5 ошибок; работа выполнена небрежно, имеются существенные отклонения от норм каллиграфии.</w:t>
        <w:br/>
      </w:r>
      <w:r>
        <w:rPr>
          <w:b/>
          <w:bCs/>
          <w:color w:val="000000"/>
          <w:u w:val="single"/>
        </w:rPr>
        <w:t>Оценка "2"</w:t>
      </w:r>
      <w:r>
        <w:rPr>
          <w:color w:val="000000"/>
        </w:rPr>
        <w:t> ставится за диктант, в котором более 5 и более ошибок; работа написана неряшливо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При оценке выполнения грамматического задания рекомендуется руководствоваться следующим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главными критериями оценки являются обнаруженное учеником усвоение правил и определен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мение самостоятельно применять их на письме и при языковом анализ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360"/>
        <w:rPr/>
      </w:pPr>
      <w:r>
        <w:rPr>
          <w:color w:val="000000"/>
        </w:rPr>
        <w:t>умение приводить свои примеры на данное правило или определение.</w:t>
        <w:br/>
      </w:r>
      <w:r>
        <w:rPr>
          <w:b/>
          <w:bCs/>
          <w:color w:val="000000"/>
          <w:u w:val="single"/>
        </w:rPr>
        <w:t>Оценка "5"</w:t>
      </w:r>
      <w:r>
        <w:rPr>
          <w:color w:val="000000"/>
        </w:rPr>
        <w:t> 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u w:val="single"/>
        </w:rPr>
        <w:t>Оценка "4"</w:t>
      </w:r>
      <w:r>
        <w:rPr>
          <w:color w:val="000000"/>
        </w:rPr>
        <w:t> 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u w:val="single"/>
        </w:rPr>
        <w:t>Оценка "3"</w:t>
      </w:r>
      <w:r>
        <w:rPr>
          <w:color w:val="000000"/>
        </w:rPr>
        <w:t> 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u w:val="single"/>
        </w:rPr>
        <w:t>Оценка "2"</w:t>
      </w:r>
      <w:r>
        <w:rPr>
          <w:color w:val="000000"/>
        </w:rPr>
        <w:t> 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онтрольной работы по русскому язык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________________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5"/>
        <w:gridCol w:w="283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элемен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ый показ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диктант без ошиб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1-2 ошиб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3-5 ошиб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5 ошибок и бол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орфографические ошиб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ая безударная гласная в корн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веряемая безударная глас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военная соглас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износимая соглас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пристав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– показатель мягкости согласн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арная соглас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ьное написание предло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дежные окончания имён существительн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дежные окончания имён прилагательн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ь  после шипящих на конце существительн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ь в окончании глаголов 2-го лиц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авописание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у-щу, чк-ч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описание нареч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пуск и замена с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ли пунктуационные ошиб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пятая при однородных член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 Выполнить полный разбор предложения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допустили ошибки при разборе по член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пустили ошибки в установлении связи с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пустили ошибки в определении частей реч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 приступали к  выполнению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Выписать из текста  по два сло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допустили ошибки при нахождении слов с проверяемой безударной глас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пустили ошибки при нахождении слов с парной  соглас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пустили ошибки при нахождении слов с непроизносимой  соглас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 приступали к выполнению 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обрать слова по состав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пустили ошибки при разборе с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 приступали к  выполнению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" w:name="_Hlk95667097"/>
      <w:bookmarkStart w:id="4" w:name="_Hlk95667097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0:00Z</dcterms:created>
  <dc:creator>Еленга Берюхова</dc:creator>
  <dc:description/>
  <cp:keywords/>
  <dc:language>en-US</dc:language>
  <cp:lastModifiedBy>ПК</cp:lastModifiedBy>
  <dcterms:modified xsi:type="dcterms:W3CDTF">2023-03-10T03:05:00Z</dcterms:modified>
  <cp:revision>4</cp:revision>
  <dc:subject/>
  <dc:title/>
</cp:coreProperties>
</file>