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
    </w:p>
    <w:p>
      <w:pPr>
        <w:pStyle w:val="Normal"/>
        <w:jc w:val="center"/>
        <w:rPr/>
      </w:pPr>
      <w:r>
        <w:rPr>
          <w:rStyle w:val="StrongEmphasis"/>
          <w:sz w:val="27"/>
          <w:szCs w:val="27"/>
        </w:rPr>
        <w:t>Классный час: «Влияние излучения сотовых телефонов на организм человека»</w:t>
      </w:r>
    </w:p>
    <w:p>
      <w:pPr>
        <w:pStyle w:val="Style15"/>
        <w:rPr/>
      </w:pPr>
      <w:r>
        <w:rPr/>
        <w:t>Цель:</w:t>
      </w:r>
    </w:p>
    <w:p>
      <w:pPr>
        <w:pStyle w:val="Style15"/>
        <w:rPr/>
      </w:pPr>
      <w:r>
        <w:rPr/>
        <w:t>-  выяснить, как сотовый телефон влияет на здоровье человека, в том числе и на детский организм и насколько это опасно.</w:t>
      </w:r>
    </w:p>
    <w:p>
      <w:pPr>
        <w:pStyle w:val="Style15"/>
        <w:rPr/>
      </w:pPr>
      <w:r>
        <w:rPr/>
        <w:t>- дать рекомендации учащимся по использованию сотового  телефона</w:t>
      </w:r>
    </w:p>
    <w:p>
      <w:pPr>
        <w:pStyle w:val="Style15"/>
        <w:rPr/>
      </w:pPr>
      <w:r>
        <w:rPr/>
        <w:t xml:space="preserve">                                  </w:t>
      </w:r>
      <w:r>
        <w:rPr/>
        <w:t>Актуальность.</w:t>
      </w:r>
    </w:p>
    <w:p>
      <w:pPr>
        <w:pStyle w:val="Style15"/>
        <w:rPr/>
      </w:pPr>
      <w:r>
        <w:rPr/>
        <w:t xml:space="preserve">В ΧΧ столетии скорость передачи сообщений очень возросла. Кажется, будто наш мир уменьшается, потому что с появлением средств связи передача сообщений на другой конец света занимает все меньше времени. Быстрая связь облегчает людям, живущим в разных странах, организацию современного бизнеса, спортивных соревнований, политических и многих других общих мероприятий. В наше время любое сообщения – письменные, звуковые или в виде изображений могут быть переданы с помощью электричества, на этом принципе основано действие телефона, телефакса, компьютера. Электрические сигналы мгновенно проходят по проводам или с помощью радиоволн пересекают эфир, так что сообщения получают сразу после того, как они посланы </w:t>
      </w:r>
    </w:p>
    <w:p>
      <w:pPr>
        <w:pStyle w:val="Style15"/>
        <w:rPr/>
      </w:pPr>
      <w:r>
        <w:rPr/>
        <w:t xml:space="preserve">В конце ΧΧ века оснащенность средствами связи была высока, но в мире существовало немало мест, где людям эти средства были недоступны. К примеру, две трети населения Земли не имели телефона в своих домах </w:t>
      </w:r>
    </w:p>
    <w:p>
      <w:pPr>
        <w:pStyle w:val="Style15"/>
        <w:rPr/>
      </w:pPr>
      <w:r>
        <w:rPr/>
        <w:t xml:space="preserve">Что изменилось сейчас в ΧΧI веке? Сейчас у многих взрослых и даже детей имеются свои собственные сотовые телефоны. Мы все оценили преимущество и удобство беспроводной сотовой связи, и с каждым годом «трубок» становится больше и больше. Но в СМИ иногда слышится противоречивые мнения о влиянии сотового телефона на здоровье человека. Именно поэтому я задумалась: « А кто же прав в этом споре ученых?».  </w:t>
      </w:r>
    </w:p>
    <w:p>
      <w:pPr>
        <w:pStyle w:val="Style15"/>
        <w:rPr/>
      </w:pPr>
      <w:r>
        <w:rPr/>
        <w:t xml:space="preserve">Средства радиосвязи развиваются на протяжении уже почти столетия. Сотовый же телефон стал массовым только в последнее десятилетие  и столь короткого промежутка времени явно недостаточно для того, чтобы делать выводы о его вреде или безвредности на основе широкомасштабного эксперимента над людьми. Но давайте, же попробуем проанализировать те мнения ученых, которые есть на данный промежуток времени. </w:t>
      </w:r>
    </w:p>
    <w:p>
      <w:pPr>
        <w:pStyle w:val="Style15"/>
        <w:rPr/>
      </w:pPr>
      <w:r>
        <w:rPr/>
        <w:t xml:space="preserve">Сейчас самой распространённой проблемой современной цивилизации считается вред сотовых телефонов. Мнения учёных на этот счёт серьёзно разошлись. Одни говорят о пагубном влиянии «трубок», другие эти сообщения опровергают. Где же истина? </w:t>
      </w:r>
    </w:p>
    <w:p>
      <w:pPr>
        <w:pStyle w:val="Style15"/>
        <w:rPr/>
      </w:pPr>
      <w:r>
        <w:rPr/>
        <w:t xml:space="preserve">При всесторонних биологических исследованиях установлено, что наиболее чувствительны к воздействию ЭМИ центральная нервная система, глаза, гонады (эндокринные железы половых органов). В результате такого воздействия может нарушаться деятельность сердечно-сосудистой, кровеносной, нейроэндокринной иммунной систем и обменных процессов. </w:t>
        <w:br/>
        <w:t xml:space="preserve">По данным проведенных исследований, источник модулированных ЭМП вблизи структур головного мозга вызывает, например, изменения в энцефалограммах: во время облучения у абсолютно здоровых испытуемых в височных областях мозга отмечаются диаграммы, похожие на энцефалограмму больных эпилепсией. </w:t>
        <w:br/>
        <w:br/>
        <w:t xml:space="preserve">В мире появилась новая фобия. На сей раз телефонная. Все чаще в его адрес раздаются упреки. Причем, как правило, медицински обоснованные. </w:t>
        <w:br/>
        <w:t>Сеять панику начали англичанине – они попробовали воздействовать СВЧ-волнами (они весьма близки к высокочастотному излучению телефонов) на дождевых червей. И существам это воздействие очень не понравилось – они перегрелись. Вывод: если слишком долго говорить по телефону – клетки мозга нагреваются. Уже через 6 минут после начала разговора температура кожи под телефоном увеличивается на 1,5– 2 градуса.</w:t>
        <w:br/>
        <w:br/>
        <w:t>Вторым серьезным поводом к беспокойству стало заявление, что излучения, возникающие при работе сотовых телефонов, воздействуют на мозговые ритмы. Появляются головные боли, бессонница, раздражительность, ослабляется память, слишком частое использование сотового может привести даже к злокачественной опухоли мозга. Причем опухоль появляется со стороны того уха, к которому обычно прикладывают телефон.</w:t>
        <w:br/>
        <w:br/>
        <w:t>А группа ученых Германии сообщила результаты обследования 118 больных редким видом рака глаза – увеальной меланомой. Исследователи утверждают, что больные раком гораздо чаще пользовались мобильной связью, чем здоровые люди из контрольной группы. Пользование сотовой связью увеличивает риск заболевания раком мозга в 2,5 раза.</w:t>
        <w:br/>
      </w:r>
    </w:p>
    <w:p>
      <w:pPr>
        <w:pStyle w:val="Style15"/>
        <w:rPr/>
      </w:pPr>
      <w:r>
        <w:rPr/>
        <w:t>Датские врачи опровергают мнение об опасности мобильных телефонов</w:t>
      </w:r>
    </w:p>
    <w:p>
      <w:pPr>
        <w:pStyle w:val="Style15"/>
        <w:rPr/>
      </w:pPr>
      <w:r>
        <w:rPr/>
        <w:t xml:space="preserve">Широкомасштабное исследование влияния мобильных телефонов показало, что долго или краткосрочное пользование мобильником никак не связано с увеличением риска раковых заболеваний. В мире сегодня насчитывается более миллиарда людей, пользующихся мобильными телефонами. Антенны, принимающие и передающие сигналы мобильных телефонов (они же соты), действительно являются источниками электромагнитного излучения, способного проникать в человеческий мозг. Однако свидетельств того, что это каким бы то ни было образом связано с повышением риска образования опухолей в голове или шее, не обнаружено. </w:t>
      </w:r>
    </w:p>
    <w:p>
      <w:pPr>
        <w:pStyle w:val="Style15"/>
        <w:rPr/>
      </w:pPr>
      <w:r>
        <w:rPr/>
        <w:t xml:space="preserve">Эксперты, тем не менее, все равно советуют детям и подросткам ограничивать время пользования телефонами, поскольку их мозг и нервная система все еще находятся в процессе формирования. </w:t>
      </w:r>
    </w:p>
    <w:p>
      <w:pPr>
        <w:pStyle w:val="Style15"/>
        <w:rPr>
          <w:b/>
          <w:b/>
        </w:rPr>
      </w:pPr>
      <w:r>
        <w:rPr>
          <w:b/>
        </w:rPr>
        <w:t>Так опасен ли мобильный?</w:t>
      </w:r>
    </w:p>
    <w:p>
      <w:pPr>
        <w:pStyle w:val="Style15"/>
        <w:rPr/>
      </w:pPr>
      <w:r>
        <w:rPr/>
        <w:t xml:space="preserve">Главный государственный санитарный врач РФ Геннадий Онищенко в своей статье в «Российской газете» призывает всех пользователей сотовой связи быть благоразумными и при покупке телефона хорошенько подумать о возможных последствиях для здоровья. Геннадий Онищенко рекомендует как можно меньше пользоваться мобильным телефоном. Прежде всего, это касается детей, подростков, беременных женщин и тех, у кого имплантирован водитель сердечного ритма. </w:t>
      </w:r>
    </w:p>
    <w:p>
      <w:pPr>
        <w:pStyle w:val="Style15"/>
        <w:rPr/>
      </w:pPr>
      <w:r>
        <w:rPr/>
        <w:t xml:space="preserve">Пытаясь убедить читателей серьезнее относиться к сотовой связи, Геннадий Онищенко пишет: «Группа ученых Великобритании, созданная правительством для изучения проблемы «Мобильные телефоны и здоровье», пришла к выводу, что наиболее уязвимы дети «из-за их развивающейся нервной системы». Англичане убеждены: «Нужно препятствовать тому, чтобы дети вели по мобильникам несущественные переговоры». А немецкая академия педиатрии еще в 2001 году опубликовала обращение к родителям с рекомендацией ограничить пользование сотовыми телефонами их детьми. </w:t>
      </w:r>
    </w:p>
    <w:p>
      <w:pPr>
        <w:pStyle w:val="Style15"/>
        <w:rPr/>
      </w:pPr>
      <w:r>
        <w:rPr/>
        <w:t xml:space="preserve">Современное состояние научного знания о биологическом действии сотовой связи позволяет утверждать, что использование сотового телефона детьми до 16 лет может оказывать негативное действие на их здоровье. Такой вывод сделан на основании результатов многих исследований. Детский организм по сравнению с взрослым имеет некоторые особенности, например, отличается большим соотношением длины головы и тела, большей проводимостью мозгового вещества. Из-за меньших размеров и объема головы ребенка удельная поглощенная мощность больше, по сравнению со взрослой и излучение проникает глубже в те отделы мозга, которые у взрослых, как правило, не облучаются. С ростом головы и утолщением костей черепа уменьшается содержание воды и ионов, а значит и проводимость. Доказано, что растущие и развивающиеся ткани наиболее подвержены неблагоприятному влиянию электромагнитного поля, а активный рост человека происходит с момента зачатия примерно до 16 лет. В эту группу риска попадают также и беременные женщины, поскольку ЭМП биологически активно в отношении эмбрионов. При разговоре беременной женщины по сотовому телефону практически все ее тело подвергается воздействию ЭМП, включая развивающийся плод. Чувствительность эмбриона к повреждающим факторам значительно выше, чем чувствительность материнского организма. </w:t>
      </w:r>
    </w:p>
    <w:p>
      <w:pPr>
        <w:pStyle w:val="Style15"/>
        <w:rPr/>
      </w:pPr>
      <w:r>
        <w:rPr/>
        <w:t xml:space="preserve">На примере нашей школы давайте проанализируем опрос учащихся с 8 по 11 класс: </w:t>
      </w:r>
    </w:p>
    <w:p>
      <w:pPr>
        <w:pStyle w:val="Style15"/>
        <w:rPr/>
      </w:pPr>
      <w:r>
        <w:rPr/>
        <w:t xml:space="preserve">• </w:t>
      </w:r>
      <w:r>
        <w:rPr/>
        <w:t xml:space="preserve">Какой средний возраст детей из числа опрошенных, когда у них впервые появился сотовый телефон? </w:t>
      </w:r>
    </w:p>
    <w:p>
      <w:pPr>
        <w:pStyle w:val="Style15"/>
        <w:rPr/>
      </w:pPr>
      <w:r>
        <w:rPr/>
        <w:t xml:space="preserve">• </w:t>
      </w:r>
      <w:r>
        <w:rPr/>
        <w:t xml:space="preserve">Сколько примерно времени в сутки они тратят на разговоры по сотовому телефону? </w:t>
      </w:r>
    </w:p>
    <w:p>
      <w:pPr>
        <w:pStyle w:val="Style15"/>
        <w:rPr/>
      </w:pPr>
      <w:r>
        <w:rPr/>
        <w:t xml:space="preserve">• </w:t>
      </w:r>
      <w:r>
        <w:rPr/>
        <w:t>Сколько в среднем длится один разговор?</w:t>
      </w:r>
    </w:p>
    <w:p>
      <w:pPr>
        <w:pStyle w:val="Style15"/>
        <w:rPr/>
      </w:pPr>
      <w:r>
        <w:rPr/>
        <w:t xml:space="preserve">• </w:t>
      </w:r>
      <w:r>
        <w:rPr/>
        <w:t xml:space="preserve">Где обычно носят подростки свои сотовые телефоны? </w:t>
      </w:r>
    </w:p>
    <w:p>
      <w:pPr>
        <w:pStyle w:val="Style15"/>
        <w:rPr/>
      </w:pPr>
      <w:r>
        <w:rPr/>
        <w:t xml:space="preserve">        </w:t>
      </w:r>
      <w:r>
        <w:rPr/>
        <w:t xml:space="preserve">Итак, : </w:t>
      </w:r>
    </w:p>
    <w:p>
      <w:pPr>
        <w:pStyle w:val="Style15"/>
        <w:rPr/>
      </w:pPr>
      <w:r>
        <w:rPr/>
        <w:t>1. что средний возраст ребят колеблется от 10 до 15 лет.</w:t>
      </w:r>
    </w:p>
    <w:p>
      <w:pPr>
        <w:pStyle w:val="Style15"/>
        <w:rPr/>
      </w:pPr>
      <w:r>
        <w:rPr/>
        <w:t>2. в сутки они тратят на разговоры разное количество времени от 25 до 90 минут</w:t>
      </w:r>
    </w:p>
    <w:p>
      <w:pPr>
        <w:pStyle w:val="Style15"/>
        <w:rPr/>
      </w:pPr>
      <w:r>
        <w:rPr/>
        <w:t>3. один разговор в среднем может длиться от 2 до 10 минут.</w:t>
      </w:r>
    </w:p>
    <w:p>
      <w:pPr>
        <w:pStyle w:val="Style15"/>
        <w:rPr/>
      </w:pPr>
      <w:r>
        <w:rPr/>
        <w:t xml:space="preserve">4. самое популярное место ношения телефонов – карманы брюк; некоторые носят телефоны в сумках; часть детей предпочитает не носить сотовые телефоны в школу, а оставляют дома. </w:t>
      </w:r>
    </w:p>
    <w:p>
      <w:pPr>
        <w:pStyle w:val="Style15"/>
        <w:rPr/>
      </w:pPr>
      <w:r>
        <w:rPr/>
        <w:t xml:space="preserve">Хотя исследования ученых показали, что даже люди которые использовали телефон менее 2 минут в день, жаловались на дискомфорт и сторонние эффекты. Проблемы со здоровьем возрастают, если пользоваться телефоном дольше. Те, кто пользуется телефоном около 30 минут ежедневно, повышает вероятность потери памяти почти в 2 раза, по сравнению с теми, кто ограничивается 2 минутами в день. </w:t>
      </w:r>
    </w:p>
    <w:p>
      <w:pPr>
        <w:pStyle w:val="Style15"/>
        <w:rPr/>
      </w:pPr>
      <w:r>
        <w:rPr/>
        <w:t xml:space="preserve">Итак, несмотря на обилие статей в отечественных и зарубежных изданиях, посвященных проблеме воздействия микроволнового излучения сотового телефона, ни одна из них не дает конкретного и четкого ответа на вопрос - вредно или безвредно это излучение для человека и каковы критерии “безвредности”? </w:t>
      </w:r>
    </w:p>
    <w:p>
      <w:pPr>
        <w:pStyle w:val="Style15"/>
        <w:rPr/>
      </w:pPr>
      <w:r>
        <w:rPr/>
        <w:t xml:space="preserve">Поэтому, необходимо выяснить, какие телефоны считаются опасными и не пользоваться ими. Хотя производители мобильных телефонов, утверждают, что каждый телефон соответствует Госстандарту. Так какие же критерии вредности существуют? </w:t>
      </w:r>
    </w:p>
    <w:p>
      <w:pPr>
        <w:pStyle w:val="Style15"/>
        <w:rPr/>
      </w:pPr>
      <w:r>
        <w:rPr/>
        <w:t xml:space="preserve"> </w:t>
      </w:r>
      <w:r>
        <w:rPr>
          <w:b/>
        </w:rPr>
        <w:t>Критерии вредности сотового телефона.</w:t>
      </w:r>
    </w:p>
    <w:p>
      <w:pPr>
        <w:pStyle w:val="Style15"/>
        <w:rPr/>
      </w:pPr>
      <w:r>
        <w:rPr/>
        <w:t xml:space="preserve">С середины 90-х годов активно пропагандируется норма допустимого облучения человека, выраженная в мощности электромагнитной волны (Вт), приходящейся на 1 кг живого веса - Specific Absorption Rate (SAR). Сегодня эта норма даже вводится для обязательного указания в паспорте сотового телефона. По данным компании Domode, которая опубликовала результаты тестирования более сотни типов сотовых телефонов различных компаний, значение SAR в основном лежит в пределах от 0,28 до 1,5 Вт/кг. Чем меньше SAR, тем безопаснее телефон для человека. </w:t>
      </w:r>
    </w:p>
    <w:p>
      <w:pPr>
        <w:pStyle w:val="Style15"/>
        <w:rPr/>
      </w:pPr>
      <w:r>
        <w:rPr/>
        <w:t xml:space="preserve">Рейтинги вредности сотового телефона составлялись на основе данных SAR (Specific absorption rate). В США допустимая категория 1,6 ватт на килограмм. В Европе требования более мягкие – 2 Вт/кг. Надо сказать, что в России своя система измерения излучаемой мощности – в ваттах на квадратный сантиметр. </w:t>
      </w:r>
    </w:p>
    <w:p>
      <w:pPr>
        <w:pStyle w:val="Style15"/>
        <w:rPr/>
      </w:pPr>
      <w:r>
        <w:rPr/>
        <w:t xml:space="preserve">Телефоны американской компании Motorola признаны самыми опасными с точки зрения уровня излучения. </w:t>
      </w:r>
    </w:p>
    <w:p>
      <w:pPr>
        <w:pStyle w:val="Style15"/>
        <w:rPr/>
      </w:pPr>
      <w:r>
        <w:rPr/>
        <w:t xml:space="preserve">Самыми же безопасными телефонами компании Motorola признаны модели MPx200 и Timeport L7089 – они «отдают» человеку всего 0,2 Вт/кг. В списке самых безвредных мобильников эти телефоны занимают вторую и третью строчки. На первом же месте смартфон Audiovox PPC66001 – всего 0,12 Вт/кг. </w:t>
      </w:r>
    </w:p>
    <w:p>
      <w:pPr>
        <w:pStyle w:val="Style15"/>
        <w:rPr/>
      </w:pPr>
      <w:r>
        <w:rPr/>
        <w:t xml:space="preserve">На четвертом месте рейтинга безопасных телефонов Qualcomm pdQ-1900 (0,26 Вт/кг), затем следуют T-Mobile Sidekick (0,27), Samsung SGH-S100 (0,29), Samsung SGH-S105 (0,29), Sony Ericsson Z600 (0,31), Mitsubishi G360 (0,32), и замыкает список Siemens S40 (0,33). </w:t>
      </w:r>
    </w:p>
    <w:p>
      <w:pPr>
        <w:pStyle w:val="Style15"/>
        <w:rPr/>
      </w:pPr>
      <w:r>
        <w:rPr/>
        <w:t xml:space="preserve">Безопасными телефонами также признаны мобильники последней серии Nokia – модели 7360, 7370 и 7380, – их излучение составляет менее 1 Вт/кг. Безбоязненно можно пользоваться и таким недешевым аппаратом, как Nokia 8800 – 0,46 Вт/кг. </w:t>
      </w:r>
    </w:p>
    <w:p>
      <w:pPr>
        <w:pStyle w:val="Style15"/>
        <w:rPr/>
      </w:pPr>
      <w:r>
        <w:rPr/>
        <w:t xml:space="preserve">Но очень настораживает такой факт, что при ответе учащихся на вопрос: «На что вы обращаете внимание при покупке телефона?» Наиболее частые ответы были: - на дизайн, на функции телефона, на цену, на марку производителя телефона. И никто из опрошенных не обращает внимания на безопасность телефона, т. е на его Specific Absorption Rate (SAR). </w:t>
      </w:r>
    </w:p>
    <w:p>
      <w:pPr>
        <w:pStyle w:val="Style15"/>
        <w:rPr/>
      </w:pPr>
      <w:r>
        <w:rPr/>
        <w:t xml:space="preserve">Я думаю, что операторы и производители телефонов должны предупреждать своих пользователей о возможном вреде мобильной связи для здоровья из-за того, что дети в 10 раз уязвимей, чем взрослые при различных воздействиях. </w:t>
      </w:r>
    </w:p>
    <w:p>
      <w:pPr>
        <w:pStyle w:val="Style15"/>
        <w:rPr>
          <w:b/>
          <w:b/>
        </w:rPr>
      </w:pPr>
      <w:r>
        <w:rPr>
          <w:b/>
        </w:rPr>
        <w:t xml:space="preserve"> </w:t>
      </w:r>
      <w:r>
        <w:rPr>
          <w:b/>
        </w:rPr>
        <w:t>Рекомендации по использованию сотового телефона.</w:t>
      </w:r>
    </w:p>
    <w:p>
      <w:pPr>
        <w:pStyle w:val="Style15"/>
        <w:rPr/>
      </w:pPr>
      <w:r>
        <w:rPr/>
        <w:t xml:space="preserve"> </w:t>
      </w:r>
      <w:r>
        <w:rPr/>
        <w:t>Сотовый телефон безопасен только при разумном к нему отношению.</w:t>
      </w:r>
    </w:p>
    <w:p>
      <w:pPr>
        <w:pStyle w:val="Style15"/>
        <w:rPr/>
      </w:pPr>
      <w:r>
        <w:rPr/>
        <w:t xml:space="preserve">• </w:t>
      </w:r>
      <w:r>
        <w:rPr/>
        <w:t xml:space="preserve">Не вешайте телефон ребенку на шею, положите его в его сумку, да и свой телефон не держите во внутреннем кармане или в кармане брюк. </w:t>
      </w:r>
    </w:p>
    <w:p>
      <w:pPr>
        <w:pStyle w:val="Style15"/>
        <w:rPr/>
      </w:pPr>
      <w:r>
        <w:rPr/>
        <w:t xml:space="preserve">• </w:t>
      </w:r>
      <w:r>
        <w:rPr/>
        <w:t xml:space="preserve">Детям и подросткам нужно ограничивать время пользования телефонами, поскольку их мозг и нервная система все еще находятся в процессе формирования. </w:t>
      </w:r>
    </w:p>
    <w:p>
      <w:pPr>
        <w:pStyle w:val="Style15"/>
        <w:rPr/>
      </w:pPr>
      <w:r>
        <w:rPr/>
        <w:t xml:space="preserve">• </w:t>
      </w:r>
      <w:r>
        <w:rPr/>
        <w:t xml:space="preserve">Сократите до минимума разговоры в местах с плохой связью. Ваш сотовый телефон - существо интеллектуальное. Если связь плохая, то он увеличивает мощность сигнала и наоборот. Поэтому акустическая борьба с помехами ничего хорошего вам не принесет. </w:t>
      </w:r>
    </w:p>
    <w:p>
      <w:pPr>
        <w:pStyle w:val="Style15"/>
        <w:rPr/>
      </w:pPr>
      <w:r>
        <w:rPr/>
        <w:t xml:space="preserve">• </w:t>
      </w:r>
      <w:r>
        <w:rPr/>
        <w:t xml:space="preserve">Используйте гарнитуры. Любая гарнитура частично снимает с вас некоторый объем излучения. Главным образом вы снижаете облучение мозга </w:t>
      </w:r>
    </w:p>
    <w:p>
      <w:pPr>
        <w:pStyle w:val="Style15"/>
        <w:rPr/>
      </w:pPr>
      <w:r>
        <w:rPr/>
        <w:t xml:space="preserve">• </w:t>
      </w:r>
      <w:r>
        <w:rPr/>
        <w:t xml:space="preserve">Помните, что максимальная мощность излучается сотовым телефоном во время установления связи. Вы наверно, слушали какие помехи способен навести ваш сотовый друг на акустику. Поэтому разговоры по 3 секунды бесплатны только для вашего кошелька, но не для вашего здоровья. </w:t>
      </w:r>
    </w:p>
    <w:p>
      <w:pPr>
        <w:pStyle w:val="Style15"/>
        <w:rPr/>
      </w:pPr>
      <w:r>
        <w:rPr/>
        <w:t xml:space="preserve">• </w:t>
      </w:r>
      <w:r>
        <w:rPr/>
        <w:t xml:space="preserve">При покупке телефона будьте внимательны и обращайте внимание не только на возможности и дизайн телефона. Но и на значение SAR, которое должно быть указано в инструкции, оно должно быть в пределах от 0,28 до 1,5 Вт/кг. Чем меньше SAR, тем безопаснее телефон для человека. </w:t>
      </w:r>
    </w:p>
    <w:p>
      <w:pPr>
        <w:pStyle w:val="Style15"/>
        <w:rPr/>
      </w:pPr>
      <w:r>
        <w:rPr/>
        <w:t>3.2 Телефонный этикет.</w:t>
      </w:r>
    </w:p>
    <w:p>
      <w:pPr>
        <w:pStyle w:val="Style15"/>
        <w:rPr/>
      </w:pPr>
      <w:r>
        <w:rPr/>
        <w:t xml:space="preserve">И еще мне очень хочется остановиться на немаловажном вопросе телефонном этикете. Потому что все мы живем в обществе и необходимо уважать не только себя, но и других людей. Поэтому призываю всех пользователей сотовых телефонов: </w:t>
      </w:r>
    </w:p>
    <w:p>
      <w:pPr>
        <w:pStyle w:val="Style15"/>
        <w:rPr/>
      </w:pPr>
      <w:r>
        <w:rPr/>
        <w:t>«Уважайте друг, друга и соблюдайте простые правила Этикета!»</w:t>
      </w:r>
    </w:p>
    <w:p>
      <w:pPr>
        <w:pStyle w:val="Style15"/>
        <w:rPr/>
      </w:pPr>
      <w:r>
        <w:rPr/>
        <w:t xml:space="preserve">1. необходимо выключать личный мобильный телефон в тех случаях, когда использование радиосвязи может подвергнуть опасности жизнь других людей (летательные аппараты, операционные медицинские комплексы и т.п.) </w:t>
      </w:r>
    </w:p>
    <w:p>
      <w:pPr>
        <w:pStyle w:val="Style15"/>
        <w:rPr/>
      </w:pPr>
      <w:r>
        <w:rPr/>
        <w:t>2. следует воздерживаться от использования мобильного телефона во время управления транспортом,</w:t>
      </w:r>
    </w:p>
    <w:p>
      <w:pPr>
        <w:pStyle w:val="Style15"/>
        <w:rPr/>
      </w:pPr>
      <w:r>
        <w:rPr/>
        <w:t xml:space="preserve">3. следуя элементарным нормам приличия, необходимо выключать телефон или переводить его в беззвучный режим во время уроков, на спектаклях, киносеансах, концертах, в музеях и выставочных залах, во время церемоний и ритуалов. </w:t>
      </w:r>
    </w:p>
    <w:p>
      <w:pPr>
        <w:pStyle w:val="Normal"/>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0:00Z</dcterms:created>
  <dc:creator>user</dc:creator>
  <dc:description/>
  <cp:keywords/>
  <dc:language>en-US</dc:language>
  <cp:lastModifiedBy>user</cp:lastModifiedBy>
  <dcterms:modified xsi:type="dcterms:W3CDTF">2011-03-13T12:57:00Z</dcterms:modified>
  <cp:revision>2</cp:revision>
  <dc:subject/>
  <dc:title>Влияние излучения сотовых телефонов на организм человека</dc:title>
</cp:coreProperties>
</file>