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опасности подстерегают детей?</w:t>
      </w:r>
    </w:p>
    <w:p>
      <w:pPr>
        <w:pStyle w:val="P2"/>
        <w:rPr/>
      </w:pPr>
      <w:r>
        <w:rPr/>
        <w:t>Для ребенка мир огромен – каждый день несет с собой новые открытия и новых друзей, маленькие достижения и победы. Но этот огромный мир таит в себе множество опасностей – в наши дни город, да и не только он, не самое безопасное место для ребенка. Но где ребенка подстерегает больше всего опасностей, а где он полностью защищен? Кто угрожает сегодня жизни и благополучию наших детей – распространители наркотиков? Или, может, невнимательные водители на дорогах? От чего мы должны защищать детей в первую очередь?  Давайте проведем анкетирование.</w:t>
      </w:r>
    </w:p>
    <w:p>
      <w:pPr>
        <w:pStyle w:val="P2"/>
        <w:rPr/>
      </w:pPr>
      <w:r>
        <w:rPr>
          <w:b/>
          <w:bCs/>
        </w:rPr>
        <w:t>1.Оцените, пожалуйста, уровень безопасности детей/подростков в следующих ситуациях по 5-балльной шкале, где 1 - очень опасно, 5 – совершенно безопасно</w:t>
      </w:r>
      <w:r>
        <w:rPr/>
        <w:t xml:space="preserve"> </w:t>
      </w:r>
    </w:p>
    <w:p>
      <w:pPr>
        <w:pStyle w:val="P2"/>
        <w:rPr/>
      </w:pPr>
      <w:r>
        <w:rPr/>
        <w:t>в семье,  в школе, в лечебном учреждении, в общественном транспорте, в развлекательных центрах/парках, во дворах/на улице, на дороге, включая пешеходные переходы</w:t>
      </w:r>
    </w:p>
    <w:p>
      <w:pPr>
        <w:pStyle w:val="P2"/>
        <w:rPr/>
      </w:pPr>
      <w:r>
        <w:rPr/>
        <w:t>Итак, семья – место, где ребенок наиболее защищен, детские сады, школа, лечебные учреждения – также представляют собой зоны безопасности детей. Наиболее уязвимы дети на дорогах и там, где за ними нет присмотра взрослых – во дворах, развлекательных парках, общественном транспо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Кто, на Ваш взгляд, представляет наибольшую опасность для детей и подростков на улице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пространители наркотиков,  педофилы/ извращенцы, взрослые хулиганы, другие дети – подростки, водители, похитители (выкуп, трансплантация органов и др.), террористы, бродячие животны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Ежегодно в нашей области травмируются большое количество  детей, и большая часть травм приходится на лето .</w:t>
              <w:br/>
              <w:t>Пики - начало июня, когда у школьников начинаются каникулы, и конец августа, когда ребятишки возвращаются с отдыха .</w:t>
              <w:br/>
              <w:t>"Приходится собирать по частям" Опасности подстерегают детей летом где угодно: на игровых площадках - задранный кусок железа на горке может стать причиной тяжелого увечья; в водоемах - ныряя, ребятишки ломают шеи; на дорогах - самые "урожайные" на травмы места .</w:t>
              <w:br/>
              <w:t>В последние годы велосипедного и скейтбордистского бума 15 - 16-летние подростки не просто катаются, а выделывают пируэты на своих "конях", прыгая через голову, скача по ступенькам, преодолевая различные препятствия .</w:t>
              <w:br/>
              <w:t>- Мальчишки разбиваются вдребезги, некоторых буквально по частям приходится собирать, много получают тяжелых травм брюшной полости».</w:t>
              <w:br/>
              <w:t xml:space="preserve">Врачи из городских больниц к вышеперечисленным летним случаям добавили и падения из окон. Для примера: на Автозаводе ребенок трех с половиной лет выпал из окна четвертого этажа. Москитная сетка, увы, не послужила препятствием </w:t>
              <w:br/>
              <w:t>Если одни родители контролируют своих чад хотя бы по мобильнику (вернулся ли с купанья, с кем пошел гулять в парк), то другим родные дети "до лампочки"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Летом тонет очень много детей. </w:t>
              <w:br/>
              <w:t xml:space="preserve">А детские игры с огнем? Побаловаться спичками тянет больше всего именно весной и летом - надо же в каникулы приложить к чему-то кипучую энергию </w:t>
              <w:br/>
              <w:t>Шалости с огнем оборачиваются не только сгоревшими домами, банями, коврами и подушками, но и попаданием ребенка на больничную кой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о самый большой процент тяжелого детского травматизма по-прежнему дает дорога .</w:t>
              <w:br/>
              <w:t>- Аварии в нашей области носят сезонный характер, традиционный рост идет с апреля по октябрь. И число ДТП с участием детей или по их вине летом тоже возрастает.</w:t>
              <w:br/>
              <w:t>Простые правила и истины, навязшие в зубах, но именно из-за их незнания и страдают дети. Вспомнилось: девочку сбила машина, когда на дорогу она бросилась за слетевшей с ноги туфелькой. Боялась, что мама заругает. А недавний случай в области, когда бабушка не нашла лучшего подарка, чем мотоцикл, для двух своих отчаянных внуков. В первом же путешествии ребят сбила машина. Слава богу, мальчишки остались живы .</w:t>
              <w:br/>
              <w:t>Конечно, держать детей "под колпаком" нельзя, устраивать из жизни "страшилку" - тоже, но учить ребят осторожности надо, и умению реально оценивать опасность тоже. А самое главное - пусть досуг их будет заполнен полезными и неопасными увлечениями, за которыми следят взрослы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Внимание опасность!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Лето – пора путешествий и новых впечатлений. Чтобы отдых был приятным, будьте бдительны и осторожны, помните об опасностях, которые подстерегают дете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! </w:t>
      </w:r>
      <w:r>
        <w:rPr>
          <w:b/>
          <w:bCs/>
          <w:sz w:val="36"/>
          <w:szCs w:val="36"/>
          <w:u w:val="single"/>
        </w:rPr>
        <w:t>Опасности, связанные с путешествием на личном транспорте:</w:t>
      </w:r>
    </w:p>
    <w:p>
      <w:pPr>
        <w:pStyle w:val="Normal"/>
        <w:spacing w:before="280" w:after="280"/>
        <w:jc w:val="both"/>
        <w:rPr/>
      </w:pPr>
      <w:r>
        <w:rPr/>
        <w:t>- Открытые окна;</w:t>
      </w:r>
    </w:p>
    <w:p>
      <w:pPr>
        <w:pStyle w:val="Normal"/>
        <w:spacing w:before="280" w:after="280"/>
        <w:jc w:val="both"/>
        <w:rPr/>
      </w:pPr>
      <w:r>
        <w:rPr/>
        <w:t>- Не заблокированные двери;</w:t>
      </w:r>
    </w:p>
    <w:p>
      <w:pPr>
        <w:pStyle w:val="Normal"/>
        <w:spacing w:before="280" w:after="280"/>
        <w:jc w:val="both"/>
        <w:rPr/>
      </w:pPr>
      <w:r>
        <w:rPr/>
        <w:t>- Остановки в незнакомых местах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Сажайте ребенка в самые безопасные места (середину или правую часть заднего сиденья). Пристегивайте ребенка ремнями безопасности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Не разрешайте ребе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Выходить из машины ребенку можно только после взрослых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! </w:t>
      </w:r>
      <w:r>
        <w:rPr>
          <w:b/>
          <w:bCs/>
          <w:sz w:val="36"/>
          <w:szCs w:val="36"/>
          <w:u w:val="single"/>
        </w:rPr>
        <w:t>Опасности, связанные с путешествием на поездах:</w:t>
      </w:r>
    </w:p>
    <w:p>
      <w:pPr>
        <w:pStyle w:val="Normal"/>
        <w:spacing w:before="280" w:after="280"/>
        <w:jc w:val="both"/>
        <w:rPr/>
      </w:pPr>
      <w:r>
        <w:rPr/>
        <w:t>- открытые окна;</w:t>
      </w:r>
    </w:p>
    <w:p>
      <w:pPr>
        <w:pStyle w:val="Normal"/>
        <w:spacing w:before="280" w:after="280"/>
        <w:jc w:val="both"/>
        <w:rPr/>
      </w:pPr>
      <w:r>
        <w:rPr/>
        <w:t>- тамбуры вагонов;</w:t>
      </w:r>
    </w:p>
    <w:p>
      <w:pPr>
        <w:pStyle w:val="Normal"/>
        <w:spacing w:before="280" w:after="280"/>
        <w:jc w:val="both"/>
        <w:rPr/>
      </w:pPr>
      <w:r>
        <w:rPr/>
        <w:t>- верхние полки;</w:t>
      </w:r>
    </w:p>
    <w:p>
      <w:pPr>
        <w:pStyle w:val="Normal"/>
        <w:spacing w:before="280" w:after="280"/>
        <w:jc w:val="both"/>
        <w:rPr/>
      </w:pPr>
      <w:r>
        <w:rPr/>
        <w:t>- кипяток;</w:t>
      </w:r>
    </w:p>
    <w:p>
      <w:pPr>
        <w:pStyle w:val="Normal"/>
        <w:spacing w:before="280" w:after="280"/>
        <w:jc w:val="both"/>
        <w:rPr/>
      </w:pPr>
      <w:r>
        <w:rPr/>
        <w:t>- незнакомые люди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Не разрешайте ребенку выглядывать из окон и высовывать из них руки, бросать в окна предметы, выходить в тамбур, общаться с незнакомыми людьми в отсутствии близких, брать от них угощени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! </w:t>
      </w:r>
      <w:r>
        <w:rPr>
          <w:b/>
          <w:bCs/>
          <w:sz w:val="36"/>
          <w:szCs w:val="36"/>
          <w:u w:val="single"/>
        </w:rPr>
        <w:t>Опасности, связанные с жизнью на даче или в деревне:</w:t>
      </w:r>
    </w:p>
    <w:p>
      <w:pPr>
        <w:pStyle w:val="Normal"/>
        <w:spacing w:before="280" w:after="280"/>
        <w:jc w:val="both"/>
        <w:rPr/>
      </w:pPr>
      <w:r>
        <w:rPr/>
        <w:t>- стадо коров;</w:t>
      </w:r>
    </w:p>
    <w:p>
      <w:pPr>
        <w:pStyle w:val="Normal"/>
        <w:spacing w:before="280" w:after="280"/>
        <w:jc w:val="both"/>
        <w:rPr/>
      </w:pPr>
      <w:r>
        <w:rPr/>
        <w:t>- печка;</w:t>
      </w:r>
    </w:p>
    <w:p>
      <w:pPr>
        <w:pStyle w:val="Normal"/>
        <w:spacing w:before="280" w:after="280"/>
        <w:jc w:val="both"/>
        <w:rPr/>
      </w:pPr>
      <w:r>
        <w:rPr/>
        <w:t>- колодец;</w:t>
      </w:r>
    </w:p>
    <w:p>
      <w:pPr>
        <w:pStyle w:val="Normal"/>
        <w:spacing w:before="280" w:after="280"/>
        <w:jc w:val="both"/>
        <w:rPr/>
      </w:pPr>
      <w:r>
        <w:rPr/>
        <w:t>- инструменты;</w:t>
      </w:r>
    </w:p>
    <w:p>
      <w:pPr>
        <w:pStyle w:val="Normal"/>
        <w:spacing w:before="280" w:after="280"/>
        <w:jc w:val="both"/>
        <w:rPr/>
      </w:pPr>
      <w:r>
        <w:rPr/>
        <w:t>- заброшенные доски с гвоздями.</w:t>
      </w:r>
    </w:p>
    <w:p>
      <w:pPr>
        <w:pStyle w:val="Normal"/>
        <w:spacing w:before="280" w:after="280"/>
        <w:jc w:val="both"/>
        <w:rPr/>
      </w:pPr>
      <w:r>
        <w:rPr/>
        <w:t>Ребенок должен твердо запомнить, что ему нельзя:</w:t>
      </w:r>
    </w:p>
    <w:p>
      <w:pPr>
        <w:pStyle w:val="Normal"/>
        <w:spacing w:before="280" w:after="280"/>
        <w:jc w:val="both"/>
        <w:rPr/>
      </w:pPr>
      <w:r>
        <w:rPr/>
        <w:t>- подходить близко к стаду коров и незнакомым животным;</w:t>
      </w:r>
    </w:p>
    <w:p>
      <w:pPr>
        <w:pStyle w:val="Normal"/>
        <w:spacing w:before="280" w:after="280"/>
        <w:jc w:val="both"/>
        <w:rPr/>
      </w:pPr>
      <w:r>
        <w:rPr/>
        <w:t>- открывать печную дверцу и трогать печную заслонку;</w:t>
      </w:r>
    </w:p>
    <w:p>
      <w:pPr>
        <w:pStyle w:val="Normal"/>
        <w:spacing w:before="280" w:after="280"/>
        <w:jc w:val="both"/>
        <w:rPr/>
      </w:pPr>
      <w:r>
        <w:rPr/>
        <w:t>- заглядывать в колодец;</w:t>
      </w:r>
    </w:p>
    <w:p>
      <w:pPr>
        <w:pStyle w:val="Normal"/>
        <w:spacing w:before="280" w:after="280"/>
        <w:jc w:val="both"/>
        <w:rPr/>
      </w:pPr>
      <w:r>
        <w:rPr/>
        <w:t>- купаться в отсутствии ответственных за него взрослых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! </w:t>
      </w:r>
      <w:r>
        <w:rPr>
          <w:b/>
          <w:bCs/>
          <w:sz w:val="36"/>
          <w:szCs w:val="36"/>
          <w:u w:val="single"/>
        </w:rPr>
        <w:t>Опасности, связанные с катанием на роликах и велосипеде:</w:t>
      </w:r>
    </w:p>
    <w:p>
      <w:pPr>
        <w:pStyle w:val="Normal"/>
        <w:spacing w:before="280" w:after="280"/>
        <w:jc w:val="both"/>
        <w:rPr/>
      </w:pPr>
      <w:r>
        <w:rPr/>
        <w:t>- крутой склон дороги;</w:t>
      </w:r>
    </w:p>
    <w:p>
      <w:pPr>
        <w:pStyle w:val="Normal"/>
        <w:spacing w:before="280" w:after="280"/>
        <w:jc w:val="both"/>
        <w:rPr/>
      </w:pPr>
      <w:r>
        <w:rPr/>
        <w:t>- неровности на дороге;</w:t>
      </w:r>
    </w:p>
    <w:p>
      <w:pPr>
        <w:pStyle w:val="Normal"/>
        <w:spacing w:before="280" w:after="280"/>
        <w:jc w:val="both"/>
        <w:rPr/>
      </w:pPr>
      <w:r>
        <w:rPr/>
        <w:t>- проезжающий транспорт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Не разрешайте ребенку выходить на улицу с велосипедом, самокатом или роликами без сопровождения взрослых. Научите его останавливаться у опасных мест – выездов машин из дворов, с автостоянок и др. Разрешайте кататься только по тротуарам с ровной поверхностью. Если ребенок еще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! </w:t>
      </w:r>
      <w:r>
        <w:rPr>
          <w:b/>
          <w:bCs/>
          <w:sz w:val="36"/>
          <w:szCs w:val="36"/>
          <w:u w:val="single"/>
        </w:rPr>
        <w:t>Меры предосторожности, связанные с купанием в водоемах: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Тщательно осмотрите место отдыха и купания. Проверьте, нет ли битого стекла, острых камней и других опасных предметов. Не забывайте надеть на ребенка на пляже головной убор. Располагайтесь с ребенком в тени деревьев, избегая прямых солнечных лучей. Входите с ребенком в воду постепенно. Резкое погружение разгоряченного тела в прохладную воду может спровоцировать сбой сердцебиения и судороги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Не допускайте переохлаждения ребенка в воде. Чередуйте купание с играми на берегу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Здоровья Вам и приятного отды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972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54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9:00Z</dcterms:created>
  <dc:creator>user</dc:creator>
  <dc:description/>
  <cp:keywords/>
  <dc:language>en-US</dc:language>
  <cp:lastModifiedBy>user</cp:lastModifiedBy>
  <dcterms:modified xsi:type="dcterms:W3CDTF">2011-05-18T14:04:00Z</dcterms:modified>
  <cp:revision>1</cp:revision>
  <dc:subject/>
  <dc:title>Какие опасности подстерегают детей</dc:title>
</cp:coreProperties>
</file>