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                    </w:t>
      </w:r>
      <w:r>
        <w:rPr>
          <w:b/>
          <w:bCs/>
        </w:rPr>
        <w:t>Мы будем вечно прославлять ту женщину, чье имя — мать</w:t>
      </w:r>
    </w:p>
    <w:p>
      <w:pPr>
        <w:pStyle w:val="Normal"/>
        <w:rPr>
          <w:b/>
          <w:b/>
          <w:bCs/>
        </w:rPr>
      </w:pPr>
      <w:r>
        <w:rPr>
          <w:b/>
          <w:bCs/>
        </w:rPr>
      </w:r>
    </w:p>
    <w:p>
      <w:pPr>
        <w:pStyle w:val="Normal"/>
        <w:rPr/>
      </w:pPr>
      <w:r>
        <w:rPr>
          <w:b/>
          <w:bCs/>
        </w:rPr>
        <w:t>Задача:</w:t>
      </w:r>
      <w:r>
        <w:rPr/>
        <w:t xml:space="preserve"> продолжать работу по нравственно-эстетическому воспитанию подростков. </w:t>
      </w:r>
    </w:p>
    <w:p>
      <w:pPr>
        <w:pStyle w:val="Style14"/>
        <w:rPr/>
      </w:pPr>
      <w:r>
        <w:rPr>
          <w:b/>
          <w:bCs/>
        </w:rPr>
        <w:t>Цели:</w:t>
      </w:r>
      <w:r>
        <w:rPr/>
        <w:t xml:space="preserve"> </w:t>
      </w:r>
    </w:p>
    <w:p>
      <w:pPr>
        <w:pStyle w:val="Normal"/>
        <w:numPr>
          <w:ilvl w:val="0"/>
          <w:numId w:val="3"/>
        </w:numPr>
        <w:spacing w:before="0" w:after="0"/>
        <w:rPr/>
      </w:pPr>
      <w:r>
        <w:rPr/>
        <w:t>формировать у подростков высокое нравственное сознание и отношение к семейной жизни как к самостоятельной эстетической ценности;</w:t>
      </w:r>
    </w:p>
    <w:p>
      <w:pPr>
        <w:pStyle w:val="Normal"/>
        <w:numPr>
          <w:ilvl w:val="0"/>
          <w:numId w:val="3"/>
        </w:numPr>
        <w:spacing w:before="0" w:after="0"/>
        <w:rPr/>
      </w:pPr>
      <w:r>
        <w:rPr/>
        <w:t>раскрыть сущность внутренней и внешней красоты человека;</w:t>
      </w:r>
    </w:p>
    <w:p>
      <w:pPr>
        <w:pStyle w:val="Normal"/>
        <w:numPr>
          <w:ilvl w:val="0"/>
          <w:numId w:val="3"/>
        </w:numPr>
        <w:spacing w:before="0" w:after="0"/>
        <w:rPr/>
      </w:pPr>
      <w:r>
        <w:rPr/>
        <w:t>воспитывать женственные качества личности в поведении воспитанниц в целях подготовки к семейной жизни и будущему материнству;</w:t>
      </w:r>
    </w:p>
    <w:p>
      <w:pPr>
        <w:pStyle w:val="Normal"/>
        <w:numPr>
          <w:ilvl w:val="0"/>
          <w:numId w:val="3"/>
        </w:numPr>
        <w:spacing w:before="0" w:after="280"/>
        <w:rPr/>
      </w:pPr>
      <w:r>
        <w:rPr/>
        <w:t>на основе изречение великих людей, произведений поэзии и музыки осознать значение матери в жизни человека и общества.</w:t>
      </w:r>
    </w:p>
    <w:p>
      <w:pPr>
        <w:pStyle w:val="Style14"/>
        <w:rPr>
          <w:b/>
          <w:b/>
          <w:bCs/>
        </w:rPr>
      </w:pPr>
      <w:r>
        <w:rPr>
          <w:b/>
          <w:bCs/>
        </w:rPr>
        <w:t>Оформление занятия.</w:t>
      </w:r>
    </w:p>
    <w:p>
      <w:pPr>
        <w:pStyle w:val="Style14"/>
        <w:rPr/>
      </w:pPr>
      <w:r>
        <w:rPr/>
        <w:t>1. Выставка: литературный материал о взаимоотношениях писателей, поэтов и других выдающихся людей с их матерями; подборка стихотворений классиков мировой литературы о матери.</w:t>
      </w:r>
    </w:p>
    <w:p>
      <w:pPr>
        <w:pStyle w:val="Style14"/>
        <w:rPr/>
      </w:pPr>
      <w:r>
        <w:rPr/>
        <w:t>2. Стенд: “Из чаши мудрости” – высказывания великих людей о матери.</w:t>
      </w:r>
    </w:p>
    <w:p>
      <w:pPr>
        <w:pStyle w:val="Style14"/>
        <w:rPr/>
      </w:pPr>
      <w:r>
        <w:rPr/>
        <w:t>а) “По мнению латышского ученого А.Юруши женственность бывает внешняя и внутренняя. Под внутренней женственностью понимают особые черты внутренней культуры личности женщины – тонкость чувств, материнская любовь, сочувствие слабому, сдержанность и скромность. Внешнюю женственность характеризуют мягкость и красота в движениях, аккуратность, умение создавать красоту в труде и быту. Подлинная женственность – это сплав нежности и строгости, ласки и непоколебимости”.</w:t>
      </w:r>
    </w:p>
    <w:p>
      <w:pPr>
        <w:pStyle w:val="Style14"/>
        <w:rPr/>
      </w:pPr>
      <w:r>
        <w:rPr/>
        <w:t xml:space="preserve">б) “Любовь к матери для мальчиков – это в будущем чуткое и бережное отношение к женщинам вообще, а для девочек – это школа воспитания материнского чувства, материнской ответственности” </w:t>
      </w:r>
      <w:r>
        <w:rPr>
          <w:i/>
          <w:iCs/>
        </w:rPr>
        <w:t>В.А.Сухомлинский</w:t>
      </w:r>
    </w:p>
    <w:p>
      <w:pPr>
        <w:pStyle w:val="Style14"/>
        <w:rPr/>
      </w:pPr>
      <w:r>
        <w:rPr/>
        <w:t xml:space="preserve">в) “Сердце матери – это самый милосердный судья, самый участливый друг, это солнце любви, пламя которого согревает сокровеннейшее сосредоточие наших стремлений”. </w:t>
      </w:r>
      <w:r>
        <w:rPr>
          <w:i/>
          <w:iCs/>
        </w:rPr>
        <w:t>К.Маркс</w:t>
      </w:r>
    </w:p>
    <w:p>
      <w:pPr>
        <w:pStyle w:val="Style14"/>
        <w:rPr/>
      </w:pPr>
      <w:r>
        <w:rPr/>
        <w:t xml:space="preserve">г) “Вся гордость мира от матерей. Без солнца не цветут цветы, без любви нет счастья, без женщины – нет любви, без матери нет ни поэта, ни героя”. </w:t>
      </w:r>
      <w:r>
        <w:rPr>
          <w:i/>
          <w:iCs/>
        </w:rPr>
        <w:t>М.Горький</w:t>
      </w:r>
    </w:p>
    <w:p>
      <w:pPr>
        <w:pStyle w:val="Style14"/>
        <w:rPr/>
      </w:pPr>
      <w:r>
        <w:rPr/>
        <w:t xml:space="preserve">д) “Есть прекраснейшее существо, у которого мы всегда в долгу – это мать”. </w:t>
      </w:r>
      <w:r>
        <w:rPr>
          <w:i/>
          <w:iCs/>
        </w:rPr>
        <w:t>Н. Островский</w:t>
      </w:r>
    </w:p>
    <w:p>
      <w:pPr>
        <w:pStyle w:val="Style14"/>
        <w:rPr/>
      </w:pPr>
      <w:r>
        <w:rPr/>
        <w:t xml:space="preserve">е) “Природа сказала женщине: будь прекрасной, если можешь, мудрой – если хочешь, но благоразумной ты должна быть непременно” </w:t>
      </w:r>
      <w:r>
        <w:rPr>
          <w:i/>
          <w:iCs/>
        </w:rPr>
        <w:t>П.Бомарше</w:t>
      </w:r>
    </w:p>
    <w:p>
      <w:pPr>
        <w:pStyle w:val="Style14"/>
        <w:rPr/>
      </w:pPr>
      <w:r>
        <w:rPr/>
        <w:t xml:space="preserve">ж) “В человеке все должно быть прекрасно – и лицо и одежда, и душа, и мысли” </w:t>
      </w:r>
      <w:r>
        <w:rPr>
          <w:i/>
          <w:iCs/>
        </w:rPr>
        <w:t>А.П.Чехов</w:t>
      </w:r>
    </w:p>
    <w:p>
      <w:pPr>
        <w:pStyle w:val="Style14"/>
        <w:rPr/>
      </w:pPr>
      <w:r>
        <w:rPr/>
        <w:t>3. Плакат “Мы будем вечно прославлять ту женщину, чье имя – Мать”</w:t>
      </w:r>
    </w:p>
    <w:p>
      <w:pPr>
        <w:pStyle w:val="Style14"/>
        <w:jc w:val="center"/>
        <w:rPr/>
      </w:pPr>
      <w:r>
        <w:rPr/>
        <w:t>ХОД ЗАНЯТИЯ</w:t>
      </w:r>
    </w:p>
    <w:p>
      <w:pPr>
        <w:pStyle w:val="Style14"/>
        <w:jc w:val="both"/>
        <w:rPr/>
      </w:pPr>
      <w:r>
        <w:rPr>
          <w:b/>
          <w:bCs/>
        </w:rPr>
        <w:t xml:space="preserve">Ведущий 1. </w:t>
      </w:r>
      <w:r>
        <w:rPr/>
        <w:t xml:space="preserve">Высшей формой эстетического освоения мира по законам красоты является искусство. Оно перерабатывает в прекрасное все впечатления бытия. Искусство пробуждает в людях художников, т. е. воспитывает в них способность находить внутреннюю меру предметов, учит чувствовать и понимать красоту и творить сообразно ее законам. Искусство существует в конкретных его видах: литература, живопись, музыка, театр, кино, декоративное и прикладное искусство, архитектура, скульптура, художественная фотография, хореография, телевидение, индустриальное искусство. Сегодня мы воспользуемся литературой и музыкой. Литература (проза, поэзия) эстетически осваивает мир в художественном слове. Литературе доступно все, что доступно слову, а слову доступно все, что доступно человеческой мысли и чувству. Основа музыки – ритм и гармония, в своем соединении дающее мелодию. </w:t>
      </w:r>
    </w:p>
    <w:p>
      <w:pPr>
        <w:pStyle w:val="Style14"/>
        <w:jc w:val="both"/>
        <w:rPr/>
      </w:pPr>
      <w:r>
        <w:rPr/>
        <w:t>Она поэзия звука.</w:t>
      </w:r>
    </w:p>
    <w:p>
      <w:pPr>
        <w:pStyle w:val="Style14"/>
        <w:jc w:val="both"/>
        <w:rPr/>
      </w:pPr>
      <w:r>
        <w:rPr>
          <w:b/>
          <w:bCs/>
        </w:rPr>
        <w:t>Ведущий 2.</w:t>
      </w:r>
      <w:r>
        <w:rPr/>
        <w:t xml:space="preserve"> В последний день осени – 30 ноября мы отмечаем замечательный праздник – День Матери. В поэзии и музыке есть одна святая страница, дорогая и близкая любому не очерствевшему сердцу, любой душе, не забывшей и не отказавшейся от своих истоков – стихи и песни о матери.</w:t>
      </w:r>
    </w:p>
    <w:p>
      <w:pPr>
        <w:pStyle w:val="Style14"/>
        <w:jc w:val="both"/>
        <w:rPr/>
      </w:pPr>
      <w:r>
        <w:rPr>
          <w:b/>
          <w:bCs/>
        </w:rPr>
        <w:t>Ведущий 1.</w:t>
      </w:r>
      <w:r>
        <w:rPr/>
        <w:t xml:space="preserve"> Мать – творец жизни, она начало начал: начало рода, первооснова жизни на Земле.</w:t>
      </w:r>
    </w:p>
    <w:p>
      <w:pPr>
        <w:pStyle w:val="Style14"/>
        <w:jc w:val="both"/>
        <w:rPr/>
      </w:pPr>
      <w:r>
        <w:rPr/>
        <w:t>Женщина-мать дарит миру жизнь, озаряет ее добром и улыбкой, красотой и теплом сердца своего. Мать не только носит ребенка под сердцем, дает ему жизнь, недосыпает ночами, волнуется и печется, чтобы ребенок был сыт, здоров, жизнерадостен, счастлив. Мать – это окно в большой мир, она помогает ребенку понять красоту этого мира: леса и неба, луны и солнца, облаков и звезд. Ее уроки красоты мира на всю жизнь…</w:t>
      </w:r>
    </w:p>
    <w:p>
      <w:pPr>
        <w:pStyle w:val="Style14"/>
        <w:rPr>
          <w:i/>
          <w:i/>
          <w:iCs/>
        </w:rPr>
      </w:pPr>
      <w:r>
        <w:rPr>
          <w:i/>
          <w:iCs/>
        </w:rPr>
        <w:t>Звукозапись стихотворения Р. Гамзатова “Берегите матерей” – под тихую торжественную мелодию.</w:t>
      </w:r>
    </w:p>
    <w:p>
      <w:pPr>
        <w:pStyle w:val="Style14"/>
        <w:rPr/>
      </w:pPr>
      <w:r>
        <w:rPr/>
        <w:t>Воспеваю то, что вечно ново,</w:t>
        <w:br/>
        <w:t>И хотя совсем не гимн пою</w:t>
        <w:br/>
        <w:t>Но в душе родившееся слово,</w:t>
        <w:br/>
        <w:t>Обретает музыку свою.</w:t>
        <w:br/>
        <w:t>И, своей не подчиняясь воле,</w:t>
        <w:br/>
        <w:t>Рвется к звездам, ширится окрест…</w:t>
        <w:br/>
        <w:t>Музыкою радости и боли</w:t>
        <w:br/>
        <w:t>Он гремит – души моей оркестр.</w:t>
        <w:br/>
        <w:t>Но когда скажу сейчас впервые</w:t>
        <w:br/>
        <w:t>Это слово – чудо, слово – свет, –</w:t>
        <w:br/>
        <w:t>Встаньте, люди!</w:t>
        <w:br/>
        <w:t>Павшие, живые!</w:t>
        <w:br/>
        <w:t>Встаньте, дети наших бурных лет!</w:t>
        <w:br/>
        <w:t>Встаньте, сосны векового бора!</w:t>
        <w:br/>
        <w:t>Встаньте, распрямитесь стебли трав!</w:t>
        <w:br/>
        <w:t>Встаньте, все цветы! И встаньте горы!</w:t>
        <w:br/>
        <w:t>Небо на плечах своих подняв.</w:t>
        <w:br/>
        <w:t>Встаньте все и выслушайте стоя,</w:t>
        <w:br/>
        <w:t>Сохраненные во всей красе</w:t>
        <w:br/>
        <w:t>Слово это – древнее, святое!</w:t>
        <w:br/>
        <w:t>Распрямитесь! Встаньте!.. Встаньте все!</w:t>
        <w:br/>
        <w:t>Как леса встают с зарею новой,</w:t>
        <w:br/>
        <w:t>Как травинки рвутся к солнцу в высь,</w:t>
        <w:br/>
        <w:t>Встаньте все, заслышав это слово,</w:t>
        <w:br/>
        <w:t>Потому что в слове этом – жизнь.</w:t>
        <w:br/>
        <w:t>Слово это зов и заклинанье,</w:t>
        <w:br/>
        <w:t>В этом слове – сущего душа.</w:t>
        <w:br/>
        <w:t>Это искра первого сознанья,</w:t>
        <w:br/>
        <w:t>Первая улыбка малыша</w:t>
        <w:br/>
        <w:t>Слово это пусть всегда пребудет</w:t>
        <w:br/>
        <w:t>И, пробившись сквозь любой затор</w:t>
        <w:br/>
        <w:t>Даже в каменных сердцах пробудит</w:t>
        <w:br/>
        <w:t>Заглушенный совести укор.</w:t>
        <w:br/>
        <w:t>Слово это сроду не обманет</w:t>
        <w:br/>
        <w:t>В нем сокрыто жизни существо.</w:t>
        <w:br/>
        <w:t>В нем исток всего.</w:t>
        <w:br/>
        <w:t>Ему конца нет.</w:t>
        <w:br/>
        <w:t>Встаньте!</w:t>
        <w:br/>
        <w:t>Я произношу его:</w:t>
        <w:br/>
        <w:t>“МАМА”!</w:t>
      </w:r>
    </w:p>
    <w:p>
      <w:pPr>
        <w:pStyle w:val="Style14"/>
        <w:jc w:val="both"/>
        <w:rPr/>
      </w:pPr>
      <w:r>
        <w:rPr>
          <w:b/>
          <w:bCs/>
        </w:rPr>
        <w:t>Ведущий 2.</w:t>
      </w:r>
      <w:r>
        <w:rPr/>
        <w:t xml:space="preserve"> Первое слово, которое произносит человек: “мама”. Мама – первый учитель и друг. Она всегда поймет и поможет в трудную минуту, защитит, оградит от бед.</w:t>
      </w:r>
    </w:p>
    <w:p>
      <w:pPr>
        <w:pStyle w:val="Style14"/>
        <w:jc w:val="both"/>
        <w:rPr>
          <w:i/>
          <w:i/>
          <w:iCs/>
        </w:rPr>
      </w:pPr>
      <w:r>
        <w:rPr>
          <w:i/>
          <w:iCs/>
        </w:rPr>
        <w:t>Звучит песня “Мама” в исполнении ансамбля “Непоседы”.</w:t>
      </w:r>
    </w:p>
    <w:p>
      <w:pPr>
        <w:pStyle w:val="Style14"/>
        <w:jc w:val="both"/>
        <w:rPr/>
      </w:pPr>
      <w:r>
        <w:rPr>
          <w:b/>
          <w:bCs/>
        </w:rPr>
        <w:t xml:space="preserve">Ведущий 1. </w:t>
      </w:r>
      <w:r>
        <w:rPr/>
        <w:t>Но и ребенок, правильно воспитанный мамой сам получает удовольствие от общения с ней и охотно и радостно выполняет материнские желания, ищет возможность доставить маме радость и покой. Давайте вспомним стихотворение ваших детских лет.</w:t>
      </w:r>
    </w:p>
    <w:p>
      <w:pPr>
        <w:pStyle w:val="Style14"/>
        <w:rPr/>
      </w:pPr>
      <w:r>
        <w:rPr/>
        <w:t>Воспитанница младшего возраста.</w:t>
        <w:br/>
        <w:t>Мама спит – она устала…</w:t>
        <w:br/>
        <w:t>Ну и я играть не стала!</w:t>
        <w:br/>
        <w:t>Я волчка не завожу,</w:t>
        <w:br/>
        <w:t>А уселась и сижу.</w:t>
        <w:br/>
        <w:t>Не шумят мои игрушки,</w:t>
        <w:br/>
        <w:t>Тихо в комнате пустой,</w:t>
        <w:br/>
        <w:t>А по маминой подушке</w:t>
        <w:br/>
        <w:t>Луч крадется золотой.</w:t>
        <w:br/>
        <w:t>И сказала я лучу:</w:t>
        <w:br/>
        <w:t>“Я тоже двигаться хочу,</w:t>
        <w:br/>
        <w:t>Я бы многого хотела:</w:t>
        <w:br/>
        <w:t>вслух читать и мяч катать,</w:t>
        <w:br/>
        <w:t>Я бы песенку пропела,</w:t>
        <w:br/>
        <w:t>Я б могла похохотать!</w:t>
        <w:br/>
        <w:t>Да мало ль я чего хочу!</w:t>
        <w:br/>
        <w:t>Но мама спит и я молчу”.</w:t>
        <w:br/>
        <w:t>Луч метнулся по стене,</w:t>
        <w:br/>
        <w:t>А потом скользнул ко мне.</w:t>
        <w:br/>
        <w:t xml:space="preserve">“Ничего – шепнул он будто, </w:t>
        <w:br/>
        <w:t>посидим и в тишине”.</w:t>
      </w:r>
    </w:p>
    <w:p>
      <w:pPr>
        <w:pStyle w:val="Style14"/>
        <w:rPr/>
      </w:pPr>
      <w:r>
        <w:rPr/>
        <w:t xml:space="preserve">( </w:t>
      </w:r>
      <w:r>
        <w:rPr>
          <w:i/>
          <w:iCs/>
        </w:rPr>
        <w:t>Е. Благина</w:t>
      </w:r>
      <w:r>
        <w:rPr/>
        <w:t xml:space="preserve"> "Посидим в тишине")</w:t>
      </w:r>
    </w:p>
    <w:p>
      <w:pPr>
        <w:pStyle w:val="Style14"/>
        <w:jc w:val="both"/>
        <w:rPr/>
      </w:pPr>
      <w:r>
        <w:rPr>
          <w:b/>
          <w:bCs/>
        </w:rPr>
        <w:t>Ведущий 2.</w:t>
      </w:r>
      <w:r>
        <w:rPr/>
        <w:t xml:space="preserve"> Огромна, ни с чем не сравнима роль матери в нашей судьбе, ибо мать не только рожает, но и рождает. Рождает наше бытие, одухотворяет живой комочек жизни духом своего народа, родным словом, мыслью, любовью и независимостью, преданностью и непримиримостью. Возвышенная мечта об идеале, благородный порыв к выражению себя в творчестве, вера в собственную несгибаемость и неодолимость в самые трудные минуты жизни, радость преодоления трудностей и сознание собственного мужества – все это от Матери.</w:t>
      </w:r>
    </w:p>
    <w:p>
      <w:pPr>
        <w:pStyle w:val="Style14"/>
        <w:jc w:val="both"/>
        <w:rPr/>
      </w:pPr>
      <w:r>
        <w:rPr>
          <w:b/>
          <w:bCs/>
        </w:rPr>
        <w:t>Ведущий 1.</w:t>
      </w:r>
      <w:r>
        <w:rPr/>
        <w:t xml:space="preserve"> Мать творит неповторимую человеческую личность – вот в чем смысл, искусство и материнство того, что мы называем рождением. “О мать моя, подвигнут я тобой. Во мне спасла живую душу ты”, – с любовью и благодарностью писал Н.А. Некрасов, столь высоко оценивая значение матери в своей судьбе. И всегда мысленно беседовал с ней, советовался даже тогда, когда ее уже не было в живых, обращаясь к ней как к высшей совести.</w:t>
      </w:r>
    </w:p>
    <w:p>
      <w:pPr>
        <w:pStyle w:val="Style14"/>
        <w:rPr/>
      </w:pPr>
      <w:r>
        <w:rPr/>
        <w:t>“</w:t>
      </w:r>
      <w:r>
        <w:rPr/>
        <w:t>Повидайся со мной, родимая!</w:t>
        <w:br/>
        <w:t>Появись легкой тенью на миг!</w:t>
        <w:br/>
        <w:t>Всю ты жизнь прожила не любимая,</w:t>
        <w:br/>
        <w:t>Всю ты жизнь прожила для других.</w:t>
        <w:br/>
        <w:t>С головой, бурям жизни открытою,</w:t>
        <w:br/>
        <w:t>Весь свой век под грозою сердитою,</w:t>
        <w:br/>
        <w:t>Простояла ты, – грудью своей</w:t>
        <w:br/>
        <w:t>Защищая любимых детей.</w:t>
        <w:br/>
        <w:t>И гроза над тобой разразилася!</w:t>
        <w:br/>
        <w:t>Ты, не дрогнув, удар приняла,</w:t>
        <w:br/>
        <w:t>За врагов, умирая, молилася,</w:t>
        <w:br/>
        <w:t>На детей милость бога звала”.</w:t>
      </w:r>
    </w:p>
    <w:p>
      <w:pPr>
        <w:pStyle w:val="Style14"/>
        <w:rPr/>
      </w:pPr>
      <w:r>
        <w:rPr/>
        <w:t>Не возможно без внутреннего трепета и глубокого сочувствия читать исполненные высокого значения строки:</w:t>
      </w:r>
    </w:p>
    <w:p>
      <w:pPr>
        <w:pStyle w:val="Style14"/>
        <w:rPr/>
      </w:pPr>
      <w:r>
        <w:rPr/>
        <w:t>“</w:t>
      </w:r>
      <w:r>
        <w:rPr/>
        <w:t>Средь лицемерных наших дел</w:t>
        <w:br/>
        <w:t>И всякой пошлости и прозы</w:t>
        <w:br/>
        <w:t>Одни я в мире подсмотрел</w:t>
        <w:br/>
        <w:t>Святые искренние слезы, –</w:t>
        <w:br/>
        <w:t>То слезы бедных матерей!</w:t>
        <w:br/>
        <w:t>Им не забыть своих детей…</w:t>
        <w:br/>
        <w:t>Погибших на кровавой ниве,</w:t>
        <w:br/>
        <w:t xml:space="preserve">Как не поднять поникшей иве </w:t>
        <w:br/>
        <w:t>Своих поникнувших ветвей…</w:t>
      </w:r>
    </w:p>
    <w:p>
      <w:pPr>
        <w:pStyle w:val="Style14"/>
        <w:rPr/>
      </w:pPr>
      <w:r>
        <w:rPr/>
        <w:t xml:space="preserve">( </w:t>
      </w:r>
      <w:r>
        <w:rPr>
          <w:i/>
          <w:iCs/>
        </w:rPr>
        <w:t xml:space="preserve">Н. А. Некрасов </w:t>
      </w:r>
      <w:r>
        <w:rPr/>
        <w:t>“Внимая ужасам войны”)</w:t>
      </w:r>
    </w:p>
    <w:p>
      <w:pPr>
        <w:pStyle w:val="Style14"/>
        <w:rPr/>
      </w:pPr>
      <w:r>
        <w:rPr>
          <w:b/>
          <w:bCs/>
        </w:rPr>
        <w:t>Ведущий 2.</w:t>
      </w:r>
      <w:r>
        <w:rPr/>
        <w:t xml:space="preserve"> Традиции Некрасова были подхвачены и продолжены в поэзии С. Есенина, создавшего удивительно искренние и эмоциональные стихи о своей матери. Есенин был наделен редчайшим даром чувства прекрасного в окружающем мире. Творчество С. Есенина многогранно, многие его стихи переложены на музыку. </w:t>
      </w:r>
    </w:p>
    <w:p>
      <w:pPr>
        <w:pStyle w:val="Style14"/>
        <w:rPr>
          <w:i/>
          <w:i/>
          <w:iCs/>
        </w:rPr>
      </w:pPr>
      <w:r>
        <w:rPr>
          <w:i/>
          <w:iCs/>
        </w:rPr>
        <w:t>В исполнении группы воспитанниц звучит песня “Письмо к матери” на слова С. Есенина:</w:t>
      </w:r>
    </w:p>
    <w:p>
      <w:pPr>
        <w:pStyle w:val="Style14"/>
        <w:rPr/>
      </w:pPr>
      <w:r>
        <w:rPr/>
        <w:t>Ты жива еще моя старушка?</w:t>
        <w:br/>
        <w:t>Жив и я. Привет тебе привет!</w:t>
        <w:br/>
        <w:t xml:space="preserve">Пусть струится над твоей избушкой </w:t>
        <w:br/>
        <w:t xml:space="preserve">Тот вечерний несказанный свет </w:t>
        <w:br/>
        <w:t xml:space="preserve">Пишут мне, что ты, тая тревогу </w:t>
        <w:br/>
        <w:t>Загрустила шибко обо мне,</w:t>
        <w:br/>
        <w:t xml:space="preserve">Что ты часто ходишь на дорогу </w:t>
        <w:br/>
        <w:t>В старомодном ветхом шушуне.</w:t>
        <w:br/>
        <w:t xml:space="preserve">И тебе в вечернем синем мраке </w:t>
        <w:br/>
        <w:t xml:space="preserve">Часто видится одно и то ж </w:t>
        <w:br/>
        <w:t>Будто кто-то мне в кабацкой драке</w:t>
        <w:br/>
        <w:t>Саданул под сердце финский нож</w:t>
        <w:br/>
        <w:t>Ничего, родная, успокойся.</w:t>
        <w:br/>
        <w:t>Это только тягостная бредь</w:t>
        <w:br/>
        <w:t xml:space="preserve">Не такой уж горький я пропойца, </w:t>
        <w:br/>
        <w:t>Чтоб тебя не видя, умереть.</w:t>
        <w:br/>
        <w:t>Я по-прежнему такой же нежный</w:t>
        <w:br/>
        <w:t xml:space="preserve">И мечтаю только лишь о том, </w:t>
        <w:br/>
        <w:t xml:space="preserve">Чтоб скорее от тоски мятежной </w:t>
        <w:br/>
        <w:t xml:space="preserve">Воротиться в низенький наш дом </w:t>
        <w:br/>
        <w:t>Я вернусь, когда раскинет ветви</w:t>
        <w:br/>
        <w:t>По-весеннему наш белый сад</w:t>
        <w:br/>
        <w:t>Только ты меня уж на рассвете</w:t>
        <w:br/>
        <w:t>Не буди, как восемь лет назад</w:t>
        <w:br/>
        <w:t>Не буди, того, что отмечталось</w:t>
        <w:br/>
        <w:t>Не волнуй того, что не сбылось</w:t>
        <w:br/>
        <w:t>Слишком раннюю утрату и усталость</w:t>
        <w:br/>
        <w:t>Испытать мне в жизни привелось.</w:t>
        <w:br/>
        <w:t>И молиться не учи меня. Не надо!</w:t>
        <w:br/>
        <w:t xml:space="preserve">К старому возврата больше нет </w:t>
        <w:br/>
        <w:t xml:space="preserve">Ты одна мне помощь и отрада </w:t>
        <w:br/>
        <w:t>Ты одна мне несказанный свет.</w:t>
        <w:br/>
        <w:t xml:space="preserve">Так забудь же про свою тревогу, </w:t>
        <w:br/>
        <w:t>Не грусти так шибко обо мне.</w:t>
        <w:br/>
        <w:t>Не ходи так часто на дорогу</w:t>
        <w:br/>
        <w:t>В старомодном ветхом шушуне.</w:t>
      </w:r>
    </w:p>
    <w:p>
      <w:pPr>
        <w:pStyle w:val="Style14"/>
        <w:rPr/>
      </w:pPr>
      <w:r>
        <w:rPr>
          <w:b/>
          <w:bCs/>
        </w:rPr>
        <w:t>Ведущий 2.</w:t>
      </w:r>
      <w:r>
        <w:rPr/>
        <w:t xml:space="preserve"> Много талантливых поэтов внесли достойный вклад в эту благородную тему: Александр Твардовский, Ярослав Смеляков, Дмитрий Кедрин, Виктор Боков, Евгений Евтушенко, Людмила Татьяничева, Лариса Романенко, Расул Гамзатов, Кайсын Кулиев – вот далеко не полный перечень поэтов, писавших о материнском подвиге. Женщина, кем бы она не стала, остается матерью. И это высокое предназначенье определяет те многие ее качества, которые мы называем одним словом “женственность”. И глубоко был прав поэт И. Сельвинский, сказав, что при самом строгом равноправии с мужчинами, нам нужен культ женского очарованья.</w:t>
        <w:br/>
        <w:t>А поэтесса Людмила Щипахина считает:</w:t>
      </w:r>
    </w:p>
    <w:p>
      <w:pPr>
        <w:pStyle w:val="Style14"/>
        <w:rPr/>
      </w:pPr>
      <w:r>
        <w:rPr/>
        <w:t>“</w:t>
      </w:r>
      <w:r>
        <w:rPr/>
        <w:t>Быть женщиной</w:t>
        <w:br/>
        <w:t>И жить любя,</w:t>
        <w:br/>
        <w:t>Светить,</w:t>
        <w:br/>
        <w:t>И озаряться светом.</w:t>
        <w:br/>
        <w:t>И тратить целый век</w:t>
        <w:br/>
        <w:t>Себя…</w:t>
        <w:br/>
        <w:t>Какая честь</w:t>
        <w:br/>
        <w:t>В призвании этом!</w:t>
      </w:r>
    </w:p>
    <w:p>
      <w:pPr>
        <w:pStyle w:val="Style14"/>
        <w:rPr/>
      </w:pPr>
      <w:r>
        <w:rPr/>
        <w:t>Женственность… В чем ее проявление? Это нежность, чувственность, доброта, доброжелательность, приветливость, корректность, способность понять другого человека. Искренность, честность, женская гордость. Чувство долга, достоинство, скромность и верность. Высокая нравственная красота. Материнская любовь и альтруизм. И многое, многое другое, ведь перечислено далеко не все.</w:t>
      </w:r>
    </w:p>
    <w:p>
      <w:pPr>
        <w:pStyle w:val="Style14"/>
        <w:rPr/>
      </w:pPr>
      <w:r>
        <w:rPr/>
        <w:t>“</w:t>
      </w:r>
      <w:r>
        <w:rPr/>
        <w:t>Женщины, вы все, конечно слабые!</w:t>
        <w:br/>
        <w:t>Вы уж по природе таковы,</w:t>
        <w:br/>
        <w:t>Ваши позолоченные статуи</w:t>
        <w:br/>
        <w:t>Со снопами пышными – не вы.</w:t>
        <w:br/>
        <w:t>Вы, хозяйки нервные, домашние,</w:t>
        <w:br/>
        <w:t xml:space="preserve">Так порой на всех ворчите зло – </w:t>
        <w:br/>
        <w:t>Над супами, над бельем дымящимся…</w:t>
        <w:br/>
        <w:t>Как в тайге на кухне тяжело.</w:t>
        <w:br/>
        <w:t xml:space="preserve">Но помимо этой горькой нервности, </w:t>
        <w:br/>
        <w:t>Слезы вызывающей под час, сколько в вас</w:t>
        <w:br/>
        <w:t>Возвышенности, нежности,</w:t>
        <w:br/>
        <w:t>Сколько героического в вас!</w:t>
        <w:br/>
        <w:t>Я не верю в слабость вашу, жертвенность.</w:t>
        <w:br/>
        <w:t>От рожденья вы не таковы</w:t>
        <w:br/>
        <w:t>Женственней намного</w:t>
        <w:br/>
        <w:t>Ваша женственность,</w:t>
        <w:br/>
        <w:t>Оттого, что мужественны вы.</w:t>
        <w:br/>
        <w:t xml:space="preserve">Я люблю вас нежно жалеюще, </w:t>
        <w:br/>
        <w:t>Но на вас завидуя смотрю,</w:t>
        <w:br/>
        <w:t>Лучшие мужчины – это женщины,</w:t>
        <w:br/>
        <w:t>Это я вам точно говорю!”</w:t>
      </w:r>
    </w:p>
    <w:p>
      <w:pPr>
        <w:pStyle w:val="Style14"/>
        <w:rPr/>
      </w:pPr>
      <w:r>
        <w:rPr/>
        <w:t xml:space="preserve">( </w:t>
      </w:r>
      <w:r>
        <w:rPr>
          <w:i/>
          <w:iCs/>
        </w:rPr>
        <w:t xml:space="preserve">Е. Евтушенко </w:t>
      </w:r>
      <w:r>
        <w:rPr/>
        <w:t>“Я люблю вас нежно и жалеюще”)</w:t>
      </w:r>
    </w:p>
    <w:p>
      <w:pPr>
        <w:pStyle w:val="Style14"/>
        <w:rPr/>
      </w:pPr>
      <w:r>
        <w:rPr>
          <w:b/>
          <w:bCs/>
        </w:rPr>
        <w:t>Ведущий 2.</w:t>
      </w:r>
      <w:r>
        <w:rPr/>
        <w:t xml:space="preserve"> Стройность фигуры, аккуратность, очарованье улыбки, красивая осанка, утонченность манер, сдержанность – это чисто внешнее эстетические достоинства женщины – матери, дополняющие ее духовный облик. Уроки доброты и красоты, уроки мужества и благородства получает ребенок от матери своей.</w:t>
        <w:br/>
        <w:t>“Никакая внешняя красота не может быть полной, если она не оживлена красотой внутренней” (В. Гюго). Помочь вам, девочки, понять сущность внутренней красоты, воспитать стремление к аккуратности в одежде, стремиться быть привлекательными не только внешне, воспитать и развить у вас доброжелательность, чуткость, женственность – вот наша материнская задача. От матери к дочери переходит материнское искусство. Да, именно искусство. Потому что все, что должна знать мать, все, что она должна понимать и уметь делать – является искусством нежели обычной ловкостью и навыком.</w:t>
      </w:r>
    </w:p>
    <w:p>
      <w:pPr>
        <w:pStyle w:val="Style14"/>
        <w:rPr>
          <w:i/>
          <w:i/>
          <w:iCs/>
        </w:rPr>
      </w:pPr>
      <w:r>
        <w:rPr>
          <w:i/>
          <w:iCs/>
        </w:rPr>
        <w:t>Звучит песня “Милая мама”, слова И. Лашкова.</w:t>
      </w:r>
    </w:p>
    <w:p>
      <w:pPr>
        <w:pStyle w:val="Style14"/>
        <w:rPr/>
      </w:pPr>
      <w:r>
        <w:rPr>
          <w:b/>
          <w:bCs/>
        </w:rPr>
        <w:t>Ведущий 1.</w:t>
      </w:r>
      <w:r>
        <w:rPr/>
        <w:t xml:space="preserve"> Люди – это всегда дети своих матерей, ведь у каждого есть Мать, каждый – чей-то сын.</w:t>
      </w:r>
    </w:p>
    <w:p>
      <w:pPr>
        <w:pStyle w:val="Style14"/>
        <w:rPr/>
      </w:pPr>
      <w:r>
        <w:rPr/>
        <w:t>“</w:t>
      </w:r>
      <w:r>
        <w:rPr/>
        <w:t>Жизнь не прожить без черных дней</w:t>
        <w:br/>
        <w:t>Но в час беды и в час бессилья</w:t>
        <w:br/>
        <w:t>Вы не кляните матерей</w:t>
        <w:br/>
        <w:t>За то, что вас они родили.</w:t>
        <w:br/>
        <w:t>Им не дано предугадать</w:t>
        <w:br/>
        <w:t>Все, что детей их ждет на свете,</w:t>
        <w:br/>
        <w:t>Но всякая на свете мать</w:t>
        <w:br/>
        <w:t>Желает только счастья детям.</w:t>
        <w:br/>
        <w:t>Баюкая детей грудных,</w:t>
        <w:br/>
        <w:t>От века матери мечтали,</w:t>
        <w:br/>
        <w:t>Чтоб не споткнулись дети их,</w:t>
        <w:br/>
        <w:t>Чтоб на дороге не упали.</w:t>
        <w:br/>
        <w:t>И не одна на свете мать</w:t>
        <w:br/>
        <w:t>Какими б ни были мы с вами</w:t>
        <w:br/>
        <w:t>Нам, детям, не желала стать</w:t>
        <w:br/>
        <w:t>Ни жертвами, ни палачами.</w:t>
        <w:br/>
        <w:t>Пусть многое не привелось</w:t>
        <w:br/>
        <w:t>Им обрести самим когда-то,</w:t>
        <w:br/>
        <w:t>Они мечтали, чтоб жилось</w:t>
        <w:br/>
        <w:t>Их детям вольно и богато.</w:t>
        <w:br/>
        <w:t>И если это не сбылось,</w:t>
        <w:br/>
        <w:t>Кто-кто, а мать не виновата.</w:t>
        <w:br/>
        <w:t>Потому и в черный час,</w:t>
        <w:br/>
        <w:t>Когда наш путь тернист и труден,</w:t>
        <w:br/>
        <w:t>Клясть матерей своих не будем</w:t>
        <w:br/>
        <w:t>За то, что породили нас!</w:t>
      </w:r>
    </w:p>
    <w:p>
      <w:pPr>
        <w:pStyle w:val="Style14"/>
        <w:rPr/>
      </w:pPr>
      <w:r>
        <w:rPr/>
        <w:t>Дети самое дорогое для матери. Счастлив тот, кто с детства знает материнскую любовь, ласку, заботу. Мать всегда помнит о своем ребенке, где бы он не находился. Материнство на Руси всегда было равноценно синониму святости:</w:t>
      </w:r>
    </w:p>
    <w:p>
      <w:pPr>
        <w:pStyle w:val="Style14"/>
        <w:rPr/>
      </w:pPr>
      <w:r>
        <w:rPr/>
        <w:t>“</w:t>
      </w:r>
      <w:r>
        <w:rPr/>
        <w:t>Есть светлый на Земле приют,</w:t>
        <w:br/>
        <w:t>любовь и верность там живут,</w:t>
        <w:br/>
        <w:t>все, что порой лишь снится нам,</w:t>
        <w:br/>
        <w:t xml:space="preserve">навеки приютилось там – </w:t>
        <w:br/>
        <w:t>то сердце матери...”</w:t>
      </w:r>
    </w:p>
    <w:p>
      <w:pPr>
        <w:pStyle w:val="Style14"/>
        <w:rPr>
          <w:b/>
          <w:b/>
          <w:bCs/>
        </w:rPr>
      </w:pPr>
      <w:r>
        <w:rPr>
          <w:b/>
          <w:bCs/>
        </w:rPr>
        <w:t>Воспитанница.</w:t>
      </w:r>
    </w:p>
    <w:p>
      <w:pPr>
        <w:pStyle w:val="Style14"/>
        <w:rPr/>
      </w:pPr>
      <w:r>
        <w:rPr/>
        <w:t>“</w:t>
      </w:r>
      <w:r>
        <w:rPr/>
        <w:t>С единым телом я сравню семью;</w:t>
        <w:br/>
        <w:t>Отец – глава, а руки – сыновья.</w:t>
        <w:br/>
        <w:t>И в теле этом – мать, она как сердце,</w:t>
        <w:br/>
        <w:t>И от нее зависит вся семья...</w:t>
        <w:br/>
        <w:t>Крепки ли руки иль ослабли руки,</w:t>
        <w:br/>
        <w:t>В глазах угрюмость или счастья свет,</w:t>
        <w:br/>
        <w:t>Все чует сердце – радости и муки,</w:t>
        <w:br/>
        <w:t>Все первым узнает. Секретов нет.</w:t>
        <w:br/>
        <w:t>Спит человек, смежив устало веки,</w:t>
        <w:br/>
        <w:t>И руки спят. Все тело в сонной неге,</w:t>
        <w:br/>
        <w:t>Лишь сердцу не дано в нем засыпать,</w:t>
        <w:br/>
        <w:t>Бессонно бьется сердце в человеке,</w:t>
        <w:br/>
        <w:t xml:space="preserve">Чтобы под утро бодрым встать опять. </w:t>
        <w:br/>
        <w:t xml:space="preserve">Как чутко сердце бьется в человеке – </w:t>
        <w:br/>
        <w:t>Так отдыха и сна не знает мать”</w:t>
      </w:r>
    </w:p>
    <w:p>
      <w:pPr>
        <w:pStyle w:val="Style14"/>
        <w:rPr>
          <w:i/>
          <w:i/>
          <w:iCs/>
        </w:rPr>
      </w:pPr>
      <w:r>
        <w:rPr>
          <w:i/>
          <w:iCs/>
        </w:rPr>
        <w:t>(Тадж. поэт Камол)</w:t>
      </w:r>
    </w:p>
    <w:p>
      <w:pPr>
        <w:pStyle w:val="Style14"/>
        <w:rPr/>
      </w:pPr>
      <w:r>
        <w:rPr>
          <w:b/>
          <w:bCs/>
        </w:rPr>
        <w:t>Ведущий 2.</w:t>
      </w:r>
      <w:r>
        <w:rPr/>
        <w:t xml:space="preserve"> Пройдет 10, 15, 30 лет... Забудутся в вашей памяти многие события, люди, встречи. Но чтобы вы не пережили, воспоминания всегда будут возвращать вас в светлый мир детства, к образу матери, научившей вас говорить, ходить, видеть мир. А у меня нет мамы, но любовь к ней живет в моем сердце, словно она существует, только где-то далеко, так далеко, что и письма туда не доходят. Спустя много лет я слышу ее голос, ее шаги, я разговариваю с ней во сне.</w:t>
      </w:r>
    </w:p>
    <w:p>
      <w:pPr>
        <w:pStyle w:val="Style14"/>
        <w:rPr>
          <w:i/>
          <w:i/>
          <w:iCs/>
        </w:rPr>
      </w:pPr>
      <w:r>
        <w:rPr>
          <w:i/>
          <w:iCs/>
        </w:rPr>
        <w:t>Песня: “Ты знаешь, мама” в исполнении Д. Гурцкой.</w:t>
      </w:r>
    </w:p>
    <w:p>
      <w:pPr>
        <w:pStyle w:val="Style14"/>
        <w:rPr/>
      </w:pPr>
      <w:r>
        <w:rPr>
          <w:b/>
          <w:bCs/>
        </w:rPr>
        <w:t>Ведущий 1.</w:t>
      </w:r>
      <w:r>
        <w:rPr/>
        <w:t xml:space="preserve"> Мать – по истине чудо мира. Своей бескорыстностью, своей готовностью к самопожертвованию она внушает ребенку чувство надежности, защищенности, которая становится его каждодневной потребностью вплоть до времени взросления, а часто и на всю жизнь. И как тяжело в одночасье лишится всего: сочувствия, заботы, ласки и любви. Вот как об этом пишет Е. Евтушенко в своем стихотворении. “Уходят матери”:</w:t>
      </w:r>
    </w:p>
    <w:p>
      <w:pPr>
        <w:pStyle w:val="Style14"/>
        <w:rPr/>
      </w:pPr>
      <w:r>
        <w:rPr/>
        <w:t>“</w:t>
      </w:r>
      <w:r>
        <w:rPr/>
        <w:t>Уходят наши матери от нас,</w:t>
        <w:br/>
        <w:t>Уходят потихонечку, на цыпочках,</w:t>
        <w:br/>
        <w:t>А мы спокойно спим, едой насытившись,</w:t>
        <w:br/>
        <w:t>Не замечая этот страшный час.</w:t>
        <w:br/>
        <w:t>Уходят наши матери то нас не сразу, нет,</w:t>
        <w:br/>
        <w:t>Нам это только кажется, что сразу.</w:t>
        <w:br/>
        <w:t>Они уходят медленно и странно,</w:t>
        <w:br/>
        <w:t>Шагами маленькими по ступеням лет</w:t>
        <w:br/>
        <w:t>Все удаляются они, все удаляются.</w:t>
        <w:br/>
        <w:t>К ним тянется очнувшись ото сна,</w:t>
        <w:br/>
        <w:t xml:space="preserve">Но руки вдруг о воздух ударяются – </w:t>
        <w:br/>
        <w:t>В нем выросла стеклянная стена!</w:t>
        <w:br/>
        <w:t>Мы опоздали. Пробил страшный час.</w:t>
        <w:br/>
        <w:t>Глядим мы со слезами постоянными,</w:t>
        <w:br/>
        <w:t>Как тихими суровыми колоннами</w:t>
        <w:br/>
        <w:t>Уходят наши матери от нас...”</w:t>
      </w:r>
    </w:p>
    <w:p>
      <w:pPr>
        <w:pStyle w:val="Style14"/>
        <w:rPr/>
      </w:pPr>
      <w:r>
        <w:rPr>
          <w:b/>
          <w:bCs/>
        </w:rPr>
        <w:t>Ведущий 2.</w:t>
      </w:r>
      <w:r>
        <w:rPr/>
        <w:t xml:space="preserve"> Лишится материнской поддержки тяжело в любом возрасте, не говоря о детском или юношеском, когда помощь и совет мамы ребенку жизненно необходим:</w:t>
      </w:r>
    </w:p>
    <w:p>
      <w:pPr>
        <w:pStyle w:val="Style14"/>
        <w:rPr/>
      </w:pPr>
      <w:r>
        <w:rPr/>
        <w:t>“</w:t>
      </w:r>
      <w:r>
        <w:rPr/>
        <w:t>Знайте люди нет страшнее скорби,</w:t>
        <w:br/>
        <w:t>Чем расстаться с матерью своей!</w:t>
        <w:br/>
        <w:t>Трудно жить навеки мать утратив,</w:t>
        <w:br/>
        <w:t>Нет счастливей тех, чья мать жива!</w:t>
        <w:br/>
        <w:t>Именем моих погибших братьев</w:t>
        <w:br/>
        <w:t>Вслушайтесь – молю! – в мои слова!</w:t>
        <w:br/>
        <w:t>Как бы ни манил нас бег событий,</w:t>
        <w:br/>
        <w:t>Как ни влек бы в свой водоворот,</w:t>
        <w:br/>
        <w:t>Пуще глаза маму берегите,</w:t>
        <w:br/>
        <w:t>От обид, от тягот, от забот.</w:t>
        <w:br/>
        <w:t>Боль за сыновей – подобно мелу</w:t>
        <w:br/>
        <w:t>Выбелит ей косы добела.</w:t>
        <w:br/>
        <w:t>Если даже сердце очерствело,</w:t>
        <w:br/>
        <w:t>Дайте маме капельку тепла!</w:t>
        <w:br/>
        <w:t>Если стали сердцем вы суровы</w:t>
        <w:br/>
        <w:t>Будьте, дети, ласковее с ней,</w:t>
        <w:br/>
        <w:t>Берегите мать от злого слова.</w:t>
        <w:br/>
        <w:t>Знайте дети ранят всех больней!</w:t>
        <w:br/>
        <w:t>Если ваша матери устали,</w:t>
        <w:br/>
        <w:t>Добрый отдых вы им дать должны...</w:t>
        <w:br/>
        <w:t>Берегите их от черных шалей!</w:t>
        <w:br/>
        <w:t>Мать уйдет – и не изгладить шрама,</w:t>
        <w:br/>
        <w:t>Мать умрет, и боли не унять...</w:t>
        <w:br/>
        <w:t>Заклинаю: берегите маму!</w:t>
        <w:br/>
        <w:t>Дети мира, берегите мать!</w:t>
        <w:br/>
        <w:t>Чтобы в душу не проникла плесень,</w:t>
        <w:br/>
        <w:t>Чтоб не стала наша жизнь темна,</w:t>
        <w:br/>
        <w:t>Чтобы не забыть прекрасных песен,</w:t>
        <w:br/>
        <w:t>Тех, что в детстве пела нам она!</w:t>
      </w:r>
    </w:p>
    <w:p>
      <w:pPr>
        <w:pStyle w:val="Style14"/>
        <w:rPr/>
      </w:pPr>
      <w:r>
        <w:rPr/>
        <w:t xml:space="preserve">( </w:t>
      </w:r>
      <w:r>
        <w:rPr>
          <w:i/>
          <w:iCs/>
        </w:rPr>
        <w:t xml:space="preserve">Р. Гамзатов </w:t>
      </w:r>
      <w:r>
        <w:rPr/>
        <w:t xml:space="preserve">“Берегите матерей”. </w:t>
      </w:r>
      <w:r>
        <w:rPr>
          <w:i/>
          <w:iCs/>
        </w:rPr>
        <w:t>Можно сделать звукозапись</w:t>
      </w:r>
      <w:r>
        <w:rPr/>
        <w:t>)</w:t>
      </w:r>
    </w:p>
    <w:p>
      <w:pPr>
        <w:pStyle w:val="Style14"/>
        <w:rPr/>
      </w:pPr>
      <w:r>
        <w:rPr>
          <w:b/>
          <w:bCs/>
        </w:rPr>
        <w:t>Ведущий 1.</w:t>
      </w:r>
      <w:r>
        <w:rPr/>
        <w:t xml:space="preserve"> Сколько юных сегодня живет вдали от матерей. Знаю, иногда вскипает обида на них, но вы погасите ее в себе. Не забывайте своих матерей, пишите им письма. Верю девочки, вы не повторите их ошибок. Из вас получатся заботливые, ласковые, любящие мамы. Пусть ваш малыш увидит в ваших глазах нежность и понимание, почувствует вашу заботу и защиту от невзгод. Хочу, чтобы вы услышали от своих детей такие слова:</w:t>
      </w:r>
    </w:p>
    <w:p>
      <w:pPr>
        <w:pStyle w:val="Style14"/>
        <w:rPr/>
      </w:pPr>
      <w:r>
        <w:rPr/>
        <w:t>“</w:t>
      </w:r>
      <w:r>
        <w:rPr/>
        <w:t>На свете хороших людей не мало,</w:t>
        <w:br/>
        <w:t>Сердечных людей не мало,</w:t>
        <w:br/>
        <w:t>И все-таки лучше всех на земле</w:t>
        <w:br/>
        <w:t>Мама. Моя мама!”</w:t>
      </w:r>
    </w:p>
    <w:p>
      <w:pPr>
        <w:pStyle w:val="Style14"/>
        <w:rPr>
          <w:i/>
          <w:i/>
          <w:iCs/>
        </w:rPr>
      </w:pPr>
      <w:r>
        <w:rPr>
          <w:i/>
          <w:iCs/>
        </w:rPr>
        <w:t>(Р. Рождественский)</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ИСЦЕЛЕНИЕ ЛЮБОВЬЮ</w:t>
      </w:r>
    </w:p>
    <w:p>
      <w:pPr>
        <w:pStyle w:val="Normal"/>
        <w:jc w:val="right"/>
        <w:rPr/>
      </w:pPr>
      <w:r>
        <w:rPr/>
        <w:t>"Отдай свои руки, чтобы служить, и свое сердце — чтобы любить."</w:t>
        <w:br/>
      </w:r>
      <w:r>
        <w:rPr>
          <w:i/>
          <w:iCs/>
        </w:rPr>
        <w:t>Мать Тереза</w:t>
      </w:r>
    </w:p>
    <w:p>
      <w:pPr>
        <w:pStyle w:val="Normal"/>
        <w:rPr/>
      </w:pPr>
      <w:r>
        <w:rPr/>
      </w:r>
    </w:p>
    <w:p>
      <w:pPr>
        <w:pStyle w:val="Style14"/>
        <w:rPr/>
      </w:pPr>
      <w:r>
        <w:rPr/>
        <w:t>Кто ты, золотая Афродита? В каком облике ты предстаешь перед нами в это темное, жестокое время, время, когда каждый сам за себя, время, когда правят материальные ценности, время одиночества и равнодушия, время войн и эпидемий, время богатых и нищих, время страдающих и несчастных людей, время людей больных душой? Как нам уподобиться тебе? Где черпать силы, для того чтобы нести твою Великую Любовь всем, потому что в ней нуждаются все, потому что без нее не было бы ничего на нашей Земле? Счастлив тот ребенок, который рождается в любви, счастлив тот человек, который в любви уходит на небо Урании.</w:t>
      </w:r>
    </w:p>
    <w:p>
      <w:pPr>
        <w:pStyle w:val="Style1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575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anchor>
        </w:drawing>
      </w:r>
      <w:r>
        <w:rPr/>
        <w:t>Мы знаем один из твоих обликов — это Мать Тереза. Дама с огромным, чистым сердцем, осененная любовью Бога и несущая ее в самые темные и самые грязные уголки. Сколько детей, обреченных на самое страшное нищенское существование, нашли хлеб, кров и самое главное — любовь благодаря ей. Сколько нищих, бездомных, больных и гниющих в канавах приняли из ее рук миску с рисом, были отмыты и самое главное — почувствовали любовь и обрели Бога. Сердца скольких изгоев общества: прокаженных, больных СПИДом, наркоманов и алкоголиков, — освещенные ее любовью, познали полное преображение. Сколько людей, изголодавшихся по любви, получили ее перед самой смертью и ушли счастливыми, такими счастливыми, какими они, возможно, не были всю свою жизнь.</w:t>
      </w:r>
    </w:p>
    <w:p>
      <w:pPr>
        <w:pStyle w:val="Style14"/>
        <w:rPr/>
      </w:pPr>
      <w:r>
        <w:rPr/>
        <w:t>Она целовала каждого умирающего в лоб. Вопреки всем представлениям о нормальной человеческой брезгливости. Эта женщина излучала свет, она несла свет Бога, которым была освещена сама.</w:t>
      </w:r>
    </w:p>
    <w:p>
      <w:pPr>
        <w:pStyle w:val="Style14"/>
        <w:rPr/>
      </w:pPr>
      <w:r>
        <w:rPr/>
        <w:t>Она могла приготовить обед на шесть тысяч человек; не спать много суток подряд; всегда улыбаться; зайти в посольство Ирана и оставить там записку на столе с просьбой срочно ей позвонить, чтобы обсудить проблему заложников; забыть медаль лауреата Нобелевской премии мира где-то в гардеробе королевского дворца.</w:t>
      </w:r>
    </w:p>
    <w:p>
      <w:pPr>
        <w:pStyle w:val="Style14"/>
        <w:rPr/>
      </w:pPr>
      <w:r>
        <w:rPr/>
        <w:t>Матери Терезе открывались двери и хижин, и дворцов. №05 Она завоевала дружбу с великими мира сего — папами, президентами, королями. Но несмотря на все это, будучи человеком огромной известности и популярности, в своем Ордене она продолжала совершать самую обыденную работу. Но делала ее с великой Любовью.</w:t>
      </w:r>
    </w:p>
    <w:p>
      <w:pPr>
        <w:pStyle w:val="Style14"/>
        <w:rPr/>
      </w:pPr>
      <w:r>
        <w:rPr/>
        <w:t>Она говорила с королями и нищими, держала речь перед полными залами. И никогда не писала речей. Ей нужно было просто помолиться, чтобы знать, что сказать.</w:t>
      </w:r>
    </w:p>
    <w:p>
      <w:pPr>
        <w:pStyle w:val="Style14"/>
        <w:rPr/>
      </w:pPr>
      <w:r>
        <w:rPr/>
        <w:t>Почетный доктор теологии Оксфордского университета, она украшала свой быт статуэтками девы Марии, лечилась от усталости и от болезней молитвой и постом, ей можно было позвонить ночью — в любой час — и удостоиться беседы.</w:t>
      </w:r>
    </w:p>
    <w:p>
      <w:pPr>
        <w:pStyle w:val="Style14"/>
        <w:rPr/>
      </w:pPr>
      <w:r>
        <w:rPr/>
        <w:t>В XX веке она стала не просто символом милосердия, но вместе со своими послушницами являла реальную силу, с которой не могли не считаться даже сильные мира сего. Ею восхищались, перед ней преклонялись, ее боготворили.</w:t>
      </w:r>
    </w:p>
    <w:p>
      <w:pPr>
        <w:pStyle w:val="Style14"/>
        <w:rPr/>
      </w:pPr>
      <w:r>
        <w:rPr/>
        <w:t>Как? Почему? Откуда берутся идеи и силы? Кто помогает? Кто советует? Кто поддерживает? «Иисус Христос», — неизменно отвечала Мать Тереза. Журналисты были разочарованы. А Мать Тереза говорила правду. Она всегда чувствовала в своей жизни присутствие Христа. И достаточно долго строила с ним свои отношения.</w:t>
      </w:r>
    </w:p>
    <w:p>
      <w:pPr>
        <w:pStyle w:val="Style14"/>
        <w:rPr/>
      </w:pPr>
      <w:r>
        <w:rPr/>
        <w:t>Кто же эта скромнейшая женщина, такая маленькая и такая хрупкая, которую считали святой еще при жизни? «Агнес была такой хорошенькой. Прекрасно пела, играла в спектаклях, писала для католической газеты. И вот передо мной стоит женщина, которую больше, чем годы, состарили лишения», — прибывшая в Калькутту миссис Куни, владелица магазинчика из Мельбурна, расплакалась, увидев любимую кузину, бывшую Агнес Бояджиу. Они не виделись целую жизнь, лет сорок.</w:t>
      </w:r>
    </w:p>
    <w:p>
      <w:pPr>
        <w:pStyle w:val="Style14"/>
        <w:rPr/>
      </w:pPr>
      <w:r>
        <w:rPr/>
        <w:t>Агнес Бояджиу, будущая мать Тереза, родилась в Скопье в албанской семье 26 августа 1910 года и была младшим, третьим по счету ребенком обеспеченных родителей. Ее отца снабжал врачей Скопье лекарствами. Потом он торговал товарами, привезенными из Италии.</w:t>
      </w:r>
    </w:p>
    <w:p>
      <w:pPr>
        <w:pStyle w:val="Style14"/>
        <w:rPr/>
      </w:pPr>
      <w:r>
        <w:rPr/>
        <w:t>Скопье — городок на Балканах со всеми признаками турецкого наследия: с базарами, минаретами и невероятно пестрым населением. Все религии и секты были представлены в маленьком Скопье. Семья Бояджиу добавляла этому букету пестроты: эти албанцы были католиками. Большая редкость. То есть представляли абсолютное религиозное меньшинство и среди албанцев, которые, как известно, в основном мусульмане, и среди православных сербов. А с лежащей неподалеку католической Хорватией Сербию разделяла долгая вражда.</w:t>
      </w:r>
    </w:p>
    <w:p>
      <w:pPr>
        <w:pStyle w:val="Style14"/>
        <w:rPr/>
      </w:pPr>
      <w:r>
        <w:rPr/>
        <w:t>Агнес была хорошая, послушная, внимательная, доброжелательная. Прекрасно пела в церковном хоре, помогала маме и отстающим. Была набожной и романтичной. То хотела быть писательницей, то музыкантшей, то миссионером в Африке. Африку вскоре вытеснила Калькутта, куда в 1924 году отправилась группа католиков с Балкан.</w:t>
      </w:r>
    </w:p>
    <w:p>
      <w:pPr>
        <w:pStyle w:val="Style14"/>
        <w:rPr/>
      </w:pPr>
      <w:r>
        <w:rPr/>
        <w:t>Ни Первая мировая война, ни перекройка границ, ни провозглашение независимости Албании не потрясли семью так, как внезапная кончина отца. Агнес тогда было четырнадцать, и она смогла сполна оценить мужество и предприимчивость матери, которая сумела сама не только зарабатывать, чтобы прокормить семью, но и заботиться о бедных соседях.</w:t>
      </w:r>
    </w:p>
    <w:p>
      <w:pPr>
        <w:pStyle w:val="Style14"/>
        <w:rPr/>
      </w:pPr>
      <w:r>
        <w:rPr/>
        <w:t>Впоследствии житие матери Терезы любили представлять в живых картинах послушницы основанного ею Ордена. Сцена, когда семнадцатилетняя Агнес просит благословения матери стать монахиней и отправиться в Калькутту, удавалась им лучше всего. Мама пережила шок. Агнесс, такая тихая, такая разумная, такая домашняя, покладистая! Откуда эта прыть? Ах, и где эта Калькутта, на каком краю земли?! Отдать дочь Богу, а тем более в Калькутту, означало, особенно по тем временам, расстаться с ней навсегда. Шок длился двадцать четыре часа. Потом мать благословила.</w:t>
      </w:r>
    </w:p>
    <w:p>
      <w:pPr>
        <w:pStyle w:val="Style14"/>
        <w:rPr/>
      </w:pPr>
      <w:r>
        <w:rPr/>
        <w:t>Брат Лазарь, который учился в военной академии где-то в Австрии, счел решение своей младшей сестренки девической блажью, о чем ей и написал. Ответ Агнес бесконечно цитируют все ее многочисленные биографы: «Ты считаешь себя значительным, потому что будешь офицером и станешь служить королю с двумя миллионами подданных? Я же буду служить королю всего мира».</w:t>
      </w:r>
    </w:p>
    <w:p>
      <w:pPr>
        <w:pStyle w:val="Style14"/>
        <w:rPr/>
      </w:pPr>
      <w:r>
        <w:rPr/>
        <w:t>26 сентября 1928 года Агнес вошла в поезд, идущий из Скопье в Загреб. Мама Драна была права: больше она свою Агнес так и не увидела. Агнес через всю Европу едет в Дублин, в монастырь сестер ордена Лорето, где за два месяца ей предстояло выучить английский. На пароходе прочь из Европы, через Суэцкий канал, в Красное море, в Индийский океан плыла навстречу своей судьбе уже не милая Агнес, а сестра Тереза.</w:t>
      </w:r>
    </w:p>
    <w:p>
      <w:pPr>
        <w:pStyle w:val="Style14"/>
        <w:rPr/>
      </w:pPr>
      <w:r>
        <w:rPr/>
        <w:t>Да, у бедняжки почти не было багажа, и она плохо знала английский… На самом деле у сестры Терезы все было при себе. Она везла в свою землю обетованную самое важное, что можно было захватить из родного балканского захолустья, — стихийный экуменизм, которому впоследствии дивились передовые умы теологии. Экуменизм, выросший из традиций добрососедства, из материнского хлебосольства, из открытости дома Бояджиу. И из здравого смысла, подарившего наблюдение: главное, чтобы человек был хороший, а кто он — христианин, мусульманин, иудей, — не так уж важно.</w:t>
      </w:r>
    </w:p>
    <w:p>
      <w:pPr>
        <w:pStyle w:val="Style14"/>
        <w:rPr/>
      </w:pPr>
      <w:r>
        <w:rPr/>
        <w:t>Чистота и непосредственность восприятия Евангелия, которое для нее было всем: и таинством, и инструкцией, и отдохновением, — тоже балканское наследство. Католическая община Скопье была малой и сплоченной. Всех можно было пересчитать по головам. И слово Евангелия казалось обращенным к каждому человеку, как во времена первых христиан. А рано овдовевшая мама Драна, на которую с возрастом все больше и больше, вплоть до жестов и выражений, становилась похожа мать Тереза, преподала ей урок трудолюбия, жизненной стойкости и деятельной любви.</w:t>
      </w:r>
    </w:p>
    <w:p>
      <w:pPr>
        <w:pStyle w:val="Style14"/>
        <w:rPr/>
      </w:pPr>
      <w:r>
        <w:rPr/>
        <w:t>В Калькутте сестра Тереза стала учительницей в школах ордена Лорето. Целых шестнадцать лет она преподавала бенгальским девочкам на бенгальском языке историю и природоведение. Целых шестнадцать лет она верой и правдой старалась образованием победить бедность в полном соответствии с концепцией ордена Лорето. И у нее хорошо получалось. Она и тут занималась с отстающими. И пела в церковном хоре. И пользовалась заслуженным уважением учительского, равно как и ученического коллектива. Стала даже директрисой одной из школ. И вдруг...</w:t>
      </w:r>
    </w:p>
    <w:p>
      <w:pPr>
        <w:pStyle w:val="Style14"/>
        <w:rPr/>
      </w:pPr>
      <w:r>
        <w:rPr/>
        <w:t>10 сентября 1946 года: «Я ехала в поезде из Калькутты в Дарджилинг, чтобы принять участие в духовных упражнениях, и мирно молилась, когда вдруг ясно ощутила в себе другое призвание внутри того, которому я следовала. Эта весть была абсолютно недвусмысленной. Я должна была оставить монастырь и полностью посвятить себя помощи беднякам и жизни среди них. Это было повеление. Я знала цель пути, но не знала ни самого пути, ни средств вступления на него».</w:t>
      </w:r>
    </w:p>
    <w:p>
      <w:pPr>
        <w:pStyle w:val="Style14"/>
        <w:rPr/>
      </w:pPr>
      <w:r>
        <w:rPr/>
        <w:t>А незадолго до откровения в жизни матери Терезы случился один эпизод, ужасная и обычная для Калькутты история. Мать Тереза увидела, как покрытую коростой, заживо гниющую, обездвиженную женщину в городскую больницу привез на тачке сын и оставил у входа. Мать Тереза попыталась ее в эту самую больницу пристроить. Но женщину в больницу не взяли. Мать Тереза попыталась помочь умирающей. Но не все в человеческих силах: «Я не могла возле нее находиться, ее коснуться, переносить ее запах. Я убежала. И стала молиться: «Святая Мария! Дай мне сердце, полное чистоты, любви и смирения, чтобы я могла принять Христа, Христа коснуться, любить Христа в этом разрушенном теле». Я вернулась к ней, я к ней прикоснулась, я вымыла ее, я помогла ей. Она умерла с улыбкой. Это был для меня знак, что любовь Христова и любовь к Христу сильнее, чем моя слабость».</w:t>
      </w:r>
    </w:p>
    <w:p>
      <w:pPr>
        <w:pStyle w:val="Style14"/>
        <w:rPr/>
      </w:pPr>
      <w:r>
        <w:rPr/>
        <w:t>Годы спустя у одного журналиста, наблюдавшего по заданию редакции ежедневную «возню» матери Терезы и сестер с умирающими, вырвалось: «Я бы не сделал этого и за миллион долларов!» — «За миллион и я бы не сделала, — ответила Мать Тереза. — Только бесплатно. Из любви к Христу».</w:t>
      </w:r>
    </w:p>
    <w:p>
      <w:pPr>
        <w:pStyle w:val="Style14"/>
        <w:rPr/>
      </w:pPr>
      <w:r>
        <w:rPr/>
        <w:t>С этого момента начался путь Матери Терезы к тому предназначению, которое ей назначила Судьба на эту жизнь.</w:t>
      </w:r>
    </w:p>
    <w:p>
      <w:pPr>
        <w:pStyle w:val="Style14"/>
        <w:rPr/>
      </w:pPr>
      <w:r>
        <w:rPr/>
        <w:t>«Господин Гомес! Мне нечего есть. Дайте мне, пожалуйста, поесть» — такие записки до сих хранятся у Альфреда Гомеса, который по рекомендации местного священника пустил к себе в пустующий верхний этаж монахиню Терезу. Поселившись на матрасике у господина Гомеса, Мать Тереза совершенно не знала, что же ей дальше делать, как же служить беднейшим из бедных. Никаких дальнейших указаний «сверху» не поступало.</w:t>
      </w:r>
    </w:p>
    <w:p>
      <w:pPr>
        <w:pStyle w:val="Style14"/>
        <w:rPr/>
      </w:pPr>
      <w:r>
        <w:rPr/>
        <w:t>Целыми днями она скиталась по улицам, время от времени пытаясь просить подаяния. Основала «школу» среди мусорных куч. Учила никому не нужных детей мыть руки и писать на асфальте. (Тогда она, конечно же, не знала, что тем самым положено начало системе детских приютов Ордена милосердия Shishu Bhavan для нежеланных и ненужных детей — младенцев из мусорных ящиков, маленьких инвалидов, сирот.)</w:t>
      </w:r>
    </w:p>
    <w:p>
      <w:pPr>
        <w:pStyle w:val="Style14"/>
        <w:rPr/>
      </w:pPr>
      <w:r>
        <w:rPr/>
        <w:t>Еще она стаскивала куда-нибудь под крышу умирающих бездомных и старалась облегчить им страдания. Она не знала, что пройдет время, и молва о блаженной монахине достигнет городских властей, которые никак не могли запретить миллионам бездомных умирать где попало, и за это их критиковали газеты. Тогда ее найдут и предложат «подряд»: развернуться в огромном полутемном помещении, примыкающем к храму богини Кали, где некогда содержался жертвенный скот и было достаточно места умирать. Так появился дом для умирающих в Калькутте, названный местными жителями «Домом Чистого Сердца». Этот приют больше никогда не будет пустовать.</w:t>
      </w:r>
    </w:p>
    <w:p>
      <w:pPr>
        <w:pStyle w:val="Style14"/>
        <w:rPr/>
      </w:pPr>
      <w:r>
        <w:rPr/>
        <w:t>До момента основания Ордена миссионерок милосердия прошло четыре года. Это был трудный и болезненный период. Не так просто было Матери Терезе покинуть сестер-лоретанок, еще сложнее было получить разрешение из Рима и добиться индийского гражданства. И еще очень тяжело было быть одной: в 1946-м Мать Тереза писала в своем дневнике: «Господь! Что за муки одиночества сегодня». И только в 1949 году у нее появилась первая ученица, одна из ее бывших учениц. Она стала первой монашенкой еще не существующего Ордена. Вслед за ней в том же 1949 году к матери Терезе присоединились еще одиннадцать последовательниц, в основном ее бывших учениц. А в 1950 году после долгих сомнений Рим дает разрешение на основание Ордена миссионерок милосердия.</w:t>
      </w:r>
    </w:p>
    <w:p>
      <w:pPr>
        <w:pStyle w:val="Style14"/>
        <w:rPr/>
      </w:pPr>
      <w:r>
        <w:rPr/>
        <w:t xml:space="preserve">Кто мог стать Миссионером Милосердия или Миссионеркой Милосердия? Вот как говорит об этом сама Мать Тереза: «Чтобы быть Миссионером или Миссионеркой Милосердия, нужно обладать физическим и душевным здоровьем, способностью учиться, нужной долей здравого смысла и радостным темпераментом». Как пишет Мать Тереза, чтобы быть членом Ордена, не обязательно совершать что-то из ряда вон выходящее, достаточно просто полностью принадлежать Богу, то есть «Он может делать со мной, что хочет». И в этом настоящее счастье! Это предполагает любовь, а любовь предполагает полное доверие. Читая строки, написанные этой Дамой, понимаешь, что такое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857500"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57500" cy="1895475"/>
                    </a:xfrm>
                    <a:prstGeom prst="rect">
                      <a:avLst/>
                    </a:prstGeom>
                  </pic:spPr>
                </pic:pic>
              </a:graphicData>
            </a:graphic>
          </wp:anchor>
        </w:drawing>
      </w:r>
      <w:r>
        <w:rPr/>
        <w:t>Преданность и какое счастье отречься от себя со своими глупостями, своими маленькими удовольствиями ради того, чтобы обрести истинное счастье единения с Богом. С каким счастьем и какой легкостью она об этом говорит: «Отрекаясь от себя, я отдаю себя Богу, чтобы Он мог жить во мне. Как бы мы были нищи, если бы Бог не наделил нас способностью отдавать себя Ему! И сколькими богатствами мы обладаем теперь! Как легко завоевать Бога! Мы отдаемся Ему, Он становится нашим, и мы не обладаем больше ничем, кроме Него». Сестры Ордена милосердия, которые кроме традиционных монашеских обетов (бедности, безбрачия, послушания) дают еще обет служения беднейшим из бедных, живут так же, как и их подопечные: нет у них ни холодильников, ни стиральных машин, они более чем неприхотливы в еде, моются простым мылом, ездят только на общественном транспорте. Их собственность — сари, сандалии, зонтик на случай дождя, тощий матрас. Но от беднейших из бедных монахинь отличает только маленькое распятие у левого плеча.</w:t>
      </w:r>
    </w:p>
    <w:p>
      <w:pPr>
        <w:pStyle w:val="Style14"/>
        <w:rPr/>
      </w:pPr>
      <w:r>
        <w:rPr/>
        <w:t>В 1953 году «Наводняя небеса своими молитвами», сестры добились возможности купить первый дом. Этот просторный дом стал генеральным штабом Ордена. На той же улице сестры открыли приют для сирот: часто это дети местных жителей, умерших в хосписе. «Я согласна принять любого ребенка, в любое время, будь то ночью или днем. Только скажите мне, и я приду за ним», — пишет Мать Тереза.</w:t>
      </w:r>
    </w:p>
    <w:p>
      <w:pPr>
        <w:pStyle w:val="Style14"/>
        <w:rPr/>
      </w:pPr>
      <w:r>
        <w:rPr/>
        <w:t>Кроме того, у них есть замысел основать дом для прокаженных, но население не любит прокаженных, особенно в Индии, где эту болезнь считают проклятием, посланным Богом за грехи. На благую весть об открытии лепрозория население отреагировало градом камней. После многочисленных попыток Мать Тереза поняла, что Бог категорически против стационара. Чтобы услышать Божью волю, она углубилась в молитвы. И Бог выразился яснее. В течение двух месяцев Матери Терезе пожертвовали 10 тысяч рупий, крупнейший в Индии специалист по проказе предложил матери Терезе свои услуги и, наконец, из Америки прибыла машина скорой помощи. И мать Тереза догадалась, что Богу угодно вместо стационарной открыть передвижную лепроклинику! Позже были открыты лепроцентры в Титагаре и в Шанти-Нагаре, в пригороде Калькутты.</w:t>
      </w:r>
    </w:p>
    <w:p>
      <w:pPr>
        <w:pStyle w:val="Style14"/>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314575" cy="3333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314575" cy="3333750"/>
                    </a:xfrm>
                    <a:prstGeom prst="rect">
                      <a:avLst/>
                    </a:prstGeom>
                  </pic:spPr>
                </pic:pic>
              </a:graphicData>
            </a:graphic>
          </wp:anchor>
        </w:drawing>
      </w:r>
      <w:r>
        <w:rPr/>
        <w:t>В 1965 году в Ордене было триста сестер, приехавших со всех концов света, а также несколько домов. В Риме Папа Павел VI, по рекомендации епископов Азии, объявил Орден «достойным похвал» и утвердил за ним полную каноническую действительность во всех инстанциях. Немедленное приглашение епископа Баркизимето, в Венесуэле, открыть там приют, отметило собой начало невероятного миссионерского успеха.</w:t>
      </w:r>
    </w:p>
    <w:p>
      <w:pPr>
        <w:pStyle w:val="Style14"/>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857500" cy="1895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895475"/>
                    </a:xfrm>
                    <a:prstGeom prst="rect">
                      <a:avLst/>
                    </a:prstGeom>
                  </pic:spPr>
                </pic:pic>
              </a:graphicData>
            </a:graphic>
          </wp:anchor>
        </w:drawing>
      </w:r>
      <w:r>
        <w:rPr/>
        <w:t>Вступая в Орден, они говорили Богу: «ДА». В этом «да» открывается суть обещания: «Мы должны в совершенстве знать, что означает «да», когда мы говорим это «да» Богу. Это «да» означает «я отдаюсь» полностью, безоговорочно, не думая о цене, безо всяких рефлексий вроде: «Правильно ли это? Так ли следует делать?» Наше «да», сказанное Богу, должно быть безоглядным». Задача Ордена состояла в том, чтобы говорить людям о Любви Бога, нести им ее через заботу, теплоту и нежность, проявленную к ним. Жизнь этих добровольцев трудна, однообразна, скучна. Это бесконечный тренинг любви с перерывами на работу. Работать — значит для них чистить, мыть, стирать, бинтовать, проявлять чудеса терпения, выносливости и отсутствия брезгливости (омерзительных ран прокаженных сестры ордена касаются без перчаток), иногда находиться под пулями (как, например, в Белфасте или в Эфиопии). Все это, конечно, можно совершить (еще не то совершали), вопрос в том, как при этом самим получить и другим передать заряд радостной бодрости?</w:t>
      </w:r>
    </w:p>
    <w:p>
      <w:pPr>
        <w:pStyle w:val="Style14"/>
        <w:rPr/>
      </w:pPr>
      <w:r>
        <w:rPr/>
        <w:t xml:space="preserve">С 1965 по 1971 годы по всему миру — по приглашению местных епископов — открываются новые дома: в Африке, в Австралии, в Европе. Члены Ордена проявляют любовь, которая превосходит международные, межнациональные и межрелигиозные барьеры. </w:t>
      </w:r>
      <w:r>
        <w:drawing>
          <wp:anchor behindDoc="0" distT="95250" distB="95250" distL="95250" distR="95250" simplePos="0" locked="0" layoutInCell="0" allowOverlap="1" relativeHeight="6">
            <wp:simplePos x="0" y="0"/>
            <wp:positionH relativeFrom="column">
              <wp:posOffset>-1080135</wp:posOffset>
            </wp:positionH>
            <wp:positionV relativeFrom="line">
              <wp:posOffset>2299970</wp:posOffset>
            </wp:positionV>
            <wp:extent cx="3495675" cy="3752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95675" cy="3752850"/>
                    </a:xfrm>
                    <a:prstGeom prst="rect">
                      <a:avLst/>
                    </a:prstGeom>
                  </pic:spPr>
                </pic:pic>
              </a:graphicData>
            </a:graphic>
          </wp:anchor>
        </w:drawing>
      </w:r>
      <w:r>
        <w:rPr/>
        <w:t>Божественная Любовь к людям не имеет никаких границ. «Высшая любовь не меряет себя, она довольствуется тем, чтобы давать». В любом ли состоянии сестры Ордена могли проводить эту любовь? Эту готовность Мать Тереза определяла безошибочно — по улыбке тихой радости, отражающей душевную собранность и покой: «Если я вижу, что какой-то из сестер не хватает спокойствия, я запрещаю ей идти к бедным. У них достаточно причины печалиться; разве мы можем осмелиться обременить их еще и нашей собственной меланхолией? Существует столько бед и горестей. Наша природа — настолько человеческая — неотъемлема от нас от начала до конца. Мы должны каждый день совершать тяжелый труд, чтобы восторжествовать над самими собой». Именно для этого, ради этих обездоленных, нищих и отверженных сестры вели жизнь, исполненную молитвы и жертвы, что подразумевало сознательную борьбу с попустительством самому себе, с любовью к комфорту. Для этого надо было стать воинами, одетыми в сари. Для этого надо проявлять больше любви друг к другу, для этого надо просить благодати прощать друг друга. Для этого они начинали свой день с причастия и времени для размышлений, а заканчивали день общим поклонением Богу.</w:t>
      </w:r>
    </w:p>
    <w:p>
      <w:pPr>
        <w:pStyle w:val="Style14"/>
        <w:rPr/>
      </w:pPr>
      <w:r>
        <w:rPr/>
        <w:t>Бог выбрал Мать Терезу для того, чтобы нести свою любовь людям, не потому что она была очень сильная, умная или какая-то особенная. Просто она не представляла свою жизнь без него: «Я думаю, нет никого, кто в такой степени нуждался бы в помощи и благодати Божией, как я. Мне случается чувствовать себя такой слабой и безоружной. Но я думаю, что именно поэтому Бог использует меня. Поскольку я не могу рассчитывать на собственные силы, я прибегаю к Нему 24 часа в сутки. И если бы в сутках было больше часов, мне следовало бы обращаться к Нему за поддержкой и благодатью все эти часы. № 16 Мы все должны держаться Бога через молитву». Вся жизнь Матери Терезы — это молитва, молитва как единение с Богом, то единение, которое приносит плод, плод — это все то, что мы делаем, «что мы производим своими руками: пища, одежда, деньги, что угодно». Для этой Дамы молитва и любовь неразделимы: «Давайте не забывать, что тот, кто хочет уметь любить, должен уметь молиться». Мать Тереза учит этому, и в очередной раз поражаешься естественности и простоте:</w:t>
        <w:br/>
        <w:br/>
        <w:t> </w:t>
      </w:r>
    </w:p>
    <w:p>
      <w:pPr>
        <w:pStyle w:val="Normal"/>
        <w:numPr>
          <w:ilvl w:val="0"/>
          <w:numId w:val="2"/>
        </w:numPr>
        <w:spacing w:before="0" w:after="0"/>
        <w:rPr/>
      </w:pPr>
      <w:r>
        <w:rPr/>
        <w:t>Люби молиться. Старайся чаще ощущать это желание в течение дня. Молитва расширяет сердце, делая его способным принять тот дар Божий, которым является Он Сам. Проси, ищи, и твое сердце вырастет настолько, что сможет принять Его и хранить как твое достояние.</w:t>
        <w:br/>
        <w:br/>
        <w:t> </w:t>
      </w:r>
    </w:p>
    <w:p>
      <w:pPr>
        <w:pStyle w:val="Normal"/>
        <w:numPr>
          <w:ilvl w:val="0"/>
          <w:numId w:val="2"/>
        </w:numPr>
        <w:spacing w:before="0" w:after="0"/>
        <w:rPr/>
      </w:pPr>
      <w:r>
        <w:rPr/>
        <w:t>Если хочешь молиться лучше, молись больше. Бог принимает наши неудачи, но не хочет нашего отчаяния и обескураженности. Он хочет видеть нас все больше детьми, все более смиренными, все более исполненными благодарности в молитве. Освободим свой ум. Не будем молиться долго, не надо, чтобы наши молитвы длились бесконечно; пусть они будут короткими и полными любви.</w:t>
        <w:br/>
        <w:br/>
        <w:t> </w:t>
      </w:r>
    </w:p>
    <w:p>
      <w:pPr>
        <w:pStyle w:val="Normal"/>
        <w:numPr>
          <w:ilvl w:val="0"/>
          <w:numId w:val="2"/>
        </w:numPr>
        <w:spacing w:before="0" w:after="0"/>
        <w:rPr/>
      </w:pPr>
      <w:r>
        <w:rPr/>
        <w:t>Наши молитвы должны были бы состоять из горячих, пылких слов, переплескивающихся из сердец, переполненных любовью. В своих молитвах обращайся к Богу с великим почтением и великим доверием.</w:t>
        <w:br/>
        <w:br/>
        <w:t> </w:t>
      </w:r>
    </w:p>
    <w:p>
      <w:pPr>
        <w:pStyle w:val="Normal"/>
        <w:numPr>
          <w:ilvl w:val="0"/>
          <w:numId w:val="2"/>
        </w:numPr>
        <w:spacing w:before="0" w:after="0"/>
        <w:rPr/>
      </w:pPr>
      <w:r>
        <w:rPr/>
        <w:t>Не медли, но и не спеши, не ударяйся в восклицания, но и не будь безгласен. С величайшей кротостью, в простоте, безо всякой аффектации приноси Богу свою хвалу от всего сердца и от всей души.</w:t>
        <w:br/>
        <w:br/>
        <w:t> </w:t>
      </w:r>
    </w:p>
    <w:p>
      <w:pPr>
        <w:pStyle w:val="Normal"/>
        <w:numPr>
          <w:ilvl w:val="0"/>
          <w:numId w:val="2"/>
        </w:numPr>
        <w:spacing w:before="0" w:after="0"/>
        <w:rPr/>
      </w:pPr>
      <w:r>
        <w:rPr/>
        <w:t>Мы не сможем встать перед лицом Божиим, если не проживем на практике молчание, как внутреннее, так и внешнее. Установить в себе безмолвие совсем нелегко, но это усилие необходимо.</w:t>
        <w:br/>
        <w:br/>
        <w:t> </w:t>
      </w:r>
    </w:p>
    <w:p>
      <w:pPr>
        <w:pStyle w:val="Normal"/>
        <w:numPr>
          <w:ilvl w:val="0"/>
          <w:numId w:val="2"/>
        </w:numPr>
        <w:spacing w:before="0" w:after="0"/>
        <w:rPr/>
      </w:pPr>
      <w:r>
        <w:rPr/>
        <w:t>Бог говорит в безмолвии сердца. Если ты предстанешь перед лицом Бога в тишине и молитве, Он будет говорить с тобой. И тогда ты познаешь, что ты — ничто. Только когда ты познаешь свое небытие, свою пустоту, Бог сможет исполнить тебя Собой.</w:t>
        <w:br/>
        <w:br/>
        <w:t> </w:t>
      </w:r>
    </w:p>
    <w:p>
      <w:pPr>
        <w:pStyle w:val="Normal"/>
        <w:numPr>
          <w:ilvl w:val="0"/>
          <w:numId w:val="2"/>
        </w:numPr>
        <w:spacing w:before="0" w:after="0"/>
        <w:rPr/>
      </w:pPr>
      <w:r>
        <w:rPr/>
        <w:t>Безмолвие позволяет нам все увидеть по-другому. Мы нуждаемся в тишине, чтобы суметь коснуться других душ. Ведь главное — не то, что говорим мы, а то, что говорит Бог: что Он говорит нам и через нас. В подобном безмолвии Он будет слушать нас, обращаться к нашей душе; и мы услышим Его голос.</w:t>
        <w:br/>
        <w:br/>
        <w:t> </w:t>
      </w:r>
    </w:p>
    <w:p>
      <w:pPr>
        <w:pStyle w:val="Normal"/>
        <w:numPr>
          <w:ilvl w:val="0"/>
          <w:numId w:val="2"/>
        </w:numPr>
        <w:spacing w:before="0" w:after="0"/>
        <w:rPr/>
      </w:pPr>
      <w:r>
        <w:rPr/>
        <w:t>Бога нельзя найти в шуме, в суете. Посмотри на природу: деревья, цветы, полевые травы растут в тишине; звезды, луна, солнце движутся в тишине. Главное — не в том, что можем сказать мы, а в том, что Бог говорит нам и другим людям через нас. В безмолвии Он слушает нас; в безмолвии говорит с нашей душой, в молчании нам дано право услышать Его голос: Молчание глаз. Молчание ушей. Молчание уст. Молчание ума. И в молчании сердца Бог заговорит.</w:t>
        <w:br/>
        <w:br/>
        <w:t> </w:t>
      </w:r>
    </w:p>
    <w:p>
      <w:pPr>
        <w:pStyle w:val="Normal"/>
        <w:numPr>
          <w:ilvl w:val="0"/>
          <w:numId w:val="2"/>
        </w:numPr>
        <w:spacing w:before="0" w:after="280"/>
        <w:rPr/>
      </w:pPr>
      <w:r>
        <w:rPr/>
        <w:t>Молчание сердца необходимо тебе для того, чтобы слышать Бога повсюду — в закрывающейся двери, в зовущем тебя человеке, в поющих птицах, в животных, в растениях.</w:t>
      </w:r>
    </w:p>
    <w:p>
      <w:pPr>
        <w:pStyle w:val="Style14"/>
        <w:rPr/>
      </w:pPr>
      <w:r>
        <w:rPr/>
        <w:t>Молитва нужна, чтобы слиться с Богом, чтобы распространять его свет, и тогда ощущение тьмы, подавляющее современный мир, будет уходить. Призвание человека — любить мир и распространять свет. Молитва нужна не для приобретения необычного опыта или переживания, она нужна для того, чтобы выполнять свои заурядные задачи с незаурядным пылом. Бог, как пишет Мать Тереза, присутствует и проявляет свою нежную любовь к людям в последних мелочах жизни. «Будь всегда верен в малом, в мелочах, ибо в них заключена наша сила. Для Бога нет ничего малого. Он ничего не преуменьшает. Для Него все бесконечно. Будь верен в мельчайших вещах, не ради них самих, но ради великой воли Божией, которую я сама бесконечно уважаю».</w:t>
      </w:r>
    </w:p>
    <w:p>
      <w:pPr>
        <w:pStyle w:val="Style14"/>
        <w:rPr/>
      </w:pPr>
      <w:r>
        <w:rPr/>
        <w:t>И чтобы уподобиться ему, надо слиться с ним. Она задает вопрос: устремляется ли к нему твое сердце, твой ум сразу, как ты просыпаешься? «А ведь это и есть молитва: обратить сердце и ум к Богу».</w:t>
      </w:r>
    </w:p>
    <w:p>
      <w:pPr>
        <w:pStyle w:val="Style14"/>
        <w:rPr/>
      </w:pPr>
      <w:r>
        <w:rPr/>
        <w:t>Мать Тереза является примером того человека, вся жизнь которого была молитвой. Молитвой в мыслях, в действиях, молитвой в каждом слове, взгляде и даже в каждом жесте.</w:t>
      </w:r>
    </w:p>
    <w:p>
      <w:pPr>
        <w:pStyle w:val="Style14"/>
        <w:rPr/>
      </w:pPr>
      <w:r>
        <w:rPr/>
        <w:t>Предназначение Матери Терезы было нести любовь и заботу самым бедным, самым заброшенным, тем, о ком некому позаботиться: сиротам, умирающим, прокаженным. Наше предназначение лечить души и тела всех тех, кто к нам приходит. И самое первое лекарство, в котором нуждаются люди, — это Любовь. Любовь — тот Принцип, который руководит Вселенной. Учителем Матери Терезы был Иисус: «Иисус пришел в этот мир с единственной целью. Он пришел принести нам Благую Весть о том, что Бог любит нас, что Он есть Любовь, что Он любит тебя и меня, отдав Свою жизнь»; «Тысячью разных способов в нем (Евангелии) говорится одно и тоже: «Любите друг друга». «Возлюби Господа Бога твоего всем сердцем твоим, всею душою твоею, и всем разумением твоим» (Второзаконие 6, 5). Это повеление Великого Бога, а Он не может требовать невозможного». Каждый человек может прийти к любви, важно желать этого и идти. У каждого свой путь к любви через размышление, через дух молитвы и жертвы, через интенсивную внутреннюю жизнь. Важно ощутить в себе эту потребность и начинать ее проводить. № 23 «Мы нуждаемся в том, чтобы любить, не иссякая. Как горит светильник? Благодаря постоянному потреблению крохотных капелек масла. Что же такое эти капельки масла в наших собственных светильниках? Самые незначительные вещи повседневной жизни: верность, доброжелательное слово, мысль о других людях, наша манера молчать, смотреть, говорить, действовать. Не ищи Иисуса далеко от себя. Он не где-то вне, Он в тебе. Храни светильник зажженным, и ты узнаешь Его».</w:t>
      </w:r>
    </w:p>
    <w:p>
      <w:pPr>
        <w:pStyle w:val="Style14"/>
        <w:rPr/>
      </w:pPr>
      <w:r>
        <w:rPr/>
        <w:t>Проводя эту любовь, Мать Тереза совершила огромное множество чудес, хотя сама так никогда не считала. Она просто говорила: «Видите, что может совершить любовь!»</w:t>
      </w:r>
    </w:p>
    <w:p>
      <w:pPr>
        <w:pStyle w:val="Style14"/>
        <w:rPr/>
      </w:pPr>
      <w:r>
        <w:rPr/>
        <w:t>«Однажды я подобрала человека, валявшегося в канаве. Его тело было покрыто червями. Я дотащила его до нашего хосписа, и как вы думаете, что он сказал? Никаких проклятий. № 09 Он никого не хулил. Он просто сказал: «Я жил, как животное, на улице, а умру, как ангел, как человек, которого любили и о котором позаботились!» Нам понадобилось три часа, чтобы его отмыть. Потом, наконец, он поднял глаза на сестру и сказал: «Сестра, я возвращаюсь домой — к Богу». И скоро умер. Я никогда не видела такой сияющей улыбки, как на лице этого человека. Он действительно вернулся домой — к Богу». ВИДИТЕ, ЧТО МОЖЕТ СОВЕРШИТЬ ЛЮБОВЬ! Людям очень тяжело, когда они чувствуют себя нелюбимыми, одинокими, отверженными, больными и забытыми. Рецепт Матери Терезы очень прост: «…вспомни, что ты драгоценен для Него. Он любит тебя. Прояви, в свою очередь, эту любовь к другим…» И сама она понимала, как она, такая слабая и хрупкая, чрезвычайно важна для Бога, и не уставала повторять, что Бог ее нежно любит и постоянно преподает уроки любви. «Я никогда не забуду тот день в Венесуэле, когда я пришла навестить семью, которая подарила нам барана. Я пришла, чтобы поблагодарить их, и там увидела ребенка-калеку, очень сильно изувеченного. Я спросила у матери: «Как его зовут?» Ее ответ был прекрасен: «Мы называем его Учителем Любви, потому что он постоянно учит нас любить. Все, что мы делаем ради него, есть наша любовь к Богу в действии».</w:t>
      </w:r>
    </w:p>
    <w:p>
      <w:pPr>
        <w:pStyle w:val="Style14"/>
        <w:rPr/>
      </w:pPr>
      <w:r>
        <w:rPr/>
        <w:t>Чтобы приносить миру любовь, надо уметь видеть не негативные стороны существования, что свойственно человеку, а научиться видеть доброе и прекрасное в том, что нас окружает, и в тех, кто нас окружает. В бедняках она в первую очередь видела мужество жить той жизнью, которой они живут. Она поражалась щедрости женщины, которая отнесла половину принесенного ей риса соседям, которые тоже голодали. Несмотря на то что ее дети не ели уже восемь дней. Она рассказывала об эфиопском малыше, который отдал кусочек шоколада для бедных детей Индии. А ведь это для него было бесконечно драгоценно. Но самое главное — она видела во всем и в каждом Бога.</w:t>
      </w:r>
    </w:p>
    <w:p>
      <w:pPr>
        <w:pStyle w:val="Style14"/>
        <w:rPr/>
      </w:pPr>
      <w:r>
        <w:rPr/>
        <w:t>Нетрудно любить кого-то на другом конце света, но гораздо труднее любить того, кто с нами рядом. Она мечтала, чтобы сердца всех людей были переполнены любовью до краев. № 02 Как важно, чтобы любовь изливалась на других через добрую улыбку и ласковое слово, начиная с тех, кто рядом.</w:t>
      </w:r>
    </w:p>
    <w:p>
      <w:pPr>
        <w:pStyle w:val="Style14"/>
        <w:rPr/>
      </w:pPr>
      <w:r>
        <w:rPr/>
        <w:t>«Не думай, что любовь, чтобы быть истинной и поглощающей, должна быть чудесной. Нет. Она требует постоянного желания любить Того, кого мы любим». Иногда это требует больших усилий, иногда это требует времени, иногда молитвы, но если это желание в нас живет, мы обретаем любовь. Ухаживая за больными и нуждающимися, Мать Тереза видела в каждом изувеченном теле и под грязными лохмотьями прекраснейшего из сынов Человеческих — Христа, именно это помогало ей преодолеть естественную для человека склонность к отвращению. Она обладала руками Христа и ими касалась тел, искалеченных болью и страданием.</w:t>
      </w:r>
    </w:p>
    <w:p>
      <w:pPr>
        <w:pStyle w:val="Style14"/>
        <w:rPr/>
      </w:pPr>
      <w:r>
        <w:rPr/>
        <w:t xml:space="preserve">№ </w:t>
      </w:r>
      <w:r>
        <w:rPr/>
        <w:t>10 «Любовь Бога должна порождать служение — безоговорочное, бескорыстное». И Мать Тереза служила, служила не человечеству, а человеку. Для нее был важен и уникален каждый человек с его болью, одиночеством, нищетой, отверженностью, грехами… «Я никогда не мыслю в категориях массы, группы, всегда только об отдельных людях. Если бы я думала о многих, о массе, я бы никогда ничего не предпринимала. Для меня важна личность. Я верю во встречи лицом к лицу».</w:t>
      </w:r>
    </w:p>
    <w:p>
      <w:pPr>
        <w:pStyle w:val="Style14"/>
        <w:rPr/>
      </w:pPr>
      <w:r>
        <w:rPr/>
        <w:t>В 1969 году Павел VI утвердил Устав Соработников, который стал тем самым связан с Орденом. Эта международная организация мирян росла с поразительной быстротой, так что счесть ее членов всегда было затруднительно. Не христиане работали вместе с христианами в хосписах и заботились о прокаженных.</w:t>
      </w:r>
    </w:p>
    <w:p>
      <w:pPr>
        <w:pStyle w:val="Style14"/>
        <w:rPr/>
      </w:pPr>
      <w:r>
        <w:rPr/>
        <w:t>Огромное количество людей предлагали пожертвования для нуждающихся. Мать Тереза не все принимала, она не хотела, чтобы давали от избытка: «Я не хочу и того, чтобы люди давали для своего удобства, чтобы «расчистить место». В Калькутте есть люди, у которых столько денег, что они попросту желают от них избавиться — то есть, иначе, скрыть… Давать — это нечто совсем иное. Это делиться». Она хотела, чтобы дающий познал радость дара, чтобы он почувствовал, что он тоже в чем-то нуждается. «Самое важное — это та любовь, которую ты вкладываешь в свой дар». Для нее было важно, чтобы люди научились смотреть друг другу в глаза, научились улыбаться, научились принимать и прощать друг друга. «Будем искренни в своих отношениях друг с другом. Будем иметь мужество принимать друг друга такими, какие мы есть. Не будем удивляться, не позволим себе озаботиться личными поражениями; лучше будем видеть добро, которое есть в каждом из нас, найдем его, потому что каждый из нас был создан по образу Божию». Мать Тереза получила несколько международных наград: Премию Доброго Самарянина в США, Темплтонскую Премию в Англии, Премию Иоанна XXIII за труд на благо мира в Италии.</w:t>
      </w:r>
    </w:p>
    <w:p>
      <w:pPr>
        <w:pStyle w:val="Style14"/>
        <w:rPr/>
      </w:pPr>
      <w:r>
        <w:rPr/>
        <w:t>В 1979 году Матери Терезе вручили Нобелевскую премию. В своей речи 10 декабря она сказала, что принимает ее только во имя бедных, которым посвятила свою жизнь.</w:t>
      </w:r>
    </w:p>
    <w:p>
      <w:pPr>
        <w:pStyle w:val="Style14"/>
        <w:rPr/>
      </w:pPr>
      <w:r>
        <w:rPr/>
        <w:t>С 1980 по1985 год открывается все больше новых домов Ордена Миссионеров Милосердия: 18 в 1981 году, 12 в 1982-м, 14 в 1983-м. Орден основан в Ливане, Германии, Югославии, Мексике, Бразилии, Перу, Кении, на Гаити, в Испании, Бельгии и т. д. И с 1986 по 1989 годы основан в странах, которые обычно закрыты для миссионеров: в Эфиопии, Южном Йемене и в Советском Союзе. Вот что отвечала Мать Тереза по поводу критериев открытия новых домов Ордена: «На самом деле нынешний спрос далеко превосходит наши средства. Как правило, и в согласии с нашим Уставом, когда мы получаем приглашение, то сначала мы выезжаем на место, чтобы узнать, каковы там условия жизни бедняков. Мы решаем открыть новый дом только с одной целью — служения бедным. Поэтому обычно решение принимается после сбора информации, кроме экстренных случаев, то есть случаев крайней нужды».</w:t>
      </w:r>
    </w:p>
    <w:p>
      <w:pPr>
        <w:pStyle w:val="Style14"/>
        <w:rPr/>
      </w:pPr>
      <w:r>
        <w:rPr/>
        <w:t xml:space="preserve">№ </w:t>
      </w:r>
      <w:r>
        <w:rPr/>
        <w:t>17 Она приехала в Нью-Йорк в 1985-м, в самый разгар истерии, связанной с эпидемией СПИДа. Посетила тюрьму, где умирали трое инфицированных преступников. Ужаснулась. Посетила мэра Нью-Йорка. И он после встречи с ней в двадцать четыре часа умирающих освободил. К Рождеству в Гринидж-виллидж открылся первый приют для больных СПИДом (она любила преподносить Христу ко дню рождения дорогие подарки). И пока обывателей трясло от страха, а священники недоумевали, при чем тут христианское милосердие (по отношению к лицам, совершившим содомский грех! За то и наказание!), Gift of Love («Подарок любви» — так называется приют для больных СПИДом в Нью-Йорке) принял первых постояльцев. И мать Тереза рассказала американцам в телевизионном интервью, что СПИД — это предостережение Господне, это знак. Это знак, что следует, в конце концов, нам открыть сердца и возлюбить друг друга. Обыватели от такого просвещения просто обалдели. И «Подарок любви» Матери Терезы как-то незаметно превратился в подарок любви горожан своим несчастливым собратьям. На стене при входе в приют написано: «Жизнь — это шанс, не упусти его. Жизнь — эта красота, удивляйся ей. Жизнь — это мечта, осуществи ее. Жизнь — это долг, исполни его. Жизнь — это игра, так играй! Жизнь — это любовь, так люби. Жизнь — это тайна, разгадай ее. Жизнь — это трагедия, выдержи ее. Жизнь — это приключение, решись на него. Жизнь — это жизнь, спаси ее! Жизнь — это счастье, сотвори его сам. Жить — стоит. Не уничтожай свою жизнь!»</w:t>
      </w:r>
    </w:p>
    <w:p>
      <w:pPr>
        <w:pStyle w:val="Style14"/>
        <w:rPr/>
      </w:pPr>
      <w:r>
        <w:rPr/>
        <w:t>В 1988 году Миссионеры Милосердия открыли в Риме большой приют для бездомных; он назван «Дар Марии» — в честь года, посвященного Марии. «Я думаю, что нетрудно накормить голодного или предоставить постель бездомному, но чтобы утешить, изгладить горечь, гнев и одиночество, коренящиеся в духовном отчуждении, требуется бесконечное терпение».</w:t>
      </w:r>
    </w:p>
    <w:p>
      <w:pPr>
        <w:pStyle w:val="Style14"/>
        <w:rPr/>
      </w:pPr>
      <w:r>
        <w:rPr/>
        <w:t xml:space="preserve">№ </w:t>
      </w:r>
      <w:r>
        <w:rPr/>
        <w:t>01 В 1988 году Мать Тереза дважды попадала в больницу — из-за проблем с сердцем, требовавших установки стимулятора. Это отнюдь не первый раз, когда она подрывала свое здоровье неустанной, бьющей через край деятельностью. Несмотря на свой возраст и состояние, Мать Тереза вынуждена была снова включиться в деятельность Ордена.</w:t>
      </w:r>
    </w:p>
    <w:p>
      <w:pPr>
        <w:pStyle w:val="Style14"/>
        <w:rPr/>
      </w:pPr>
      <w:r>
        <w:rPr/>
        <w:t>В1991 году незадолго до военного вторжения в Ирак Мать Тереза призвала Джоржа Буша и Саддама Хусейна пощадить «ни в чем не повинных». После окончания войны группа сестер поехала в Багдад, чтобы позаботиться о пострадавших во время конфликта. Состояние здоровья Матери Терезы ухудшилось. № 03 Дважды, в Мехико и в Дели, она при всех теряла сознание. Однако это не помешало ей отправиться в Пекин в 1993 году.</w:t>
      </w:r>
    </w:p>
    <w:p>
      <w:pPr>
        <w:pStyle w:val="Style14"/>
        <w:rPr/>
      </w:pPr>
      <w:r>
        <w:rPr/>
        <w:t>В апреле 1996 года Мать Тереза была госпитализирована с переломом ключицы, вызванным падением.</w:t>
      </w:r>
    </w:p>
    <w:p>
      <w:pPr>
        <w:pStyle w:val="Style14"/>
        <w:rPr/>
      </w:pPr>
      <w:r>
        <w:rPr/>
        <w:t>В августе того же года она вновь оказалась в больнице из-за приступов малярии, которые усугубили ее состояние осложнениями на легкие. Сразу по выходе она вновь приступила к своей повседневной работе с бедняками трущоб. № 12Бедняки были смыслом ее жизни, только им она ее посвящала. У нее было всего три заношенных платья и сандалии, она ела грубую пресную кашу, ходила пешком, спала на тонком матрасике — жила в тех же условиях, как и они. № 06 В глазах мира кажется совершенным безумием, «что нам доставляет такое Удовольствие чистить уборные и выскребать нечистоты, как если бы речь шла о самом прекрасном в мире занятии, — и что все это мы называем воздавать хвалу Богу! Сколько людей, так думающих, считающих, что мы понапрасну тратим свою драгоценную жизнь, зарывая свои таланты!</w:t>
      </w:r>
    </w:p>
    <w:p>
      <w:pPr>
        <w:pStyle w:val="Style14"/>
        <w:rPr/>
      </w:pPr>
      <w:r>
        <w:rPr/>
        <w:t>Да, действительно, с точки зрения одного только разума наши жизни растрачены попусту. Да, наши жизни не имеют смысла вне Христа во всей очевидности Его нищеты. Наше прекрасное дело, которое мы делаем для бедных, — привилегия, дар. Я думаю, что если мы пойдем к бедным с этой любовью, с единственным желанием принести им Бога, принести радость Христа (Который и есть наша сила) под их кров и если, глядя на нас, они увидят в нас Иисуса, № 11 Его любовь и Его сострадание — то мир, наверное, скоро познает любовь и покой», — писала Мать Тереза.</w:t>
      </w:r>
    </w:p>
    <w:p>
      <w:pPr>
        <w:pStyle w:val="Style14"/>
        <w:rPr/>
      </w:pPr>
      <w:r>
        <w:rPr/>
        <w:t>5 сентября 1997 года Мать Тереза умерла. Весь мир оплакивал ту, кого международная пресса назвала современной святой. Незадолго до её смерти один журналист задал ей вопрос: «Вы боитесь смерти?» Мать Тереза ответила: «Нет, совершенно не боюсь. Умереть — значит вернуться домой. Разве вы боитесь возвращаться домой к своим близким? Я с нетерпением ожидаю смерти, ведь тогда я встречу Иисуса и всех людей, которых во время своей земной жизни я старалась одарить любовью. (...) Это будет чудесная встреча, разве не так?» Когда Мать Тереза говорила это, её лицо светилось радостью и покоем.</w:t>
      </w:r>
    </w:p>
    <w:p>
      <w:pPr>
        <w:pStyle w:val="Style14"/>
        <w:rPr/>
      </w:pPr>
      <w:r>
        <w:rPr/>
        <w:t>Десятки тысяч людей ушли из жизни, познав прекрасную смерть. Они, изголодавшиеся по любви при жизни, получили ее перед смертью.</w:t>
      </w:r>
    </w:p>
    <w:p>
      <w:pPr>
        <w:pStyle w:val="Style14"/>
        <w:rPr/>
      </w:pPr>
      <w:r>
        <w:rPr/>
        <w:t>«В час смерти мы будем судимы не по количеству совершенных дел, а по любви, какую мы в них вложили, любви, которая рождается из самопожертвования, любви, испытанной до боли», — говорила Мать Тереза.</w:t>
      </w:r>
    </w:p>
    <w:p>
      <w:pPr>
        <w:pStyle w:val="Style14"/>
        <w:rPr/>
      </w:pPr>
      <w:r>
        <w:rPr/>
        <w:t>19 октября 2003 года Папа Иоанн Павел II обеатифицировал Мать Терезу. Сама она писала о святости: «Святость — не роскошь, предназначенная для некоей элиты; она уготована отнюдь не для некоторых избранных. Мы все призваны к ней: и ты, и я, и все остальные. И это нетрудная задача, потому что, учась любить, мы учимся святости». Чтобы стать святым, первое, что надо, — это хотеть этого и просить Бога о помощи быть святым, добрым и научиться любить. «Сказать: «Я хочу быть святым» значит: «Я хочу освободиться от всего, что не есть Бог. Я очищу сердце от всего материального. Я откажусь от своей собственной воли, от своих вкусов, от своих фантазий, от своего непостоянства; и я стану пылким рабом Божественной воли»». № 15 Для того чтобы идти к святости, нужно обновление, а для этого нужно смирение признать, что именно в нас нуждается в обновлении. Как мало в нас любви, сострадания, милосердия, нежности, поэтому мы не можем идти в одиночестве, но мы можем вложить свою руку в Его руку, он нас любит — со всеми нашими убожествами, слабостями, грехами и добротой тоже, пишет Мать Тереза.</w:t>
      </w:r>
    </w:p>
    <w:p>
      <w:pPr>
        <w:pStyle w:val="Style14"/>
        <w:rPr/>
      </w:pPr>
      <w:r>
        <w:rPr/>
        <w:t>Ее молитвы, ее книги можно читать бесконечно, потому что они бесконечно глубоки, каждое слово выстрадано и прожито. № 08 Ее дела, ее переживания трогают сердце, отзываются в нем, дают надежды и силы. Нечто невидимое затрагивает струны Души, и хочется звучать в унисон. Хочется открыть глаза и увидеть, как много тех, кто нуждается в любви, и подчас они совсем рядом. Хочется дарить улыбку из самого сердца, проявлять нежность и мягкость, которых так ищет мир, разделить чужие страдания, научиться все принимать с радостью, научиться слышать и людей и Бога, научиться служить, быть преданным и, самое главное, лечить от этого страшного недуга — от нехватки Любв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47:00Z</dcterms:created>
  <dc:creator>user</dc:creator>
  <dc:description/>
  <cp:keywords/>
  <dc:language>en-US</dc:language>
  <cp:lastModifiedBy>user</cp:lastModifiedBy>
  <dcterms:modified xsi:type="dcterms:W3CDTF">2010-11-21T13:09:00Z</dcterms:modified>
  <cp:revision>3</cp:revision>
  <dc:subject/>
  <dc:title>Мы будем вечно прославлять ту женщину, чье имя — мать</dc:title>
</cp:coreProperties>
</file>