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Плоские черви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numPr>
          <w:ilvl w:val="0"/>
          <w:numId w:val="2"/>
        </w:numPr>
        <w:ind w:left="720" w:right="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ая симметрия тела присуща плоским червям?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радиальная;              Б) двусторонняя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2) Какие системы органов характерны для плоских червей?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кровеносная;            Б) нервная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В) дыхательная;           Г) половая;        Д) выделительная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3) Из какого зародышевого листка развивается паренхима?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эктодерма;              Б) энтодерма;        В) мезодерма.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4) Органы чувств характерны для форм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свободноживущих;         Б) паразитических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5) Какие органы выделяют в пищеварительной системе?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рот;                                  Б) слепой кишечник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В) открытый кишечник;     Г) глотка;   Д) пищевод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6) У кого отсутствует пищеварительная система?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у планарии;     Б) у цепня;      В) у печёночного сосальщика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7) Улитка малый прудовик для печеночного сосальщика является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основным хозяином;    Б) промежуточным хозяином;   В) кормом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8) Зоной роста молодых члеников у ленточных червей является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головка;         Б) шейка;             В) каждый членик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9) От действия пищеварительных соков хозяина сосальщика защищает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мускулатура;    Б) кожа;             В) слизь, выделяемая покровами тела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10) Нервные стволы у планарии проходят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вдоль спинной стороны тела;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Б) вдоль брюшной стороны тела;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В) поперек спинной стороны тела;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Г) поперек брюшной стороны тела.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Плоские черви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numPr>
          <w:ilvl w:val="0"/>
          <w:numId w:val="1"/>
        </w:numPr>
        <w:ind w:left="720" w:right="20" w:hanging="360"/>
        <w:rPr>
          <w:sz w:val="20"/>
          <w:szCs w:val="20"/>
        </w:rPr>
      </w:pPr>
      <w:r>
        <w:rPr>
          <w:sz w:val="20"/>
          <w:szCs w:val="20"/>
        </w:rPr>
        <w:t>К паразитам относятся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планария;              Б) бычий цепень;    В) печеночный сосальщик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2) Для кого характерны органы прикрепления к хозяину?</w:t>
      </w:r>
    </w:p>
    <w:p>
      <w:pPr>
        <w:pStyle w:val="Normal"/>
        <w:ind w:left="360" w:right="20" w:hanging="0"/>
        <w:rPr/>
      </w:pPr>
      <w:r>
        <w:rPr>
          <w:sz w:val="20"/>
          <w:szCs w:val="20"/>
        </w:rPr>
        <w:t>А) планария;              Б) бычий цепень;    В) печеночный сосальщик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3) Для плоских червей присуща регенерация?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да;                          Б) нет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4) Всё пространство между органами тела у плоских червей заполнено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водой;         Б) паренхимой;     В) мышцами;    Г) нервами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5) Какое дыхание характерно для паразитических червей?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А) всей поверхностью тела, дышат кислородом;                               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Б) бескислородное по типу брожения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В) с помощью органов дыхательной системы;     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6) Среди представителей ленточных червей имеются виды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только свободноживущие;     Б) только паразитические;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свободноживущие и паразитические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7) Человек для печеночного сосальщика является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А) основным хозяином;    Б) промежуточным хозяином;   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8) Пробуя мясной фарш, можно заразиться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А) печёночным сосальщиком;         Б) бычьим цепнем;            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молочной планарией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9) Паразит размножается половым способом в организме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А) основного хозяина;    Б) промежуточного хозяина;   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В) и основного, и промежуточного хозяина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10) Плоские черви являются: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А) раздельнополыми;</w:t>
      </w:r>
    </w:p>
    <w:p>
      <w:pPr>
        <w:pStyle w:val="Normal"/>
        <w:ind w:left="360" w:right="20" w:hanging="0"/>
        <w:rPr>
          <w:sz w:val="20"/>
          <w:szCs w:val="20"/>
        </w:rPr>
      </w:pPr>
      <w:r>
        <w:rPr>
          <w:sz w:val="20"/>
          <w:szCs w:val="20"/>
        </w:rPr>
        <w:t>Б) гермафроди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58:00Z</dcterms:created>
  <dc:creator>Admin</dc:creator>
  <dc:description/>
  <cp:keywords/>
  <dc:language>en-US</dc:language>
  <cp:lastModifiedBy>Admin</cp:lastModifiedBy>
  <cp:lastPrinted>2011-02-03T09:06:00Z</cp:lastPrinted>
  <dcterms:modified xsi:type="dcterms:W3CDTF">2011-02-03T07:08:00Z</dcterms:modified>
  <cp:revision>3</cp:revision>
  <dc:subject/>
  <dc:title>Тип Плоские черви</dc:title>
</cp:coreProperties>
</file>