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МЕТОДИЧЕСКОЕ ОБЕСПЕЧЕНИЕ УЧЕБНОГО ПЛА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, СО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ОУ «Вихоревская СОШ №2»   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65"/>
        <w:gridCol w:w="816"/>
        <w:gridCol w:w="1929"/>
        <w:gridCol w:w="2313"/>
        <w:gridCol w:w="2860"/>
        <w:gridCol w:w="2233"/>
        <w:gridCol w:w="1660"/>
        <w:gridCol w:w="99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обуч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учебного пла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/ коли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 часов в неделю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 для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под  ред Т.А.Ладыженской, М.Т.Баранова, 2008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5 класс: учеб для общеобр учреждений/ Т.А.Ладыженская, М.Т.Баранов , 2010г., 2011г.,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Владимирская «Уроки русского языка в 5 классе», М. Творческий центр «Сфера», 2008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енских З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ищенко О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ькина Л.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литературе для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под  ред В.Я.Коровиной, 2008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. 5 кл. Учебн  для общеобр учрежд. В 2 ч./ авт – сост В.Я. Коровина, 2008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Ерёмина «Уроки литературы в 5 классе». М. «Просвещение», 2008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енских З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ищенко О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ькина Л.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З.Биболетова Авторская программа к курсу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 для 2-11 классов общеобразовательных учреждений.- Обнинск: Титул, 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иболет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«Enjoy English 5-6», 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УМК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иболет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«Enjoy English 5»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.тетрадь, МР3, книга для уч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" w:right="34" w:hanging="0"/>
              <w:rPr>
                <w:rFonts w:ascii="Times New Roman" w:hAnsi="Times New Roman" w:cs="Times New Roman"/>
                <w:b/>
                <w:b/>
                <w:color w:val="000000"/>
                <w:spacing w:val="38"/>
                <w:w w:val="91"/>
              </w:rPr>
            </w:pPr>
            <w:r>
              <w:rPr>
                <w:rFonts w:cs="Times New Roman" w:ascii="Times New Roman" w:hAnsi="Times New Roman"/>
              </w:rPr>
              <w:t>Дзюина Е.В.Поурочные разработки по английскому языку к УМК М.З. Биболетовой и др.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-3»: 5-6 классы.-М.: Вако,20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Т.С., Обухович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Н.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 по математике, 5-6 классы, составитель: Т.А.Бурмистрова, 2011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Вилен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Ж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 «Математика,5»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ноков А.С. «Дидактические материалы по математике для 5 класс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хов В.И. «Математика. Контрольные работы , 5 класс».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х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урочные разработки по математике в 5 классе» Попова Л.П.201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О.Ю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Древнего мира» В.И. Уколова, Л.П. Марин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Древнего мира» В.И. Уколова,  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Северина поурочные планы  в двух частях к учебнику; И.Е. Уколова  рабочая тетрадь к учебнику; Г.И. Годер рабочая тетрадь История древнего мира в 2 выпуск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 В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школ по изобразительному искусству В.С.Кузи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зительное искусство5- 6-7-8 кл, поурочные планы  Техника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зительное  искусство 5-8 класс. Провер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ыт творческой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цветового восприятия у школьни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Т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граммы общеобразовательных учреждений «Музыка». Под ред. В.В.Алеева, Т.И.Науменко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Т.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граммы общеобразовательных учреждений.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Технология. </w:t>
            </w:r>
            <w:r>
              <w:rPr>
                <w:rFonts w:cs="Times New Roman" w:ascii="Times New Roman" w:hAnsi="Times New Roman"/>
                <w:spacing w:val="-1"/>
              </w:rPr>
              <w:t>Трудовое обучение 1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Под.ред. Симоненко В.Д., Хотунцева Ю.Л.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 для дев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-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ента-Граф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 для мальч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-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ента-Граф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.Программно-методические материалы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-11 классы    2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Методические рекомендации по оборуд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абинетов и мастерских обслуживающего труда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3.</w:t>
            </w:r>
            <w:r>
              <w:rPr>
                <w:rFonts w:cs="Times New Roman" w:ascii="Times New Roman" w:hAnsi="Times New Roman"/>
                <w:spacing w:val="-1"/>
              </w:rPr>
              <w:t xml:space="preserve"> Методика обучения технологии 5-9 классы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Технология обработки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класс. В.Н.Чер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 2001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5.</w:t>
            </w:r>
            <w:r>
              <w:rPr>
                <w:rFonts w:cs="Times New Roman" w:ascii="Times New Roman" w:hAnsi="Times New Roman"/>
                <w:spacing w:val="-1"/>
              </w:rPr>
              <w:t>Обслуживающий труд  5-класс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 xml:space="preserve">.5 класс Уроки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И. Припеченкова, Э. Ю. Глу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гоград: Учитель, 2004.-63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>.Технология «Вязание» 5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 А. Гурб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: Учитель,2006.-200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тина Л.А., Каймонова К.Г., Тимофеев В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ях В.И., Зданевич А.А.-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Игровой подход»-В.И.Ковалько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Здоров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а Л. 20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О.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 Восточной Сибир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д ред  О.Н.Шахеровой , 2007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 Восточной Сибири: Учебная хрестоматия для 5-6 классов общеобразовательных школ/ авт-сост О.Н.Шахерова.- Иркутск:, 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ерова О.Н. Писатели Восточной Сибири: Методические рекомендации к учебной хрестоматии для 5-6 клас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енских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а Н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Информатика и ИКТ. Босова Л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 : учебник для 5 класса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 и ИКТ: рабочая тетрадь для 5 класса,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Уроки информатики в 5-7 классах: методическое пособие,20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дрявцева М.Г.,  Бурякова Н.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ая 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 ред. Смирнов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, 5 кл. – Смирнов А.Т.  (М.,: Просвещение, 2011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ическое пособие по ОБЖ 5-11 классы. – М.: Вентана-Граф, 200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равочный материал по ГОЧС. – Иркутск. 200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Н.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аловед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аловедение. Программа спецкурса для учащихся 5-6 классов общеобразовательных учреждений, 2007 год. Авторы – Кузеванова Е.Н., Мотовилова Н.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Кузеванова, В.Н. Сергеева «Байкаловедение. Байкал с древних времён до наших дней», Галазий Г.И. «Байкал в вопросах и ответа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Ченченк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естествозн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природоведению. Авторы – А.А. Плешаков, Н.И. Сони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ешаков А.А., Сонин Н.И. «Природоведение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 «Естествознание», 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пособие для учителя по учебнику «Природоведение» Плешаков А.А., Сонин Н.И. М.: Дрофа 2006г.,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аревичюте Ю.Ю., Кутенков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ина Н.Н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в неделю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материал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п. образования  Авторы: М.С.Пономарёва, И.Б.Хрипу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Мятиш «Проектная деятельность школьников», Ю.В.Хотунцев, В.Д.Симоненко «Программно – методические материалы. Технология 5-11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Марченко «Настольная книга учителя технологии: справочно – методическое пособие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монова К.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для общеобразов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реждений под  ред Т.А.Ладыженской, М.Т.Баранова, 2008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. 6 класс: учеб для общеобр учреждений/ Т.А.Ладыженская, М.Т.Баранов , 2011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Лебедев «Поурочные разработки», М. «Дрофа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И.Г, Грищенк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ак Е.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литературе для общеобразов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реждений под  ред В.Я.Коровиной, 2008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. 6 кл. Учеб – хрестоматия для общеобр учреждений. В 2 ч./ авт – сост В.П.Полухина,  под ред В.Я. Коровиной, 2008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Егорова «Поурочные разработки по литературе» М. «ВАКО», 2008г., О.А.Ерёмина «Поурочное планирование по литературе», М. «Экзамен», 2008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И.Г, Грищенк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ак Е.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З.Биболетова Авторская программа к курсу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 для 2-11 классов общеобразовательных учреждений.- Обнинск: Титул, 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иболет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«Enjoy English 5-6», 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УМК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иболет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«Enjoy English 5»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.тетрадь, МР3, книга для уч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" w:right="34" w:hanging="0"/>
              <w:rPr/>
            </w:pPr>
            <w:r>
              <w:rPr>
                <w:rFonts w:cs="Times New Roman" w:ascii="Times New Roman" w:hAnsi="Times New Roman"/>
              </w:rPr>
              <w:t>Дзюина Е.В.Поурочные разработки по английскому языку к УМК М.З. Биболетовой и др.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-3»: 5-6 классы.-М.: Вако,20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И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 по математике, 5-6 классы, составитель: Т.А.Бурмистрова, 2011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Вилен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Ж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 «Математика,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ноков А.С. «Дидактические материалы по математике для 6 класс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хов В.И. «Математика. Контрольные работы , 6 класс».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хов В.И. «Преподавание математики в 5-6 классах: методическое пособие для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урочные разработки по математике в 6 классе» Попова Л.П.201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ще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штынова И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государства и народов России» А.А. Данилов, Л.Г. Косули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России» под ред. А.А. Данилова, Л.Г. Косулиной, 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Кузнецов История Отечества в таблицах и сх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Данилов, Л.Г.  Косулина поурочные разработки к курс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И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Средних веков» М.А. Бойцов, Р.М. Шукур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Средних веков» под ред. М.А. Бойцова, Р.М. Шукурова,20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Т. Степанищев  История в таблицах 5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Бойцов метод. разработки к курс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И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» А.Ф. Никити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» под ред. А.Ф. Никитина, 2010,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к курсу  (рабочие тетради, пособие для учител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ина С.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по географии. 6-10 классы. Под редакуцией  И.В.Душиной. – М.: Дрофа,20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П.Герасимова, Н.П.Неклюкова Начальный курс географии. 6 класс. М.: Дрофа,201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икитина,  Поурочные разработки по географии. 6 класс. М.: «Вако», 20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юте Ю.Ю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по биологии 6-9 классы. Авторы – Н.И. Сонин, В.Б. Захаров, Е.Т. Захаро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 «Биология. Живой организм», 2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е учебное издание к учебнику Сонина Н.И. «Биология. Живой организм».  М.: Дрофа 2011г , методическое пособие для учителя по учебнику Сонина Н.И. «Биология. Живой организм».  М.: Дрофа 2008г,  рабочая тетрадь для учителя по учебнику Сонина Н.И. «Биология. Живой организм».  М.: Дрофа 2008г 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юте Ю.Ю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в неделю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школ по изобразительному искусству В.С.Кузи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зительное искусство5- 6-7-8 кл, поурочные планы  Техника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зительное  искусство 5-8 класс. Провер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ыт творческой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цветового восприятия у школьни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Т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граммы общеобразовательных учреждений «Музыка». Под ред. В.В.Алеева, Т.И.Науменко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Т.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граммы общеобразовательных учреждений.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Технология. </w:t>
            </w:r>
            <w:r>
              <w:rPr>
                <w:rFonts w:cs="Times New Roman" w:ascii="Times New Roman" w:hAnsi="Times New Roman"/>
                <w:spacing w:val="-1"/>
              </w:rPr>
              <w:t>Трудовое обучение 1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Под.ред. Симоненко В.Д., Хотунцева Ю.Л.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 для дев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-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ента-Граф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 для мальч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-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ента-Граф.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 Методика обучения технологии 5-9 классы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- .</w:t>
            </w:r>
            <w:r>
              <w:rPr>
                <w:rFonts w:cs="Times New Roman" w:ascii="Times New Roman" w:hAnsi="Times New Roman"/>
                <w:spacing w:val="-1"/>
              </w:rPr>
              <w:t>Обслуживающий труд  6-класс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латина Л.А., Каймонова К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В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ях В.И., Зданевич А.А.-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Игровой подход»-В.И.Ковалько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Здоров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а Л. 20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О.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 Восточной Сибир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д ред  О.Н.Шахеровой , 2007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 Восточной Сибири: Учебная хрестоматия для 5-6 классов общеобразовательных школ/ авт-сост О.Н.Шахерова.- Иркутск:, 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ерова О.Н. Писатели Восточной Сибири: Методические рекомендации к учебной хрестоматии для 5-6 клас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а Н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Информатика и ИКТ. Босова Л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 и ИКТ : учебник для 6 класса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 и ИКТ: рабочая тетрадь для 6 класса,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информатики в 5-7 классах: методическое пособие,20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урякова Н.И. Кузьменко А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аловед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аловедение. Программа спецкурса для учащихся 5-6 классов общеобразовательных учреждений, 2007 год. Авторы – Кузеванова Е.Н., Мотовилова Н.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лазий Г.И. «Байкал в вопросах и ответа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Ченченк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 для общеобразов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реждений под  ред Т.А.Ладыженской, М.Т.Баранова, 2008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. 7 класс: учеб для общеобр учреждений/ Т.А.Ладыженская, М.Т.Баранов , 2010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«Поурочные планы» по учебнику М.Т.Баранова, сост С.Б.Шадрина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 ко всем действующим учебникам / Е.Груздева, М. «Экзамен», 2013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ькин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 О.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литературе для общеобразов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реждений под  ред В.Я.Коровиной, 2008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7 класс. Учебн для общеобр учреждений с прилож на электр носителе. В 2 ч. / В.Я.Коровина, В.П.Журавлёв, 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Золотарёва, Н.В.Егорова «Универсальные поурочные разработки по литературе», М. «ВАКО», 2012г. Электр рес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ькин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 О.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З.Биболетова Авторская программа к курсу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 для 2-11 классов общеобразовательных учреждений.- Обнинск: Титу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З. Биболетовой, Н.Н. Трубаневой. Английский язык: Английский с удовольствием / </w:t>
            </w:r>
            <w:r>
              <w:rPr>
                <w:rFonts w:cs="Times New Roman" w:ascii="Times New Roman" w:hAnsi="Times New Roman"/>
                <w:lang w:val="en-US"/>
              </w:rPr>
              <w:t>EnjoyEnglish</w:t>
            </w:r>
            <w:r>
              <w:rPr>
                <w:rFonts w:cs="Times New Roman" w:ascii="Times New Roman" w:hAnsi="Times New Roman"/>
              </w:rPr>
              <w:t>: учебник для 7,8 класса общеобразовательных учреждений. – Обнинск: Титул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МК для 7 класса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b/>
                <w:spacing w:val="-1"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>Учебник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 xml:space="preserve">.Аудиоприложение (МР3) к </w:t>
            </w:r>
            <w:r>
              <w:rPr>
                <w:rFonts w:cs="Times New Roman" w:ascii="Times New Roman" w:hAnsi="Times New Roman"/>
              </w:rPr>
              <w:t>учебнику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Рабочая тетрадь к учебнику;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Книга для учителя к учебнику.) </w:t>
            </w:r>
          </w:p>
          <w:p>
            <w:pPr>
              <w:pStyle w:val="Style16"/>
              <w:tabs>
                <w:tab w:val="clear" w:pos="708"/>
                <w:tab w:val="left" w:pos="229" w:leader="none"/>
                <w:tab w:val="left" w:pos="529" w:leader="none"/>
              </w:tabs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 литература:</w:t>
            </w:r>
          </w:p>
          <w:p>
            <w:pPr>
              <w:pStyle w:val="Style16"/>
              <w:tabs>
                <w:tab w:val="clear" w:pos="708"/>
                <w:tab w:val="left" w:pos="229" w:leader="none"/>
                <w:tab w:val="left" w:pos="5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 Г.Виброва, К.Махмурян: -Сборник упражнений по английской грамматике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as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</w:rPr>
              <w:t>»: Уч.пособие. -М.:АСТПРЕСС,2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Е.В. Дзюина. Поурочные разработки по английскому языку к УМК М.З. Биболетовой и др. «Английский с удовольствием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И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по алгебре 7-9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Бурмистрова, 2008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гебра 7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урочные разработки по алгебре 7 класс» Л.А. Тапилина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дактические материалы по алгебре  для 7 класса».  С.В. Кудрявцев 2006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О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по геометрии 7-9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Бурмистрова , 2011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я 7-9 классы»,2011,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урочные разработки по геометрии 7 класс» Н.Ф Гаврилова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дактические материалы по геометрии  для 7 класса».  Зив Б.Г. 2010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О.Ю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История России. Конец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» А.А. Данилов, Л.Г. Косули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тория России. Конец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»  под ред. А.А. Данилова, Л.Г. Косулиной, 20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Зуев История России в схемах и таблицах 6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Ю. Колисниченко поурочные планы к курс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ая История. 1500-1800» А.Я. Юдовская, Л.М. Ванюшки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ая История. 1500-1800 г» под ред. А.Я. Юдовск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Н. Алексашкина 1000 вопросов и ответов по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А. Соловьев поурочные разработки к курс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» А.Ф. Никити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» под ред. А.Ф. Никитина, 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к курсу  (рабочие тетради, пособие для учителя)</w:t>
            </w:r>
          </w:p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манова И.П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по географии. 6-10 классы. Под редакуцией  И.В.Душиной. – М.: Дрофа,20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Коринская, И.В.Душина География материков и океанов. – М.: Дрофа,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.В.Долгорукова, И.А.Кугут «Уроки географии 6-9 классы с применением информационных технологий », М; «Глобус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.В.Бударникова «География. Поурочные планы по учебнику В.А.Коринской, И.В.Душиной», Волгоград; «Учитель», 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юте Ю.Ю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биологии 6-9 классы. Авторы – Н.И. Сонин, В.Б. Захаров, Е.Т. Захаро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, Сонин Н.И. «Биология. Многообразие живых организмов», 2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е учебное издание к учебнику Захарова В.Б., Сонина Н.И. «Биология. Многообразие живых организмов» М.: Дрофа 2011г , методическое пособие для учителя по учебнику, Сонина Н.И. «Биология. Многообразие живых организмов» М.: Дрофа 2007г ,  рабочая тетрадь для учителя по учебнику  Сонина Н.И. «Биология. Многообразие живых организмов» М.: Дрофа 2010г ,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кова Г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rPr/>
            </w:pPr>
            <w:r>
              <w:rPr>
                <w:rFonts w:cs="Times New Roman"/>
                <w:sz w:val="22"/>
                <w:szCs w:val="22"/>
              </w:rPr>
              <w:t>Программа для общеобразовательных учреждений, 2008г. Составители: Л.И. Анциферов, В.А. Корови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ика.7кл.:учеб.для общеобразоват.учреждений/А.В.  Перышкин. – 9-е изд., стереотип. – М.:Дрофа, 2013. –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укашик В.И. Сборник задач по физике: Учеб. пособие для учащихся 7 – 8 кл. сред.шк. – 6-е изд., перераб. – М.: Просвещение, 1994. – 191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инькова Р.Д. Тематическое и поурочное планирование по физике: 7-й кл. – М.: Издательство «Экзамен», 20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льфгат И.М.,Ненашев И.Ю.,Петракова М.А.Контрольные работы по физике для основной школы. 7-9 классы. – М.:ИЛЕКСА, 2011. – 112с.:и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Э.Ю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школ по изобразительному искусству В.С.Кузи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зительное искусство5- 6-7-8 кл, поурочные планы  Техника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зительное  искусство 5-8 класс. Провер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ыт творческой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цветового восприятия у школьни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Т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граммы общеобразовательных учреждений «Музыка». Под ред. В.В.Алеева, Т.И.Науменко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Т.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граммы общеобразовательных учреждений.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Технология. </w:t>
            </w:r>
            <w:r>
              <w:rPr>
                <w:rFonts w:cs="Times New Roman" w:ascii="Times New Roman" w:hAnsi="Times New Roman"/>
                <w:spacing w:val="-1"/>
              </w:rPr>
              <w:t>Трудовое обучение 1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Под.ред. Симоненко В.Д., Хотунцева Ю.Л.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 для дев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-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Вента-Граф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 для мальч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-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ента-Граф.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 Методика обучения технологии 5-9 классы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сты по технологии «обслуживающий труд»  5-7 классы 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Проектная деятельность учащихс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5-11 классы 20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ймонова К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В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з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чащихся 1-11 класс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 ред. Лях В.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даневич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-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.Бергер.Г.И, Бергер.Ю.Г. Конспекты уроков для учителя физкультуры 5-9 классы. 20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Ковалько.В.И. 7.Поурочные разработки по физкультуре. 2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жаспиров.Ю.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А.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ая 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-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 ред. Смирнов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, 7 кл. – Смирнов А.Т. (М.: Астрель, 201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ическое пособие по ОБЖ, 5-11 классы. – М.: Вентана-Граф, 20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й материал по ГОЧС. – Иркутск. 200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Н.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Информатика и ИКТ. Босова Л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: учебник для 7 класса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 и ИКТ: рабочая тетрадь для 7 класса, 2012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А.А. Кудрявцева М.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аним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ro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c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А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,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йта с помощью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неурочной деятельности А.Д.Гончаров «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Ситникова «Технологии создания сайтов и осно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зай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сайтостроения. Электронный практик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М.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Т.А. Устиновой, А.Я. Ваганово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усской словес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а В.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 для общеобразов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реждений под  ред Т.А.Ладыженской, Л.А.Тростенцовой, 2008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8 класс: учебн для общеобр учрежд:  Т.А.Ладыженская, 20011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 комплект по русскому языку: 8 кл К учебнику Л.А.Тростенцовой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Егорова «Универсальные поурочные разработки по русскому языку», М. «ВАКО», 2007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ак Е.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литературе для общеобразов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реждений под  ред В.Я.Коровиной, 2008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. 8 класс. Учебн для общеобр учреждений с прилож на электр носителе. В 2 ч. / В.Я.Коровина, В.П.Журавлёв, 2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Ерёмина «Поурочное планирование по литературе», М. «Экзамен»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8 кл.: Метод советы/ Г.И.Беленький.- М.: «Просвещение», 2008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ак Е.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З.Биболетова Авторская программа к курсу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 для 2-11 классов общеобразовательных учреждений.- Обнинск: Титу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иболет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«Enjoy English » 8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, 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УМК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иболет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«Enjoy English 8»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.тетрадь, МР3, книга для уч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" w:right="34" w:hanging="0"/>
              <w:rPr/>
            </w:pPr>
            <w:r>
              <w:rPr>
                <w:rFonts w:cs="Times New Roman" w:ascii="Times New Roman" w:hAnsi="Times New Roman"/>
              </w:rPr>
              <w:t>Дзюина Е.В.Поурочные разработки по английскому языку к УМК М.З. Биболетовой и др.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: 8 класс.-М.: Вако,20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О.В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по алгебре 7-9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Бурмистрова, 2008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гебра 8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урочные разработки по алгебре 8 класс» Л.А. Тапилина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дактические материалы по алгебре  для 8 класса».  С.В. Кудрявцев 2008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ще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.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по геометрии 7-9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ь: Т.А. Бурмистрова ,2011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я 7-9 классы»,2011,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урочные разработки по геометрии 8 класс» Н.Ф Гаврилова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дактические материалы по геометрии  для 8 класса».  Зив Б.Г. 2010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ще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.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Информатика и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8 – 9 классы» /авт.сост. Босова Л.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: учебник  для 8 класса, 2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 планирование 8-9 классы Л.Л. Б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 и ИКТ 8-9 клас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.И., Кузьменко А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История России 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» Д.Д.  Данилов, В.А. Клок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йская история.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ало  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» под ред. Д.Д. Данилова, В.А. Клокова, 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Д.Д. Данил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И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ая  история 1800-1913»            А. Я. Юдовска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ая история 1800 - 1913»  под ред.  А. Я. Юдовской, 20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«Новая история зарубежных стран»;  поурочные разработки А.Я. Юд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И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» А.Ф. Никити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ществознания» под ред. А.Ф. Никитина, 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 планирование  А. Ф. Никитин;  КИМ обществознание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Краюшкина «Обществознание» типовые тестовые зад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ина С.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по географии. 6-10 классы. Под редакуцией  И.В.Душиной. – М.: Дрофа,20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Баринова География России. Природа.- М.: Дрофа,2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ушева О.В. География России. Природа. Поурочные разработки. 8 класс. – Волгоград: «Учитель», 200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рабанов В.В. География. Диагностические тесты. 8 класс./ В.В. Барабанов. – М.: Национальное образование, 201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аринова И И, </w:t>
            </w:r>
            <w:r>
              <w:rPr>
                <w:rFonts w:cs="Times New Roman" w:ascii="Times New Roman" w:hAnsi="Times New Roman"/>
                <w:iCs/>
                <w:w w:val="115"/>
              </w:rPr>
              <w:t xml:space="preserve">Ром </w:t>
            </w:r>
            <w:r>
              <w:rPr>
                <w:rFonts w:cs="Times New Roman" w:ascii="Times New Roman" w:hAnsi="Times New Roman"/>
                <w:iCs/>
              </w:rPr>
              <w:t xml:space="preserve">В. Я. </w:t>
            </w:r>
            <w:r>
              <w:rPr>
                <w:rFonts w:cs="Times New Roman" w:ascii="Times New Roman" w:hAnsi="Times New Roman"/>
              </w:rPr>
              <w:t>География России. 8 - 9 кл.: метод. пособие. - М.: Дрофа, 200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аринова И И, </w:t>
            </w:r>
            <w:r>
              <w:rPr>
                <w:rFonts w:cs="Times New Roman" w:ascii="Times New Roman" w:hAnsi="Times New Roman"/>
                <w:iCs/>
                <w:w w:val="115"/>
              </w:rPr>
              <w:t xml:space="preserve">Ром </w:t>
            </w:r>
            <w:r>
              <w:rPr>
                <w:rFonts w:cs="Times New Roman" w:ascii="Times New Roman" w:hAnsi="Times New Roman"/>
                <w:iCs/>
              </w:rPr>
              <w:t xml:space="preserve">В. Я. </w:t>
            </w:r>
            <w:r>
              <w:rPr>
                <w:rFonts w:cs="Times New Roman" w:ascii="Times New Roman" w:hAnsi="Times New Roman"/>
              </w:rPr>
              <w:t>География России. 8 - 9 кл.: метод. пособие. - М.: Дрофа, 200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ринова И.И. Сборник заданий и упражнений по географии: 8 класс к учебнику И.И. Бариновой «География России. Природа. 8 класс»/ И.И. Баринова. – М.: Издательство «Экзамен», 200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енкова О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по биологии 6-9 классы. Авторы – Н.И. Сонин, В.Б. Захаров, Е.Т. Захарова. 2011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, Сапин М.Р. «Биология.Человек»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учебное издание к учебнику Сонина Н.И., Сапина М.Р. «Биология.Человек». М.: Дрофа 2011г, методическое пособие для учителя по учебнику Сонина Н.И., Сапина М.Р. «Биология.Человек». М.: Дрофа 2011г,  рабочая тетрадь для учителя по учебнику Сонина Н.И. «Биология.Человек». М.: Дрофа 2006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ченко Л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в неделю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, 2008г. Составители: Л.И. Анциферов, В.А. Корови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.8 кл.: учебник для общеобразовательных учреждений. – 13-е изд., стереотип. – М.: Дрофа, 2010. – 191, [1]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ртынова Н.К., Иванова Н.Н., Воронина Т.В. Физика. рабочая тетрадь 8 класс.-М.: 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сьянов В.А. Рабочая тетрадь по физике: 8 класс. – 2-е изд., исправл. И доп. – М.: Издательство «Экзамен», 20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ирик Л.А. Физика-8. Методические материалы.М: Илекса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укашик В.И. Сборник задач по физике: Учеб. пособие для учащихся 7 – 8 кл. сред.шк. – 6-е изд., перераб. – М.: Просвещение, 199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льфгат И.М.,Ненашев И.Ю.,Петракова М.А.Контрольные работы по физике для основной школы. 7-9 классы. – М.:ИЛЕКСА, 2011. – 112с.: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ИМ. Физика: 8класс/сост. Н.И. Зорин. – М.: ВАКО, 2012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Э.Ю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химии и Примерных программ среднего (полного) образования по химии для базового и профильного уровней  2011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. Рудзитис, Ф.Г. Фельдман «Химия»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диск «Кирилл и Мифодий. Химия (8-11 класс)» предназначено для изучения химии в 8-11 классах средней школы.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 «Неорганическая химия. 8-9        класс» предназначено для изучения химии в 8-9 классах средней школы.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диск к учебнику Г.Е. Рудзитис «Химия 8 класс» предназначено для изучения химии в 8 классах средней школы. 2011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7"/>
              </w:rPr>
              <w:t xml:space="preserve">Рабочая тетрадь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</w:rPr>
              <w:t>к учебнику О. С. Габриеляна «Химия. 8»/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7"/>
              </w:rPr>
              <w:t>О. С. Габриелян,  А. В. Яшукова</w:t>
            </w:r>
            <w:r>
              <w:rPr>
                <w:rFonts w:cs="Times New Roman" w:ascii="Times New Roman" w:hAnsi="Times New Roman"/>
                <w:color w:val="000000"/>
                <w:w w:val="107"/>
              </w:rPr>
              <w:t>. — М.: Дрофа, 201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napToGrid w:val="false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w w:val="119"/>
              </w:rPr>
              <w:t xml:space="preserve">1.Габриелян О. С, Яшукова А. В.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9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>тетрадь. 8 кл. К учебнику О. С. Габриеляна «Х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</w:rPr>
              <w:t>мия. 8». — М.: Дрофа, 200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101" w:after="0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118"/>
              </w:rPr>
              <w:t xml:space="preserve"> Габриелян О. С,  Воскобойникова Н. П.,</w:t>
            </w:r>
            <w:r>
              <w:rPr>
                <w:rFonts w:cs="Times New Roman" w:ascii="Times New Roman" w:hAnsi="Times New Roman"/>
                <w:iCs/>
                <w:color w:val="000000"/>
                <w:spacing w:val="8"/>
                <w:w w:val="107"/>
              </w:rPr>
              <w:t xml:space="preserve">Яшукова А. В.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7"/>
              </w:rPr>
              <w:t>Настольная книга учителя. Хи</w:t>
            </w:r>
            <w:r>
              <w:rPr>
                <w:rFonts w:cs="Times New Roman" w:ascii="Times New Roman" w:hAnsi="Times New Roman"/>
                <w:color w:val="000000"/>
                <w:w w:val="107"/>
              </w:rPr>
              <w:t>мия. 8 кл.: Методическое пособие. — М.: Дрофа,2002—200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7"/>
              </w:rPr>
              <w:t xml:space="preserve"> Химия. 8 к л.: Контрольные и проверочны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</w:rPr>
              <w:t>работы к учебнику О. С. Габриеляна «Химия. 8»/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7"/>
              </w:rPr>
              <w:t xml:space="preserve">О. С. Габриелян, П. Н. Березкин, А. А. Ушакова </w:t>
            </w:r>
            <w:r>
              <w:rPr>
                <w:rFonts w:cs="Times New Roman" w:ascii="Times New Roman" w:hAnsi="Times New Roman"/>
                <w:color w:val="000000"/>
                <w:w w:val="107"/>
              </w:rPr>
              <w:t>и др. — М.: Дрофа, 2003—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кова Г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в неделю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школ по изобразительному искусству В.С.Кузи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зительное искусство5- 6-7-8 кл, поурочные планы  Техника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зительное  искусство 5-8 класс. Провер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ыт творческой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цветового восприятия у школьни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Т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граммы общеобразовательных учреждений.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Технология. </w:t>
            </w:r>
            <w:r>
              <w:rPr>
                <w:rFonts w:cs="Times New Roman" w:ascii="Times New Roman" w:hAnsi="Times New Roman"/>
                <w:spacing w:val="-1"/>
              </w:rPr>
              <w:t>Трудовое обучение 1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Под.ред. Симоненко В.Д., Хотунцева Ю.Л.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-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ента-Граф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 Методика обучения технологии 5-9 классы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Проектная деятельность учащихс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5-11 классы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ехнология обработки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-9 класс   В.Н.Чер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ы кулинар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классы В.И. Ер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Просвещение 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ймонова К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В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ая 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 ред. Смирнов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, 8 кл.– Смирнов А.Т. (М.: Астрель, 201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ическое пособие по ОБЖ, 5-11 классы. – М.: Вентана-Граф, 20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й материал по ГОЧС. – Иркутск. 200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Н.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з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чащихся 1-11 класс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 ред. Лях В.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даневич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-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.Бергер.Г.И, Бергер.Ю.Г. Конспекты уроков для учителя физкультуры 5-9 классы. 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Ковалько.В.И. 7.Поурочные разработки по физкультуре. 2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жаспиров.Ю.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А.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граммы общеобразовательных учреждений.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Технология. </w:t>
            </w:r>
            <w:r>
              <w:rPr>
                <w:rFonts w:cs="Times New Roman" w:ascii="Times New Roman" w:hAnsi="Times New Roman"/>
                <w:spacing w:val="-1"/>
              </w:rPr>
              <w:t>Трудовое обучение 1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Под.ред. Симоненко В.Д., Хотунцева Ю.Л.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-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ента-Граф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 Методика обучения технологии 5-9 классы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Проектная деятельность учащихс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5-11 классы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ехнология обработки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-9 класс   В.Н.Чер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ы кулинар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классы В.И. Ер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Просвещение 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ймонова К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В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ркутской обла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География Иркутской области», 2005 год. Авторы -Савченко Н.Д., Леонтьева А.С., Бояркин В.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Бояркин «География Иркутской области», 2000, 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для учи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Ченченк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ч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общеобразовательных учреждений «Черчение. 7-11 классы», под ред. В.В. Степаковой, М.: Просвещение, 2008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7-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Ботвинников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нимательное черчение на уроках и внеклассы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а и черчение 7-9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ерчение практик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бунова Т.П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источ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.А.Ярыгиной «Художественная роспись ткани - батик», «Учитель», Волгоград,20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А.А.Ярыгиной «Художественная роспись ткани - батик», «Учитель», Волгоград,2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бунова Т.П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- технолог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«Дизайн-технологии», О.И.Нагель, А.А. Сарыче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Михайлов «Основы дизайна», М., 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Нагель «Художественное лоскутное шитье», Школьная пресса, 20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ина Л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 и ЗО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внеурочной деятельности Е.В.Дзятковской «Экологическая культура и ЗОЖ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монова К.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 для общеобразов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реждений под  ред Т.А.Ладыженской, Л.А.Тростенцовой, 2008г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Бархударов С.Г.,  М.; Просвещение, 2010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Потапова «Сборник тестовых упражнений по русскому языку. Синтаксис и пунктуация», М, издательство «Экзамен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«Поурочные планы» по учебнику 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ак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ькина Л.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литературе для общеобразов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реждений под  ред В.Я.Коровиной, 2008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9 класс. Учебн для общеобр учреждений с прилож на электр носителе. В 2 ч. / В.Я.Коровина, В.П.Журавлёв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Золотарёва « Поурочные разработки по литерату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Кирилла и Мефодия «Уроки литературы Кирилла и Меф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 по литературе 5-11 классы по программе под ред В.Я.Коровиной. Издательство «Учител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ак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ькина Л.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З.Биболетова Авторская программа к курсу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 для 2-11 классов общеобразовательных учреждений.- Обнинск: Титу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иболет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«Enjoy English » </w:t>
            </w:r>
            <w:r>
              <w:rPr>
                <w:rFonts w:cs="Times New Roman" w:ascii="Times New Roman" w:hAnsi="Times New Roman"/>
                <w:color w:val="000000"/>
              </w:rPr>
              <w:t>9 класс, 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УМК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иболет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«Enjoy English 9»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.тетрадь, МР3, книга для уч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" w:right="34" w:hanging="0"/>
              <w:rPr/>
            </w:pPr>
            <w:r>
              <w:rPr>
                <w:rFonts w:cs="Times New Roman" w:ascii="Times New Roman" w:hAnsi="Times New Roman"/>
              </w:rPr>
              <w:t>Дзюина Е.В.Поурочные разработки по английскому языку к УМК М.З. Биболетовой и др.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: 9 класс.-М.: Вако,20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ич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по алгебре 7-9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Бурмистрова, 2008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гебра 9 класс», 2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урочные разработки по алгебре 9 класс» С.П.Ковалева 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дактические материалы по алгебре  для 9 класса».  Т.Л.Афанасьева  2008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ще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по геометрии 7-9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ь: Т.А. Бурмистрова ,2011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я 7-9 классы», 2011,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урочные разработки по геометрии 9 класс» Т.Л. Афанасьева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дактические материалы по геометрии  для 9 класса».  Зив Б.Г. 2010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ще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Информатика и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8 – 9 классы» /авт.сост. Босова Л.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: учебник  для 9 класса в 2 частях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 и ИКТ: рабочая тетрадь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 планирование 8-9 классы Л.Л. Б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 и ИКТ 8-9 классы методическое пособие, 2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.И., Кузьменко А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» А.А. Данилов, Л.Г. Косули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» под ред.  А.А. Данилова, Л.Г. Косулиной, 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 О.В. Арасланова,  А.В. Поздеев;  Поурочные планы в двух частях к учебнику  Е.Н. Сорокина; А.А, Данилов поурочные разработки к учебнику и рабочие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ина С.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Новейшая история 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» О.С.  Сороко-Цюпа; А.О. Сороко-Цюп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ейшая история 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» под ред. О.С. Сороко-Цюпа; А.О. Сороко-Цюпа, 20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Алексашкина 1000 вопросов и ответов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. разработки О.С. Сороко-Цюп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ина С.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» А.Ф. Никити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ществознание» под ред. А.Ф. Никитина, 20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. Баранов Обществознание полный справочник для подготовки к ГИА; ГИА – 2011, 2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 В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по географии. 6-10 классы. Под редакуцией  И.В.Душиной. – М.: Дрофа,20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Дронов, В.Я.Ром «География России. Население и хозяйство»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жина Е.А. Поурочные разработки по географии: Население и хозяйство России: 9 класс. – М.: «ВАКО», 20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: Уроки-игры в средней школе / Сост. Н.В. Болотникова. –Волгоград: Учитель, 20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аринова, В.П. Дронов. «География России 8-9 класс». Методическое пособие - М.: Дроф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 И. Тесты для итогового контроля. 8-9 кл. / В. И. Сиротин. – М.: Дроф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унин В.Б. Контрольные и проверочные работы по географии. 6 – 10 классы. М., Дрофа, 20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ин В.И. Практические и самостоятельные работы учащихся по географии: 6 -10 кл.: Кн. для учителя. – 3-е изд. – М. Просвещение, 20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9 класс: поурочные планы по учебнику В. П. Дронова и др. Часть I и II / авт.-сост. О. В. Антушева. – Волгоград: Учитель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географии с использованием информационных технологий. 6-9 классы. Методическое пособие с электронным приложением / И. А. Кугут, </w:t>
            </w:r>
            <w:bookmarkStart w:id="0" w:name="_GoBack"/>
            <w:bookmarkEnd w:id="0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а Н.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биологии 6-9 классы. Авторы – Н.И. Сонин, В.Б. Захаров, Е.Т. Захарова, 2011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С.Г., Захаров В.Б., Агафонова И.Б., Сонин Н.И. «Биология. Общие закономерности», 2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учебное издание к учебнику Мамонтова С.Г., Захарова В.Б., Агафоновой И.Б., Сонина Н.И. «Биология. Общие закономерности» М.: Дрофа 2011г, методическое пособие для учителя по учебнику Захарова В.Б., Сонина Н.И. «Биология. Общие закономерности» М.: Дрофа 2009 г,  рабочая тетрадь для учителя по учебнику Захарова В.Б., Сонина Н.И. «Биология. Общие закономерности» М.: Дрофа 2008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ова Т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в неделю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, 2008г. Составители: Л.И. Анциферов, В.А. Корови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ка. 9 кл.: Учеб.для общеобразоват. учреждений/ Перышкин А.В., Гутник Е.М. – 8-е изд., испр. – М.: Дрофа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борник задач по физике: для 9 -11 кл. общеобразоват. учреждений /Сост. Степанова Г.Н. – М.: Просвещение, 19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ебно-методическое пособие. Физика 7 – 9 классы. Тематические тесты. Подготовка к ГИА – 9/ Монастырский Л.М: Легион – М, 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льфгат И.М., Ненашев И.Ю., Петракова М.А.Контрольные работы по физике для основной школы. 7-9 классы. – М.:ИЛЕКСА, 2011.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ИМ. Физика: 9класс/сост. Н.И. Зорин. – М.: ВАКО, 2012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Э.Ю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химии и Примерных программ среднего (полного) образования по химии для базового и профильного уровней  2009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.Рудзитис «Химия», 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диск «Кирилл и Мифодий. Химия (8-11 класс)» предназначено для изучения химии в 8-11 классах средней школы. 2008 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ое электронное издание «Неорганическая химия. 8-9        класс» предназначено для изучения химии в 8-9 классах средней школ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г. Химия 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. « Дрофа», 2005.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w w:val="118"/>
              </w:rPr>
              <w:t xml:space="preserve">Габриелян О.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</w:rPr>
              <w:t xml:space="preserve">С,  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w w:val="118"/>
              </w:rPr>
              <w:t xml:space="preserve">Остроумов И. Г.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7"/>
              </w:rPr>
              <w:t>стольная книга учителя. Химия. 9 кл.: Метод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</w:rPr>
              <w:t>ческое пособие. — М.: Дрофа, 2002—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7"/>
              </w:rPr>
              <w:t xml:space="preserve">Химия. 9 кл.: Контрольные и проверочные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7"/>
              </w:rPr>
              <w:t xml:space="preserve">работы к учебн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w w:val="107"/>
              </w:rPr>
              <w:t>О. С. Габриеляна «Химия.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7"/>
              </w:rPr>
              <w:t>9»/О. С. Габриелян, П. Н. Березкин, А. А. Уша</w:t>
            </w:r>
            <w:r>
              <w:rPr>
                <w:rFonts w:cs="Times New Roman" w:ascii="Times New Roman" w:hAnsi="Times New Roman"/>
                <w:color w:val="000000"/>
                <w:w w:val="107"/>
              </w:rPr>
              <w:t>кова и др. — М.: Дрофа, 2003—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Комко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в неделю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школ по черчени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7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Д. Ботвинников, 201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нимательное черчение на уроках и внеклассых занятия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чая тетрад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рафика и черчение 7-9 клас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ерчение практику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Т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ях В.И., Зданевич А.А.-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Игровой подход»-В.И.Ковалько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Здоров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а Л. 20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ая 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 ред. Смирнов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, 9 кл.– Смирнов А.Т. (М.: Астрель, 201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ическое пособие по ОБЖ, 5-11 классы. – М.: Вентана-Граф, 20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й материал по ГОЧС. – Иркутск. 200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Н.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граммы общеобразовательных учреждений.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Технология. </w:t>
            </w:r>
            <w:r>
              <w:rPr>
                <w:rFonts w:cs="Times New Roman" w:ascii="Times New Roman" w:hAnsi="Times New Roman"/>
                <w:spacing w:val="-1"/>
              </w:rPr>
              <w:t>Трудовое обучение 1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Под.ред. Симоненко В.Д., Хотунцева Ю.Л.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-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ента-Граф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 Методика обучения технологии 5-9 классы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латина Л.А., Тимофеев В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ркутской обла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География Иркутской области», 2005 год. Авторы -Савченко Н.Д., Леонтьева А.С., Бояркин В.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Бояркин «География Иркутской области», 2000, 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для учи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Ченченк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ч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 гармо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геометрии «Красота и гармония», Л.С. Сагателов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-Волгоград: Учитель, 200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щенюк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учит рассужда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элективных курсов «Предпрофильная подготовка учащихся 9 классов по математике», И.Н.Данкова, Т.Е.Брндаренк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щенюк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словес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.И.Львовой «Уроки словесности», «Мнемозина»,М, 2008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аева И.П. «Практикум по русскому языку. 9 класс»,М., Экзамен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ский Н.М. «Художественный текст под лингвистическим микроскопом», М., 20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к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кина Л.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мире професс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«География в мире профессий», Е.А.Беловолово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а В.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для общеобразов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реждений под  ред А.И.Власенкова, 2008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: Грамматика. Текст. Стили речи: учебн пособие для 10-11 кл общеобр учрежд./ А.И.Власенков, Л.М.Рыбченкова, М.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10-11 классы: Пособие для общеобразовательных уч завед/ Д.Э.Розенталь , М. Дрофа, 20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«Поурочные разработки» по учебнику А.И.Власен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.Малюшкин «Тестовые задания для проверки знаний учащихся по русскому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енских З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литературе для общеобразов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реждений под  ред В.Я.Коровиной, 2008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. 10 класс. Учебн для общеобр учреждений с прилож на электр носителе. 2012,В 2 ч. / В.Я.Коровина, В.П.Журавлё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Золотарёва, Т.И.Михайлова «Поурочные разработки по русской литературе . 10 класс» в 2 частя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енских З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З.Биболетова Авторская программа к курсу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 для 2-11 классов общеобразовательных учреждений.- Обнинск: Титу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З.Биболетовой, Е.Е.Бабушис,              Н.Д. Снежко.  Английский язык: Английский с удовольствием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для 10 класса общеобразовательных учреждений. – Обнинск: Титу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К для  10 класса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Аудиоприложение (МР3)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у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к учебнику;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а для учителя к учебнику.) </w:t>
            </w:r>
          </w:p>
          <w:p>
            <w:pPr>
              <w:pStyle w:val="Style16"/>
              <w:tabs>
                <w:tab w:val="clear" w:pos="708"/>
                <w:tab w:val="left" w:pos="229" w:leader="none"/>
                <w:tab w:val="left" w:pos="529" w:leader="none"/>
              </w:tabs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 литература:</w:t>
            </w:r>
          </w:p>
          <w:p>
            <w:pPr>
              <w:pStyle w:val="Style16"/>
              <w:tabs>
                <w:tab w:val="clear" w:pos="708"/>
                <w:tab w:val="left" w:pos="229" w:leader="none"/>
                <w:tab w:val="left" w:pos="5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Г.Виброва, К.Махмурян: -Сборник упражнений по английской грамматик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s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: Уч.пособие. -М.:АСТПРЕСС,2000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Ю.Настенкова Контрольные проверочные работы по АЯ. 10-11 кл.:Дрофа,200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.В. Дзюина. Поурочные разработки по английскому языку к УМК М.З. Биболетовой и др. «Английский с удовольствие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.Г. Сигал:- Готовимся к олимпиадам по английскому языку. 8-11 классы.:Москва: Айрис-пресс,200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О.В., Сорокина Т.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математическ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по алгебре и началам математического анализа, 10-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Бурмистрова, 2011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Колмогоров и др. «Алгебра и начала математического анализа, 10-11» для базового уровня. 2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 по алгебре и началам анализа для 10 класса/ Б.М. Ивлев, С.М.Саакян, С.И.Шварцбу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урочные разработки по алгебре и  началам анализа 10 класс»; А.Н.Рурукин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ГЭ, математика, типовые тестовые задания» Семенов А.Л., Ященко И.В.2013-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шты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.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по геометрии, 10-11 классы, соста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Бурмистрова, 2011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 и др. «Геометрия, 10-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базового уровня, 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в Б.Г. Геометрия: дидактические материалы для 10 класса.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ян С.М. Изучение геометрии в 10-11 классах.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урочные разработки по геометрии 10 класс»  2010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шты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.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Информатика и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 – 11 классы» /авт.сост. М.Н. Бороди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базовый уровень 10 / Н.Д. Угринович, 201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информатике и информационным технологиям, 8 – 11 класс, Угринович Н.Д. «Инфор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пособие»8-11 класс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.А., Кузьменко А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История России 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  Н.С. Борисов; А.А. Левандовск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тория России 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»  ч. 1 Н.С. Борисов;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История России 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» ч. 2  А.А. Леванд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к курсу (Борисов, Левандовск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 В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сеобщая история»  Н.В. Загладин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общая история»  Н.В. Загладин,  Н.А. Симония,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Н.В. Заглад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 В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»  под ред. Л.Н. Боголюбова,  А.Ю. Лазебникова, 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Е.Н. Сорокина; В.В. Барабанов Обществознание 8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енко А.И. Задачник по обществознанию 10-1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 В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среднего (полного) общего образования по географии. 10-11 класс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рская программа по географии 10-11 классы. А.П.Кузнецов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Кузнецов  География 10-11 кл, 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.В.Долгорукова, И.А.Кугут «Уроки географии 10-11 классы с применением информационных технологий», М; «Глобус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.Л.Лиознер, И.Б.Митрофанова «Поурочные разработки по географии. 10 класс», М; «Экзамен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.В.Толмачева «География 10 класс. Поурочные планы. 1 и 2 часть», Волгоград; «Учитель»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.С.Смирнова «Уроки географии 10 класс», М; «Дрофа»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.В.Шатных «Методические разработки уроков географии в 10 классе», М; «Школьная пресса»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.Е.Перлов «Дидактические карточки – задания по географии. 10 класс», М; «Экзамен»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.А.Костина «Дидактический материал. География. 10 класс», Волгоград; «Учитель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роки географии Кирилла и Мефодия 10 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а Н.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, 2008г. Составители: Л.И. Анциферов, В.А. Корови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ка: учеб. для 10 кл. общеобразоват. учреждений / Г.Я. Мякишев, Б.Б. Буховцев, Н.Н. Сотский. – 16-е изд. – М.: Просвещение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.А. Волков. Универсальные поурочные разработки по физике. 10,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ы, зачеты, обобщающие уроки: 10 – 11 класс/ Н.И.Зорин. – М.:ВАКО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лов В.Ф. Физика: 10 – 11 кл.: поурочное планирование: кн. для учителя / В.Ф. Шилов. – М.: Просвещение, 2007.</w:t>
            </w:r>
          </w:p>
          <w:p>
            <w:pPr>
              <w:pStyle w:val="2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ник задач по физике: Для  9-11кл.общеобразоват.учреждений/Сост.Г.Н.Степанова. – М.:Просвещение, -- Иллюстрированный Атлас по физике: 10класс/В.А. Касьянов. – М.: Издательство «Экзамен», 2010.</w:t>
            </w:r>
          </w:p>
          <w:p>
            <w:pPr>
              <w:pStyle w:val="2"/>
              <w:spacing w:lineRule="auto" w:line="240" w:before="0" w:after="12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ГЭ. Физика. Тематическая рабочая тетрадь ФИПИ/ В.И.Николаев, А.М.Шипилин. – М.: Издательство «Экзамен»,201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Ю.Бело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химии и Примерных программ среднего (полного) образования по химии для базового и профильного уровней  2009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елян , Ф.Н. Маскаев, С.Ю. Пономарев, В.И.Теренин «Химия», 20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napToGrid w:val="false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диск «Кирилл и Мифодий. Химия (8-11 класс)» предназначено для изучения химии в 8-11 классах средней школы.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w w:val="119"/>
              </w:rPr>
              <w:t xml:space="preserve"> 2008 г. Габриелян О. С, Яшукова А. В.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9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>тетрадь. 10 кл. К учебнику О. С. Габриеляна «Х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</w:rPr>
              <w:t>мия. 10». — М.: Дрофа, 200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101" w:after="0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118"/>
              </w:rPr>
              <w:t xml:space="preserve"> Габриелян О. С,  Воскобойникова Н. П.,</w:t>
            </w:r>
            <w:r>
              <w:rPr>
                <w:rFonts w:cs="Times New Roman" w:ascii="Times New Roman" w:hAnsi="Times New Roman"/>
                <w:iCs/>
                <w:color w:val="000000"/>
                <w:spacing w:val="8"/>
                <w:w w:val="107"/>
              </w:rPr>
              <w:t xml:space="preserve">Яшукова А. 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7"/>
              </w:rPr>
              <w:t xml:space="preserve"> Химия. 10 к л.: Контрольные и проверочны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</w:rPr>
              <w:t>работы к учебнику О. С. Габриеляна «Химия. 10»/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7"/>
              </w:rPr>
              <w:t xml:space="preserve">О. С. Габриелян, П. Н. Березкин, А. А. Ушакова </w:t>
            </w:r>
            <w:r>
              <w:rPr>
                <w:rFonts w:cs="Times New Roman" w:ascii="Times New Roman" w:hAnsi="Times New Roman"/>
                <w:color w:val="000000"/>
                <w:w w:val="107"/>
              </w:rPr>
              <w:t>и др. — М.: Дрофа, 2003—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кова Г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в неделю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 (полного)общего образования по биологии 10-11 классы, базовый уровень. Авторы – И.Б. Агафонова, В.И. Сивоглазов. 2011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И.Б., Сивоглазов В.И. «Общая биология», 2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е учебное издание к учебнику Агафоновой И.Б., Сивоглазова В.И. «Общая биология» М.: Дрофа 2011г, методическое пособие для учителя по учебнику Захарова В.Б. «Общая биология» Дрофа 2006г,, рабочая тетрадь для учителя по учебнику Захарова В.Б.«Общая биология» М.: Дрофа 2006 г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ова Т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в неделю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ая 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 ред. Смирнов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, 10-11  классы – Смирнов А.Т. (М.: Просвещение,201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етодическое пособие по ОБЖ, 5-11 классы. – М.: Вентана-Граф, 200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й материал по ГОЧС. – Иркутск. 200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Н.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ях В.И., Зданевич А.А.-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по физкультуре /М.В. Видякин. – 2006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-11 классы /С.Л. Сады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ьев С.Ю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ая программа подготовки водителей транспортных средств категории «В», «С»; приказ МО и Н РФ №1408 от 26.12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ик водителя. Устройство и техническое обслуживание грузового автомобиля. В.А.Родичев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ик водителя. Устройство и техническое обслуживание легкового автомобиля. В.А.Родичев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ик водителя. Первая доврачебная медицинская помощь. В.Н.Николенко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ебник водителя. Основы управления автомобилем  и безопасность движения. Ю.И.Шухман, 201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мощь преподавателю «Технология. Организация обучения автоделу  9-11 кл», О.А.Нессонова,  И.А. Грезер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лучаем права. Все для экзамена в ГИБДД», Изд-во «Питер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втоэнциклопедия. Ю.Гейко Изд-во «РИНОЛ - КЛАССИК»,201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а Д.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идер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элективного курса по психологии Л.П. Сверч «Как стать успешным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 Л. «Психологический тренинг с подростками», СПб.:Питер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если «Развитие навыков эффективного общения», СПб.:Питер, 20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арова Г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ебра «Решение уравнений, неравенств и их систем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Решение уравнений, неравенств и задач параметрами», Е.А. Полякова. Факультативный курс по математике «Решение задач» И.Ф. Шарыгин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ный курс по математике «Решение задач» И.Ф. Шарыги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 «Решение уравнений и неравенств с параметрами», Е.А. Поляков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штынова 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.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русской стилистике и культуре 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Беседы о русской стилистике и культуре речи», Н.М.Божко, Волгоград, Учитель, 20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енских З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 по хим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акультативного курса «Решение усложненных задач по химии», Л.И.Ели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festival.1september.ru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 Г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неравенств с параметром и модуле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штынова И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уриз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«География туризма», В.А.Кошево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Ю.Александрова «Международный туризм», Ю.Д.Дмитриевский «Туристские регионы мира», В.П.Максаковский «Всемирное культурное наследие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а В.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для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под  ред А.И.Власенкова, 2008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. 10-11 класс: учебник  для общеобр учрежд: И.В.Власенков, 201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ое мультимедийное пособие. Русский язык к учебнику М.М.Разумовск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И.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литературе для общеобразов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реждений под  ред В.Я.Коровиной, 2008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11 класс. Учебник для общеобр учреждений с прилож на электр носителе. В 2 ч. / В.Я.Коровина, В.П.Журавлёв 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Кирилла и Мефодия «Уроки литературы Кирилла и Меф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 по литературе 5-11 классы по программе под ред В.Я.Коровиной. Издательство «Учител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И.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З.Биболетова Авторская программа к курсу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 для 2-11 классов общеобразовательных учреждений.- Обнинск: Титул, 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иболет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«Enjoy English» </w:t>
            </w:r>
            <w:r>
              <w:rPr>
                <w:rFonts w:cs="Times New Roman" w:ascii="Times New Roman" w:hAnsi="Times New Roman"/>
                <w:color w:val="000000"/>
              </w:rPr>
              <w:t>11 класс, 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УМК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иболет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«Enjoy English 5»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.тетрадь, МР3, книга для уч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Зуб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а математическ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по алгебре и началам математического анализа, 10-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А.Бурмистрова, 2011г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Колмогоров и др. «Алгебра и начала математического анализа, 10-11» для базового уровня.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 по алгебре и началам анализа для 11 класса/ Б.М. Ивлев, С.М.Саакян, С.И.Шварцбу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урочные разработки по алгебре и  началам анализа 11 класс»; А.Н.Рурукин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ГЭ, математика, типовые тестовые задания» Семенов А.Л., Ященко И.В.2013-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шты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по геометрии, 10-11 классы, соста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Бурмистрова, 2011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 и др. «Геометрия, 10-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базового уровня 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в Б.Г. Геометрия: дидактические материалы для 11 класса.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ян С.М. Изучение геометрии в 10-11 классах.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урочные разработки по геометрии 11 класс»  2006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штынова И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Информатика и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 – 11 классы» /авт.сост. М.Н. Бороди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 базовый уровень 11 / Н.Д. Угринович,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информатике и информационным технологиям, 8 – 11 класс, Угринович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»8-11 клас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дрявцева М.Г., Кузьменко А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История России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 –  начало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. » А.А. Левандовский, Ю.А. Щетин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История России. 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–  начало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.» под  ред. А.А. Левандо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к курсу (Щетинов, Жук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 В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Всеобщая история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»  Н.В. Заглади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сеобщая история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» под ред. Н.В. Загладина, 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Н.В. Заглад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 В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»  под ред. Л.Н. Боголюбова,   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 рекомендации к курсу «Человек и общество» под ред. Л.Н. Боголюб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И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среднего (полного) общего образования по географии. 10-11 классы. Базовый уровень  В.И.Сиротин, И.И.Душина. М.: «Просвещение», 2008, Авторская программа по географии 10-11 классы под редакцией В.П.Максаковско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Максаковский Экономическая и социальная география мира. 10 кл. М.: «Просвещение», 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угут «Уроки географии 10-11 классы с применением информационных технологий», М; «Глобус»,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.Л.Лиознер, И.Б.Митрофанова «Поурочные разработки по географии. 10-11 класс», М; «Экзамен»,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.В.Толмачева «География 10-11 класс. Поурочные планы. 1 и 2 часть», Волгоград; «Учитель»,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.А.Костина «Дидактический материал. География. 10-11 класс», Волгоград; «Учитель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енкова О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, 2008г. Составители: Л.И. Анциферов, В.А. Корови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11 класс: учеб. для общеобразоват. учреждений / Г.Я. Мякишев, Б.Б. Буховцев, Н.Н. Сотский. – 17-е изд. – М.: 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.А. Волков. Универсальные поурочные разработки по физике. 10,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ы, зачеты, обобщающие уроки: 10 – 11 класс/ Н.И.Зорин. – М.:ВАКО, 2009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лов В.Ф. Физика: 10 – 11 кл.: поурочное планирование: кн. для учителя / В.Ф. Шилов. – М.: Просвещение, 2007.</w:t>
            </w:r>
          </w:p>
          <w:p>
            <w:pPr>
              <w:pStyle w:val="2"/>
              <w:spacing w:lineRule="auto" w:line="240" w:before="0" w:after="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борник задач по физике: Для  9-11кл.общеобразоват.учреждений/Сост.Г.Н.Степанова. – М.:Просвещение, </w:t>
            </w:r>
          </w:p>
          <w:p>
            <w:pPr>
              <w:pStyle w:val="2"/>
              <w:spacing w:lineRule="auto" w:line="240" w:before="0" w:after="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ГЭ. Физика. Тематическая рабочая тетрадь ФИПИ/ В.И.Николаев, А.М.Шипилин. – М.: Издательство «Экзамен»,201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Ю.Бело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химии и Примерных программ среднего (полного) образования по химии для базового и профильного уровней  2009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елян «Химия», 20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napToGrid w:val="false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диск «Кирилл и Мифодий. Химия (8-11 класс)» предназначено для изучения химии в 8-11 классах средней школы. 2008г.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w w:val="119"/>
              </w:rPr>
              <w:t xml:space="preserve">Габриелян О. С, Яшукова А. В.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9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>тетрадь. 11 кл. К учебнику О. С. Габриеляна «Х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</w:rPr>
              <w:t>мия. 11». — М.: Дрофа, 200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101" w:after="0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118"/>
              </w:rPr>
              <w:t xml:space="preserve"> Габриелян О. С,  Воскобойникова Н. П.,</w:t>
            </w:r>
            <w:r>
              <w:rPr>
                <w:rFonts w:cs="Times New Roman" w:ascii="Times New Roman" w:hAnsi="Times New Roman"/>
                <w:iCs/>
                <w:color w:val="000000"/>
                <w:spacing w:val="8"/>
                <w:w w:val="107"/>
              </w:rPr>
              <w:t xml:space="preserve">Яшукова А. В.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7"/>
              </w:rPr>
              <w:t>Настольная книга учителя. Хи</w:t>
            </w:r>
            <w:r>
              <w:rPr>
                <w:rFonts w:cs="Times New Roman" w:ascii="Times New Roman" w:hAnsi="Times New Roman"/>
                <w:color w:val="000000"/>
                <w:w w:val="107"/>
              </w:rPr>
              <w:t>мия. 11 кл.: Методическое пособие. — М.: Дрофа,2002—200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7"/>
              </w:rPr>
              <w:t xml:space="preserve"> Химия. 11к л.: Контрольные и проверочны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</w:rPr>
              <w:t>работы к учебнику О. С. Габриеляна «Химия. 11»/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7"/>
              </w:rPr>
              <w:t xml:space="preserve">О. С. Габриелян, П. Н. Березкин, А. А. Ушакова </w:t>
            </w:r>
            <w:r>
              <w:rPr>
                <w:rFonts w:cs="Times New Roman" w:ascii="Times New Roman" w:hAnsi="Times New Roman"/>
                <w:color w:val="000000"/>
                <w:w w:val="107"/>
              </w:rPr>
              <w:t>и др. — М.: Дрофа, 2003—200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ченко Л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в неделю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 (полного)общего образования по биологии 10-11 классы, базовый уровень. Авторы – И.Б. Агафонова, В.И. Сивоглазов. 2011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, Мамонтов С.Г., Сонин Н.И., Захарова Е.Т. «Общая биология», 2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е учебное издание к учебнику Захарова ВБ., Мамонтова С.Г., Сонина Н.И., Захаровой Е.Т. «Общая биология» М.: Дрофа 2011г, методическое пособие для учителя по учебнику Захарова В.Б. «Общая биология» Дрофа 2006г,, рабочая тетрадь для учителя по учебнику ЗахароваВ.Б.«Общая биология» М.: Дрофа 2006 г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ова Т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в неделю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ая 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 ред. Смирнов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, 10-11  классы – Смирнов А.Т. (М.: Просвещение,201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по ОБЖ, 5-11 классы. – М.: Вентана-Граф, 20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й материал по ГОЧС. – Иркутск. 200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Н.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ях В.И., Зданевич А.А.-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по физкультуре /М.В. Видякин. – 20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-11 классы /С.Л. Садык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ьев Ю.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дготовки водителей транспортных средств категории «В», «С»; приказ МО и Н РФ №636 от 18.06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ик водителя. Устройство и техническое обслуживание грузового автомобиля. В.А.Родичев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ик водителя. Устройство и техническое обслуживание легкового автомобиля. В.А.Родичев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ик водителя. Первая доврачебная медицинская помощь. В.Н.Николенко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ебник водителя. Основы управления автомобилем  и безопасность движения. Ю.И.Шухман, 201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мощь преподавателю «Технология. Организация обучения автоделу  9-11 кл», О.А.Нессонова,  И.А. Грезер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лучаем права. Все для экзамена в ГИБДД», Изд-во «Питер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втоэнциклопедия. Ю.Гейко Изд-во «РИНОЛ - КЛАССИК»,201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а Д.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: история и этнограф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а В.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акультативного курса «Русское правопис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я и пунктуация»  для общеобразовательных учреждений. Авт.-сост. С.И.Львова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И.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И.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 по хим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акультативного курса «Решение усложненных задач по химии», Л.И.Ели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festival.1september.ru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ченко Л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математик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 редакцией А. Л. Семёнова, И. В. Ященко. ЕГЭ 3000 задач с ответами. Издательство «Экзамен» Москва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. Н. Сергеев, В. С. Панфёров. 1000 задач с ответами и решениями. Математика. Задания С1 – С6.   Издательство «Экзамен» Москва, 2012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ик И. Ф. Шарыгин, В. И. Голубев.  Решение задач. 11 класс. Профильная школа.  -  М.: Просвещение, 2007г. И. Ф. Шарыгин.  Решение задач. 10 класс. Профильная школа.  -  М.: Просвещение,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штынова И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Mangal"/>
      <w:sz w:val="16"/>
      <w:szCs w:val="16"/>
      <w:lang w:bidi="hi-IN"/>
    </w:rPr>
  </w:style>
  <w:style w:type="character" w:styleId="31">
    <w:name w:val="Основной текст 3 Знак1"/>
    <w:basedOn w:val="Style14"/>
    <w:qFormat/>
    <w:rPr>
      <w:rFonts w:ascii="Calibri" w:hAnsi="Calibri" w:cs="Calibri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Mangal"/>
      <w:sz w:val="16"/>
      <w:szCs w:val="16"/>
      <w:lang w:bidi="hi-I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09:00Z</dcterms:created>
  <dc:creator>Admin</dc:creator>
  <dc:description/>
  <cp:keywords/>
  <dc:language>en-US</dc:language>
  <cp:lastModifiedBy>Admin</cp:lastModifiedBy>
  <cp:lastPrinted>2014-09-19T14:12:00Z</cp:lastPrinted>
  <dcterms:modified xsi:type="dcterms:W3CDTF">2014-10-13T07:36:00Z</dcterms:modified>
  <cp:revision>30</cp:revision>
  <dc:subject/>
  <dc:title>ПРОГРАММНО-МЕТОДИЧЕСКОЕ ОБЕСПЕЧЕНИЕ УЧЕБНОГО ПЛАНА </dc:title>
</cp:coreProperties>
</file>