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Проблема зависимости от психоактивных веществ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подросткам осознать пагубность зависимости от психоактивных веществ и е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1. 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биваются на 5 групп. Каждая группа получает лист ватмана, фломастеры, цветную бум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зад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Создайте портрет зависимого человека (зависимость от табака, алкоголя, наркотиков). Это может быть и символическое изображение. Дайте ему краткую характеристику, подпишите какими качествами он облад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исунки раскладываются на столе, ребята делятся своими впечатлениями. Это упражнение позволит более глубоко почувствовать и пережить ситуацию зависим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каждая группа представляет собой редакцию молодежной газеты или журнала. Они получают письма разного содержания от подростков, сверстников. Задача группы—сочинить ответ, способный по их мнению, разрешить возникш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у меня есть парень, мы вместе учимся. Летом он познакомился с другими ребятами, которые курят и пьют водку. Теперь большую часть времени он проводит с ними. Мне он нравится. Я не хочу его потерять. Но мне больно и обидно смотреть, как он катится в пропасть. Я очень хочу ему помочь, чтобы он не превратился в алкоголика. Посоветуйте к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я была на вечеринке в незнакомой компании, и меня уговорили принят наркотики (уколоться). Мне стало интересно и я согласилась. Теперь я думаю: «А вдруг я уже наркоманка?». Ребята из той компании меня разыскивали, приходили в школу. Я вынуждена сидеть дома, прятаться. Что мне теперь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--в последнее время моя девушка сильно изменилась, у нее появились новые друзья, они о чем то шепчутся, куда-то исчезают ненадолго, а возвращаются веселые и беззаботные. Они сознались. Что несколько месяцев балуется ханкой и ей это нравится. Этой новостью я поделился с другом, у которого в прошлом году от передозировки умер брат. Руг советует обратиться за помощью к взрослым. Но я боюсь, что своими действиями я испорчу наши отношения. Как мне по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доступна ли форма ответа на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асколько интересен и понятен от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не вызвал ответ чувство неприязни или смущ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этого упражнения заключается в том, что подростки формируют навык аргументированного отстаивания своей позиции, причем в ситуации оказания помощи сверстнику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Каждая группа представляет работников телевидения. Их задача—придумать и поставить телевизионный ролик о вреде зависимости. Можно работать в любых жанрах: реклама, музыкальный клип, мультипликация, сказка и т.д. Это упражнение подросткам позволит утвердиться в своей позиции и осознать, как легко становятся зависимыми молодые люди и какие последствия ожидают зависим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8 способов сказать «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ы хочешь вып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 причину от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спасибо. Я не пью вина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тори несколько раз сво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хо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я ухож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мени тему раз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т, пойдем лучше ко мне, посмотрим новый филь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бегай критических ситу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т, я туда не пой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 поддавай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трус, просто мне это не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ила в друзь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жи с теми, кто тебя понимает и кто поможет тебе в труд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</w:t>
      </w:r>
      <w:r>
        <w:rPr/>
        <w:t>МОУ Вихоревская СОШ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72"/>
          <w:szCs w:val="72"/>
        </w:rPr>
        <w:t xml:space="preserve">Классный час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«</w:t>
      </w:r>
      <w:r>
        <w:rPr>
          <w:b/>
          <w:sz w:val="72"/>
          <w:szCs w:val="72"/>
        </w:rPr>
        <w:t>Проблема зависимости от  психоактивных веществ              среди молодежи»</w:t>
      </w:r>
      <w:r>
        <w:rPr>
          <w:sz w:val="72"/>
          <w:szCs w:val="72"/>
        </w:rPr>
        <w:t xml:space="preserve">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лассный руководитель: Жеребцова Т. А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                                     </w:t>
      </w:r>
      <w:r>
        <w:rPr/>
        <w:t>Вихоревка 2007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17:00Z</dcterms:created>
  <dc:creator>Коля</dc:creator>
  <dc:description/>
  <cp:keywords/>
  <dc:language>en-US</dc:language>
  <cp:lastModifiedBy>Admin</cp:lastModifiedBy>
  <cp:lastPrinted>2007-12-10T14:29:00Z</cp:lastPrinted>
  <dcterms:modified xsi:type="dcterms:W3CDTF">2011-01-13T17:58:00Z</dcterms:modified>
  <cp:revision>6</cp:revision>
  <dc:subject/>
  <dc:title>Тема: Проблема зависимости от психоактивных веществ среди молодежи</dc:title>
</cp:coreProperties>
</file>