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сихолого – педагогическая характеристика современного подрост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подростки-это </w:t>
      </w:r>
    </w:p>
    <w:p>
      <w:pPr>
        <w:pStyle w:val="Normal"/>
        <w:spacing w:before="0" w:after="0"/>
        <w:jc w:val="both"/>
        <w:rPr/>
      </w:pPr>
      <w:r>
        <w:rPr>
          <w:rFonts w:cs="Times New Roman" w:ascii="Times New Roman" w:hAnsi="Times New Roman"/>
          <w:sz w:val="24"/>
          <w:szCs w:val="24"/>
        </w:rPr>
        <w:t xml:space="preserve">Поколение молодых людей (подростков), родившиеся в информационном обществе. Они связаны между собой благодаря таким вещам, как Интернет, мобильные телефоны, СМС, т.е. они, в отличие от своих предшественников, зависимы от цифровых технологий. Как утверждают психологи, они </w:t>
      </w:r>
      <w:r>
        <w:rPr>
          <w:rFonts w:cs="Times New Roman" w:ascii="Times New Roman" w:hAnsi="Times New Roman"/>
          <w:b/>
          <w:sz w:val="24"/>
          <w:szCs w:val="24"/>
        </w:rPr>
        <w:t xml:space="preserve">нетерпеливы и сосредоточены в основном на краткосрочных целях, </w:t>
      </w:r>
      <w:r>
        <w:rPr>
          <w:rFonts w:cs="Times New Roman" w:ascii="Times New Roman" w:hAnsi="Times New Roman"/>
          <w:sz w:val="24"/>
          <w:szCs w:val="24"/>
        </w:rPr>
        <w:t>но они менее амбициозны, чем дети предыдущих поколений, они более ориентированы на потребление и более индивидуалистичны, они настаивают на собственном праве принимать решения, иногда полагаясь, конечно, на мнение родителей, но при этом не всегда ему следу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цифровых технологий сделал и современных подростков зависимыми от сетевой информации, именно она придаёт им уверенность в своих взглядах, которые не всегда правильны. Это поколение может сутками сидеть в социальных сетях, играет в онлайновые игры, постоянно рассказывает о своей жизни в блогах и общается друг с другом в виртуальном пространстве. </w:t>
      </w:r>
      <w:r>
        <w:rPr>
          <w:rFonts w:cs="Times New Roman" w:ascii="Times New Roman" w:hAnsi="Times New Roman"/>
          <w:b/>
          <w:sz w:val="24"/>
          <w:szCs w:val="24"/>
        </w:rPr>
        <w:t>Эти дети ценят честность и откровенность.</w:t>
      </w:r>
      <w:r>
        <w:rPr>
          <w:rFonts w:cs="Times New Roman" w:ascii="Times New Roman" w:hAnsi="Times New Roman"/>
          <w:sz w:val="24"/>
          <w:szCs w:val="24"/>
        </w:rPr>
        <w:t xml:space="preserve"> Многие живут в сети и в придуманных мирах, но пишут правдиво и откровенно: они очень открыты и это часто шокирует людей старшего возраста. Нам, педагогам, что это поколение отличает максимальная приближённость к информации, с которой многие умеют отлично работать. Дети сейчас фактически «рождаются с мобильным телефоном в руках», а первый их игрушкой становится компьютер. Наши ученики конца 20 века воспитывались на книгах, а нынешние – максимум, что могут прочитать – какую – нибудь статью, а привычнее для них – мини – новости. </w:t>
      </w:r>
    </w:p>
    <w:p>
      <w:pPr>
        <w:pStyle w:val="Normal"/>
        <w:spacing w:before="0" w:after="0"/>
        <w:jc w:val="both"/>
        <w:rPr/>
      </w:pPr>
      <w:r>
        <w:rPr>
          <w:rFonts w:cs="Times New Roman" w:ascii="Times New Roman" w:hAnsi="Times New Roman"/>
          <w:b/>
          <w:sz w:val="24"/>
          <w:szCs w:val="24"/>
        </w:rPr>
        <w:t>Образ их мыслей отличается фрагментарностью</w:t>
      </w:r>
      <w:r>
        <w:rPr>
          <w:rFonts w:cs="Times New Roman" w:ascii="Times New Roman" w:hAnsi="Times New Roman"/>
          <w:sz w:val="24"/>
          <w:szCs w:val="24"/>
        </w:rPr>
        <w:t>, а в некоторых вопросах – поверхностностью. Они быстро взрослеют, занимаясь самообразованием в Интернете, они менее склонны совершить поездки и выходить из дома – виртуальные развлечения выходят у них на первый пл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тущие в Сети Интернета, они привыкают к тому, что их желания в виртуальной реальности всегда исполняются, но не понимают, чтобы чего – то добиться в реальной жизни, недостаточно просто нажать на кнопку. </w:t>
      </w:r>
    </w:p>
    <w:p>
      <w:pPr>
        <w:pStyle w:val="Normal"/>
        <w:spacing w:before="0" w:after="0"/>
        <w:jc w:val="both"/>
        <w:rPr/>
      </w:pPr>
      <w:r>
        <w:rPr>
          <w:rFonts w:cs="Times New Roman" w:ascii="Times New Roman" w:hAnsi="Times New Roman"/>
          <w:sz w:val="24"/>
          <w:szCs w:val="24"/>
        </w:rPr>
        <w:t xml:space="preserve">Ученые утверждают, что нынешнее молодое поколение     - </w:t>
      </w:r>
      <w:r>
        <w:rPr>
          <w:rFonts w:cs="Times New Roman" w:ascii="Times New Roman" w:hAnsi="Times New Roman"/>
          <w:b/>
          <w:sz w:val="24"/>
          <w:szCs w:val="24"/>
        </w:rPr>
        <w:t>поколение  опытных потребителей</w:t>
      </w:r>
      <w:r>
        <w:rPr>
          <w:rFonts w:cs="Times New Roman" w:ascii="Times New Roman" w:hAnsi="Times New Roman"/>
          <w:sz w:val="24"/>
          <w:szCs w:val="24"/>
        </w:rPr>
        <w:t xml:space="preserve">, знающих, чего они хотят и как это получить, используя рекламу: «Кукурузные хлопья жутко полезны» им «эта компьютерная игра развивает реакцию  и мышление». Эти дети не представляют себе жизни без мобильного телефона и компьютера, их они предпочитают книгам и во всем стремятся к немедленным результатам. Эти дети лучше разбираются в чем-то материальном, чем в человеческих эмоциях, поведении. Это отражается даже в общении с родителями и учителями: коммуникативная дистанция между ними увеличивается, передача опыта прерывается, всезнающим авторитетом становится Интер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 нами «цифровое» поколение, представителям которого легче установить контакт с компьютером, чем друг с другом.</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сихологи м педагоги отмечают рост числа так называемых гиперактивных детей (индиго),или детей с </w:t>
      </w:r>
      <w:r>
        <w:rPr>
          <w:rFonts w:cs="Times New Roman" w:ascii="Times New Roman" w:hAnsi="Times New Roman"/>
          <w:b/>
          <w:sz w:val="24"/>
          <w:szCs w:val="24"/>
        </w:rPr>
        <w:t>синдромом дефицита вним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 трудно долго оставаться сосредоточенными на чём – то одном, они очень непоседливы и потому  расторможены. У таких детей часто возникают проблемы с успеваемостью из-за неусидчивости и нетерпеливости, хотя при этом они и могут быть одарёнными в каких – то отдельных сферах деятельности. Избыток информации, который обрушивается на детский мозг с первых лет жизни, приводит к нарушению возрастного развития нервной системы. Вот почему эти дети повышенно возбудимы, впечатлительны, непоседливы. Со временем эти черты детского поведения частично сглаживаются.</w:t>
      </w:r>
    </w:p>
    <w:p>
      <w:pPr>
        <w:pStyle w:val="Normal"/>
        <w:spacing w:before="0" w:after="0"/>
        <w:jc w:val="both"/>
        <w:rPr/>
      </w:pPr>
      <w:r>
        <w:rPr>
          <w:rFonts w:cs="Times New Roman" w:ascii="Times New Roman" w:hAnsi="Times New Roman"/>
          <w:sz w:val="24"/>
          <w:szCs w:val="24"/>
        </w:rPr>
        <w:t xml:space="preserve">Вторая черта «поколения будущего» - </w:t>
      </w:r>
      <w:r>
        <w:rPr>
          <w:rFonts w:cs="Times New Roman" w:ascii="Times New Roman" w:hAnsi="Times New Roman"/>
          <w:b/>
          <w:sz w:val="24"/>
          <w:szCs w:val="24"/>
        </w:rPr>
        <w:t>склонность к адаптации,</w:t>
      </w:r>
      <w:r>
        <w:rPr>
          <w:rFonts w:cs="Times New Roman" w:ascii="Times New Roman" w:hAnsi="Times New Roman"/>
          <w:sz w:val="24"/>
          <w:szCs w:val="24"/>
        </w:rPr>
        <w:t xml:space="preserve"> т .е. неспособность общаться с окружающими, это защита от проблем современного образа жизни, как способ отгораживания от мира, от его сути,т. е. </w:t>
      </w:r>
      <w:r>
        <w:rPr>
          <w:rFonts w:cs="Times New Roman" w:ascii="Times New Roman" w:hAnsi="Times New Roman"/>
          <w:b/>
          <w:sz w:val="24"/>
          <w:szCs w:val="24"/>
        </w:rPr>
        <w:t xml:space="preserve">десоциализация. </w:t>
      </w:r>
    </w:p>
    <w:p>
      <w:pPr>
        <w:pStyle w:val="Normal"/>
        <w:spacing w:before="0" w:after="0"/>
        <w:jc w:val="both"/>
        <w:rPr/>
      </w:pPr>
      <w:r>
        <w:rPr>
          <w:rFonts w:cs="Times New Roman" w:ascii="Times New Roman" w:hAnsi="Times New Roman"/>
          <w:sz w:val="24"/>
          <w:szCs w:val="24"/>
        </w:rPr>
        <w:t xml:space="preserve">Мы педагоги и психологи не можем не видеть, что сегодня всё больше и больше заметно социально – психологическое расслоение молодёжи: </w:t>
      </w:r>
      <w:r>
        <w:rPr>
          <w:rFonts w:cs="Times New Roman" w:ascii="Times New Roman" w:hAnsi="Times New Roman"/>
          <w:b/>
          <w:sz w:val="24"/>
          <w:szCs w:val="24"/>
        </w:rPr>
        <w:t>на одном полюсе находится меньшая часть подростков, которые заинтересованы в знаниях, интенсивно учатся, и знания для них, имеют высокую ценностью.  А на другом полюсе – большая часть подростков, для которых, наоборот,  культура, образование, знания девальвируются, теряют ценность.</w:t>
      </w:r>
      <w:r>
        <w:rPr>
          <w:rFonts w:cs="Times New Roman" w:ascii="Times New Roman" w:hAnsi="Times New Roman"/>
          <w:sz w:val="24"/>
          <w:szCs w:val="24"/>
        </w:rPr>
        <w:t xml:space="preserve"> В их представлении можно хорошо устроиться в жизни, не обладая специальными познаниями. Устроиться другими способами, например, с помощью денег или по протекции, т. е. здесь кроются инфантильные ожидания: мама и папа должны их устроить во взрослой жизни и создать для них комфортные условия, обеспечить для этой жизни всем необходимым.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Мы не можем не согласиться с тем, что сегодня легко манипулировать через СМИ умами и чувствами населения, что </w:t>
      </w:r>
      <w:r>
        <w:rPr>
          <w:rFonts w:cs="Times New Roman" w:ascii="Times New Roman" w:hAnsi="Times New Roman"/>
          <w:b/>
          <w:sz w:val="24"/>
          <w:szCs w:val="24"/>
        </w:rPr>
        <w:t xml:space="preserve">большая часть нового поколения будет становиться «рабами общественного мнения», точнее рабами Интернета. </w:t>
      </w:r>
    </w:p>
    <w:p>
      <w:pPr>
        <w:pStyle w:val="Normal"/>
        <w:spacing w:before="0" w:after="0"/>
        <w:jc w:val="both"/>
        <w:rPr/>
      </w:pPr>
      <w:r>
        <w:rPr>
          <w:rFonts w:cs="Times New Roman" w:ascii="Times New Roman" w:hAnsi="Times New Roman"/>
          <w:sz w:val="24"/>
          <w:szCs w:val="24"/>
        </w:rPr>
        <w:t>Из него они черпают и будут брать образцы того, как нужно одеваться, что есть, как себя вести, как вообще «правильно жить», потому что, для них «правильно» означает «быть как все», подражать большинству. И только меньшая часть поколения будет стремиться к индивидуальности, самобытности, самореализаци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о сравнению с предыдущими поколениями у новой молодёжи ещё больше обострится конфликт отцов и детей, конфликт мировоззренческий, углубится разрыв поколений, взгляды «предков» для них безнадёжно устарели, ими можно пренебречь, но в то же самое время они будут ожидать, что родители будут решать их проблемы, </w:t>
      </w:r>
      <w:r>
        <w:rPr>
          <w:rFonts w:cs="Times New Roman" w:ascii="Times New Roman" w:hAnsi="Times New Roman"/>
          <w:b/>
          <w:sz w:val="24"/>
          <w:szCs w:val="24"/>
        </w:rPr>
        <w:t xml:space="preserve">на них они будут возлагать моральную ответственность за собственные проблемы: это родители им не дали, не устроили, не научили. </w:t>
      </w:r>
    </w:p>
    <w:p>
      <w:pPr>
        <w:pStyle w:val="Normal"/>
        <w:spacing w:before="0" w:after="0"/>
        <w:jc w:val="both"/>
        <w:rPr/>
      </w:pPr>
      <w:r>
        <w:rPr>
          <w:rFonts w:cs="Times New Roman" w:ascii="Times New Roman" w:hAnsi="Times New Roman"/>
          <w:sz w:val="24"/>
          <w:szCs w:val="24"/>
        </w:rPr>
        <w:t>Новая молодёжь будет более эгоцентричной: её ряды пополняют дети, которые в большинстве своём выросли в семьях, где они были единственным ребёнком – центр внимания взрослых, в будущем он и будет полагать, что и другие люди к нему должны относиться так, как родители. С таким эгоцентричным убеждением они будут выходить в самостоятельную жиз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ые формы семейных отношений – это суррогатные формы брака. Это уже даже не гражданский брак, а так называемая на Западе семья выходного дня: люди вместе не живут, а только проводят выходные. Или серийный брак, когда обе стороны заранее знают, что это ненадолго, на год, максимум на два. ( В каменном веке семьи как ячейки общества не бы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ый круг, встречи родных тоже будут уходить в прошлое (достаточно общения по Скайпу). Современный образ жизни подталкивает молодёжь именно к такому повед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какие ценности будут у представителей поколения буду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нового поколения происходит размывание жизненных принципов и ориентиров. Этому несколько прич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строе изменение жизни(стиль жизни устарев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енные принципы старших становятся для молодёжи, неактуаль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перегруж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ается, что человек живет как бы в тумане, в котором ориентиры не вид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ньше жизненное кредо было таким: каждый человек должен был сделать в жизни нечто(построить дом, вырастить сына, посадить дере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йчас такой простой формулы нет. Казалось, человек приобрёл больше свободы, но не знает, что с ней делать, этой свободой. Как лучше жить, к чему стремиться, как распорядиться своей жизнью прави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ности жизни можно объединить в 4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ьера и материальное благополуч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е, культура.</w:t>
      </w:r>
    </w:p>
    <w:p>
      <w:pPr>
        <w:pStyle w:val="Normal"/>
        <w:spacing w:before="0" w:after="0"/>
        <w:jc w:val="both"/>
        <w:rPr/>
      </w:pPr>
      <w:r>
        <w:rPr>
          <w:rFonts w:cs="Times New Roman" w:ascii="Times New Roman" w:hAnsi="Times New Roman"/>
          <w:b/>
          <w:sz w:val="24"/>
          <w:szCs w:val="24"/>
        </w:rPr>
        <w:t>Ценности здоровья для нового поколения будут ещё более актуальны</w:t>
      </w:r>
      <w:r>
        <w:rPr>
          <w:rFonts w:cs="Times New Roman" w:ascii="Times New Roman" w:hAnsi="Times New Roman"/>
          <w:sz w:val="24"/>
          <w:szCs w:val="24"/>
        </w:rPr>
        <w:t>: для поддержания здоровья при современном образе жизни нужно прикладывать больше усилий, и потребление в этой сфере будут раст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sz w:val="24"/>
          <w:szCs w:val="24"/>
        </w:rPr>
        <w:t xml:space="preserve">емья в глазах нового поколения обречена на постепенную девальвацию: </w:t>
      </w:r>
      <w:r>
        <w:rPr>
          <w:rFonts w:cs="Times New Roman" w:ascii="Times New Roman" w:hAnsi="Times New Roman"/>
          <w:sz w:val="24"/>
          <w:szCs w:val="24"/>
        </w:rPr>
        <w:t xml:space="preserve">карьера и благосостояние важнее. Общество будет,  склонно к более острой конкуренции людей друг с другом </w:t>
      </w:r>
      <w:r>
        <w:rPr>
          <w:rFonts w:cs="Times New Roman" w:ascii="Times New Roman" w:hAnsi="Times New Roman"/>
          <w:b/>
          <w:sz w:val="24"/>
          <w:szCs w:val="24"/>
        </w:rPr>
        <w:t>новое поколение будет, ещё больше</w:t>
      </w:r>
      <w:r>
        <w:rPr>
          <w:rFonts w:cs="Times New Roman" w:ascii="Times New Roman" w:hAnsi="Times New Roman"/>
          <w:sz w:val="24"/>
          <w:szCs w:val="24"/>
        </w:rPr>
        <w:t xml:space="preserve">, </w:t>
      </w:r>
      <w:r>
        <w:rPr>
          <w:rFonts w:cs="Times New Roman" w:ascii="Times New Roman" w:hAnsi="Times New Roman"/>
          <w:b/>
          <w:sz w:val="24"/>
          <w:szCs w:val="24"/>
        </w:rPr>
        <w:t>чем предшественники, стремиться расталкивать окружающих локтями для достижения личных целей.</w:t>
      </w:r>
    </w:p>
    <w:p>
      <w:pPr>
        <w:pStyle w:val="Normal"/>
        <w:spacing w:before="0" w:after="0"/>
        <w:jc w:val="both"/>
        <w:rPr/>
      </w:pPr>
      <w:r>
        <w:rPr>
          <w:rFonts w:cs="Times New Roman" w:ascii="Times New Roman" w:hAnsi="Times New Roman"/>
          <w:sz w:val="24"/>
          <w:szCs w:val="24"/>
        </w:rPr>
        <w:t xml:space="preserve">И четвёртая группа ценностей – духовная – для значительной части молодёжи </w:t>
      </w:r>
      <w:r>
        <w:rPr>
          <w:rFonts w:cs="Times New Roman" w:ascii="Times New Roman" w:hAnsi="Times New Roman"/>
          <w:b/>
          <w:sz w:val="24"/>
          <w:szCs w:val="24"/>
        </w:rPr>
        <w:t xml:space="preserve">будет обесцениваться. </w:t>
      </w:r>
      <w:r>
        <w:rPr>
          <w:rFonts w:cs="Times New Roman" w:ascii="Times New Roman" w:hAnsi="Times New Roman"/>
          <w:sz w:val="24"/>
          <w:szCs w:val="24"/>
        </w:rPr>
        <w:t>Группа людей высококультурных, для которых образование, духовность, личностное развитие имеют высокий приоритет, будет сокращат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то говорят учёные-психологи о том, как новое поколение будет проявлять себя на работе?</w:t>
      </w:r>
    </w:p>
    <w:p>
      <w:pPr>
        <w:pStyle w:val="Normal"/>
        <w:spacing w:before="0" w:after="0"/>
        <w:jc w:val="both"/>
        <w:rPr/>
      </w:pPr>
      <w:r>
        <w:rPr>
          <w:rFonts w:cs="Times New Roman" w:ascii="Times New Roman" w:hAnsi="Times New Roman"/>
          <w:b/>
          <w:sz w:val="24"/>
          <w:szCs w:val="24"/>
        </w:rPr>
        <w:t>Главный социально-психологический тренд для нового поколения-инфантилизация:</w:t>
      </w:r>
      <w:r>
        <w:rPr>
          <w:rFonts w:cs="Times New Roman" w:ascii="Times New Roman" w:hAnsi="Times New Roman"/>
          <w:sz w:val="24"/>
          <w:szCs w:val="24"/>
        </w:rPr>
        <w:t xml:space="preserve"> взрослые люди сохраняют детские черты и во «взрослой» ситуации ведут себя по-детски, не осознавая этого.</w:t>
      </w:r>
    </w:p>
    <w:p>
      <w:pPr>
        <w:pStyle w:val="Normal"/>
        <w:spacing w:before="0" w:after="0"/>
        <w:jc w:val="both"/>
        <w:rPr/>
      </w:pPr>
      <w:r>
        <w:rPr>
          <w:rFonts w:cs="Times New Roman" w:ascii="Times New Roman" w:hAnsi="Times New Roman"/>
          <w:b/>
          <w:sz w:val="24"/>
          <w:szCs w:val="24"/>
        </w:rPr>
        <w:t>Как работники, они будут менее ответственными, менее исполнительными, будут не готовы признавать свою вину за срывы, но при этом, как дети, будут постоянно ожидать от окружающих положительной оценки всего, что они делают на работе,</w:t>
      </w:r>
      <w:r>
        <w:rPr>
          <w:rFonts w:cs="Times New Roman" w:ascii="Times New Roman" w:hAnsi="Times New Roman"/>
          <w:sz w:val="24"/>
          <w:szCs w:val="24"/>
        </w:rPr>
        <w:t xml:space="preserve"> т. е. и здесь –детский эгоцентризм и потребительское отношение. Уже сейчас молодые сотрудники нередко претендуют на то, чтобы получать заработную плату не по результатам своей деятельности, а просто за сам факт       присутствия на рабочем месте(часы работы заполняются общением в Интерн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рогнозам теоретиков – психологов, наши ученики вырастут идеалистами, уходящими в мир виртуальной реальности, постоянно ожидая новых террористических актов, информации о криминале, маньяках и несчастных случаях, у них воспитывается страх перед чужаками, перед незнакомым и непонятном. Полноценными личностями они становятся лишь в виртуале, для них их мир сложен и непонят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же окажет решающее влияние на развитие и формирование молодого поко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условно, Интернет.  Он для них будет заменять другие каналы получения информации-таковы закономерности прогресса общества (Интернет-революция). Если главным раньше было общение с другими людьми, т.е. . коммуникация «человек-человек», то для нового поколения виртуальная коммуникация будет преобладать над реальной, возникнет социальная самоизоляция, куда, в Интернет, новое поколение будет убегать из обыденной реальности, там будут сосредоточены его интересы, чувства, помыслы, таким человеком легче манипулировать, обо он оторвался от реальной поч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ди начинают воспринимать жизнь как игру, как развлечение. И в этой игре главным становится потребление: информации, товаров, услуг, развлечений. Мы врастаем в стандарты потребительск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ши «вечные» дети не хотят взрослеть и обременять себя взрослыми обязанностями и ответственностью. Это удобно: потреблять и покупать, снова потреблять и снова покуп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к обучить поколение будуще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вязи со всем сказанным, с учётом психологических особенностей 11-16-летних детей и с учётом особенностей этого поколения теоретики педагогики и психологии предлагают нам, педагогам, некоторые «подсказки»:</w:t>
      </w:r>
    </w:p>
    <w:p>
      <w:pPr>
        <w:pStyle w:val="Normal"/>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Необходимо хорошо структурировать учебный процесс, ведь современная молодёжь растет в весьма «упорядоченном» мире, ученики требуют такого же порядка и логичности и от учёбы: они хотят точно знать, что и в какие сроки от них требуется. </w:t>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Современные ученики хотят знать, насколько правильны их предположения, верно ли они понимают материал, делают ли ошибки.</w:t>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Сделайте учебный материал ярким и зримым, современные ученики лучше всего воспринимают именно визуальную информацию, в ней они чувствуют себя комфортно. </w:t>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Текстовые материалы должны быть простыми для восприятия, важно подведение итогов каждого этапа обучения и почти немедленная постановка задач на следующий этап.</w:t>
      </w:r>
    </w:p>
    <w:p>
      <w:pPr>
        <w:pStyle w:val="Normal"/>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Руководите мудро. Дети не заклеймят вас презрением, если почувствуют, что их знания в какой-то области более глубоки, чем ваши, дайте им возможность продемонстрировать эти знания, проявите искреннюю заинтересованность, ведь все дети хотят, чтобы их учитель был умным и мудрым руководителем, а не «знал всё».</w:t>
      </w:r>
    </w:p>
    <w:p>
      <w:pPr>
        <w:pStyle w:val="Normal"/>
        <w:spacing w:before="0" w:after="0"/>
        <w:jc w:val="both"/>
        <w:rPr/>
      </w:pPr>
      <w:r>
        <w:rPr>
          <w:rFonts w:cs="Times New Roman" w:ascii="Times New Roman" w:hAnsi="Times New Roman"/>
          <w:b/>
          <w:sz w:val="24"/>
          <w:szCs w:val="24"/>
        </w:rPr>
        <w:t>6</w:t>
      </w:r>
      <w:r>
        <w:rPr>
          <w:rFonts w:cs="Times New Roman" w:ascii="Times New Roman" w:hAnsi="Times New Roman"/>
          <w:sz w:val="24"/>
          <w:szCs w:val="24"/>
        </w:rPr>
        <w:t>.Помните о важности устной коммуникации: используйте обмен информацией между учениками.</w:t>
      </w:r>
    </w:p>
    <w:p>
      <w:pPr>
        <w:pStyle w:val="Normal"/>
        <w:spacing w:before="0" w:after="0"/>
        <w:jc w:val="both"/>
        <w:rPr/>
      </w:pPr>
      <w:r>
        <w:rPr>
          <w:rFonts w:cs="Times New Roman" w:ascii="Times New Roman" w:hAnsi="Times New Roman"/>
          <w:b/>
          <w:sz w:val="24"/>
          <w:szCs w:val="24"/>
        </w:rPr>
        <w:t>7</w:t>
      </w:r>
      <w:r>
        <w:rPr>
          <w:rFonts w:cs="Times New Roman" w:ascii="Times New Roman" w:hAnsi="Times New Roman"/>
          <w:sz w:val="24"/>
          <w:szCs w:val="24"/>
        </w:rPr>
        <w:t>.Подавайте материал в оптимистическом тоне: именно позитив способствует умственной активности.</w:t>
      </w:r>
    </w:p>
    <w:p>
      <w:pPr>
        <w:pStyle w:val="Normal"/>
        <w:spacing w:before="0" w:after="0"/>
        <w:jc w:val="both"/>
        <w:rPr/>
      </w:pPr>
      <w:r>
        <w:rPr>
          <w:rFonts w:cs="Times New Roman" w:ascii="Times New Roman" w:hAnsi="Times New Roman"/>
          <w:b/>
          <w:sz w:val="24"/>
          <w:szCs w:val="24"/>
        </w:rPr>
        <w:t>8</w:t>
      </w:r>
      <w:r>
        <w:rPr>
          <w:rFonts w:cs="Times New Roman" w:ascii="Times New Roman" w:hAnsi="Times New Roman"/>
          <w:sz w:val="24"/>
          <w:szCs w:val="24"/>
        </w:rPr>
        <w:t>.Вашии требования должны быть ясны, а информация точ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вьте перед учащимися, видимые и реальные цели. Это поколение живёт в мире, перенасыщенном информацией, и обучение лишь один из многих способов этой информацией овладеть. </w:t>
      </w:r>
    </w:p>
    <w:p>
      <w:pPr>
        <w:pStyle w:val="Normal"/>
        <w:spacing w:before="0" w:after="0"/>
        <w:jc w:val="both"/>
        <w:rPr/>
      </w:pPr>
      <w:r>
        <w:rPr>
          <w:rFonts w:cs="Times New Roman" w:ascii="Times New Roman" w:hAnsi="Times New Roman"/>
          <w:b/>
          <w:sz w:val="24"/>
          <w:szCs w:val="24"/>
        </w:rPr>
        <w:t>9</w:t>
      </w:r>
      <w:r>
        <w:rPr>
          <w:rFonts w:cs="Times New Roman" w:ascii="Times New Roman" w:hAnsi="Times New Roman"/>
          <w:sz w:val="24"/>
          <w:szCs w:val="24"/>
        </w:rPr>
        <w:t>.Используйте время эффективно: молодые не способны удерживать внимание на чём – то одном более 15-20 минут. Разделите учебное время на промежутки, в течение каждого из которых ученики будут менять вид деятельности.</w:t>
      </w:r>
    </w:p>
    <w:p>
      <w:pPr>
        <w:pStyle w:val="Normal"/>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Ваша информация не должна быть избыточной. Дети хотят получать «концентрированные» знания, не любят многократно повторять: как только суть изучаемого становиться понятна, дальнейшее повторение одного и того же они считают неуместным.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Устная речь очень важна: беседа стимулирует головной мозг. Общение учащихся между собой стимулирует память и делает учебный процесс более динамич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3:55:00Z</dcterms:created>
  <dc:creator>Admin</dc:creator>
  <dc:description/>
  <cp:keywords/>
  <dc:language>en-US</dc:language>
  <cp:lastModifiedBy>Admin</cp:lastModifiedBy>
  <dcterms:modified xsi:type="dcterms:W3CDTF">2014-10-12T23:57:00Z</dcterms:modified>
  <cp:revision>1</cp:revision>
  <dc:subject/>
  <dc:title>Психолого – педагогическая характеристика современного подростка </dc:title>
</cp:coreProperties>
</file>