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вигатор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Минпросвещения России развивает систему дополнительного образования в рамках </w:t>
      </w:r>
      <w:r>
        <w:rPr>
          <w:rFonts w:cs="Times New Roman" w:ascii="Times New Roman" w:hAnsi="Times New Roman"/>
          <w:b/>
          <w:sz w:val="32"/>
          <w:szCs w:val="32"/>
        </w:rPr>
        <w:t>федерального проекта «Успех каждого ребенка» национального проекта «Образование»</w:t>
      </w:r>
      <w:r>
        <w:rPr>
          <w:rFonts w:cs="Times New Roman" w:ascii="Times New Roman" w:hAnsi="Times New Roman"/>
          <w:sz w:val="32"/>
          <w:szCs w:val="32"/>
        </w:rPr>
        <w:t>. К 2024 году дополнительным образованием должно быть охвачено 80% детей в возрасте от 5 до 18 л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проекта в каждом субъекте РФ создан общедоступный </w:t>
      </w:r>
      <w:r>
        <w:rPr>
          <w:rFonts w:cs="Times New Roman" w:ascii="Times New Roman" w:hAnsi="Times New Roman"/>
          <w:b/>
          <w:sz w:val="32"/>
          <w:szCs w:val="32"/>
        </w:rPr>
        <w:t>сайт - «Навигатор»</w:t>
      </w:r>
      <w:r>
        <w:rPr>
          <w:rFonts w:cs="Times New Roman" w:ascii="Times New Roman" w:hAnsi="Times New Roman"/>
          <w:sz w:val="32"/>
          <w:szCs w:val="32"/>
        </w:rPr>
        <w:t xml:space="preserve"> по дополнительным общеобразовательным общеразвивающим программам. Навигатор дополнительного образования детей (ДОД) — это единый портал федерального значения. Его цель — помочь родителям выбрать направления развития детей: секции, кружки, а также представителям учреждений дополнительного образования и органов местной власти, принимающих управленческие решения в области дополнительного образов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истеме представлены учреждения дополнительного образования в регионе и их подробное описание: адрес, цели, программы и т. 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истеме предусмотрен фильтр, где можно задать интересующие параметры (например, возраст ребенка, способности, особенности здоровья и т.д.) и получить возможные варианты кружков и секций. Например, выбрать художественную школу или занятия танца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телям (законным представителям) детей и подростков предоставляется  возможность выбрать те кружки и секции, которые дети могут посещать с представлением электронного сертификата.  Чтобы найти такие кружки, нужно выбрать в каталоге поиска программ «с оплатой сертификато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38.навигатор.дети – территория успеха каждого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Светлана</dc:creator>
  <dc:description/>
  <cp:keywords/>
  <dc:language>en-US</dc:language>
  <cp:lastModifiedBy>Gapeevtseva.OV</cp:lastModifiedBy>
  <dcterms:modified xsi:type="dcterms:W3CDTF">2022-02-28T07:30:00Z</dcterms:modified>
  <cp:revision>4</cp:revision>
  <dc:subject/>
  <dc:title/>
</cp:coreProperties>
</file>