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ихоревская СОШ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 школы по 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акультативного курса «Байкаловедение» 5-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7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второ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</w:p>
    <w:p>
      <w:pPr>
        <w:pStyle w:val="Style17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.А. Ченченко</w:t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хоревка 2014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й курс байкаловедение ведётся в нашей школе с 2009года. Данный курс рассчитан на учащихся 5-6 классов и делится на 2 раздела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. «Байкаловедение: География. Гидрология. Методы исследования Байкала», 5 класс, 35 час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. «Байкаловедение: Животный мир Байкала. Человек на Байкале», 6 класс, 35 час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государственного образования России происходит ориентация на развитие регионального компонента экологического образования, на сохранение природы и улучшение качества окружающей среды и на устойчивое развитие регионов, что, в конечном итоге, является основой устойчивого развития России. В связи с тем, крупнейшими природным объектом не только российского, но и мирового масштаба в Иркутской области является озеро Байкал, а современные экологические знания должны преподаваться с учетом региональных особенностей, не вызывает сомнения необходимость введения в школах Иркутской области спецкурса «Байкаловедение». Программа дает возможность в течение двух лет сформировать у учащихся комплекс теоретических и практических знаний о возникновении и функционировании уникальной байкальской природы, о проблемах хозяйственной деятельности на берегах Байкала и о методах гармонизации отношений «человек-природа». Внимание школьников привлекается к особенностям и чувствительности биологического разнообразия Прибайкалья и озера Байкал к хозяйственной деятельности, к проблемам взаимодействия человека и природы. Программа направлена на усиление эмоциональности восприятия материала и на формирование личной заинтересованности учащихся в сохранении уникальной природы родного кра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подготовка детей к природоохранному и ресурсосберегающему поведению, формирование природоохранного мировоззрения и осознания уникальности озера Байкал как Участка всемирного природного наслед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- формирование знаний об уникальном биологическом разнообразии и качестве природной среды Прибайкалья, Забайкалья и озера Байка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- формирование знаний и умений по оценке состояния озера Байкал и прибрежных территор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- формирование понятий и представлений о способах и результатах отрицательного и положительного влияния человека на байкальскую природ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- воспитание природоохранного и ресурсосберегающего поведения у школь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ервых вводных уроках я всегда мотивирую учащихся своими рассказами «Байкал - моими глазами», показываю открытки и фотографии о Байкале, рассказываю сказки и легенды об озере. Далее ребята делятся впечатлениями и рассказывают как они были на Байкале. Опыт показывает, что только 20% учащихся были в этом уникальном месте и могут что-нибудь вспомнить и рассказать. Таким образом, у нас с учащимися складывается взаимное желание: моё – увлечь ребят своим предметом; желание ребят – посетить самое глубокое озеро в мире, узнать о нём как можно больше, вступить в волонтёрское движение и помогать озеру с экологической точки зр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ом курсе есть свои принципы обучения, воспитания и развития учащихся. Принципами обучения будут: умение работать с контуром и картой (5кл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/г), умение заполнять таблицу по лекции учителя (5 кл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/г), самостоятельный поиск информации в библиотеке или пользование Интернет-ресурсами (6 кл). Принципами воспитания будет экологическое направление – бережное отношение к природе родного края. Развивающими принципами служат учебные задачи, направленные на формирование логических умений и речевого развития  учащих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ду некоторые примеры личных наработок по данному курсу. Для учащихся составляю учебные задачи, направленные на формирование логических умений учащихся. Например, назовите более широкое и более узкое по объёму понятие. Объясните свой выбор. </w:t>
      </w:r>
      <w:r>
        <w:rPr>
          <w:rFonts w:cs="Times New Roman" w:ascii="Times New Roman" w:hAnsi="Times New Roman"/>
          <w:i/>
          <w:sz w:val="28"/>
          <w:szCs w:val="28"/>
        </w:rPr>
        <w:t>На Байкале есть несколько видов ветров. Известно, что ветер Горная северо-западного направления, а ветер Шелоник – юго-восточный. Эти ветры будут поперечные.  Определите направление ветра Баргузин, если известно, что воздушный поток вырывается из Баргузинской долины. Можно ли сказать, что этот ветер будет продольны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полагаемых ответов учащихс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учащиеся смогут определить, что понятие «ветер» - шире, а вот различные виды ветров будет более узким понятие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учащиеся, при помощи карты, смогут определить направление ветра Баргузин, т.к.в задании есть подсказка, что воздушный поток вырывается из Баргузинской долин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ильные ученики смогут объяснить, что ветер Баргузин будет продольным, т.л. иногда Баргузин может достигать южного Байкал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ебные задачи, направленные на речевое развитие учащихся. </w:t>
      </w:r>
      <w:r>
        <w:rPr>
          <w:rFonts w:cs="Times New Roman" w:ascii="Times New Roman" w:hAnsi="Times New Roman"/>
          <w:i/>
          <w:sz w:val="28"/>
          <w:szCs w:val="28"/>
        </w:rPr>
        <w:t>Посмотрите на картину А.П. Белых. (Приложение 1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изображено на картине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можете определить сезон года, время суток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настроение вызывает у вас эта картина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название вы можете дать картине?</w:t>
      </w:r>
    </w:p>
    <w:p>
      <w:pPr>
        <w:pStyle w:val="Style19"/>
        <w:shd w:fill="FFFFFF" w:val="clear"/>
        <w:spacing w:before="0" w:after="150"/>
        <w:ind w:firstLine="300"/>
        <w:rPr/>
      </w:pPr>
      <w:r>
        <w:rPr>
          <w:i/>
          <w:sz w:val="28"/>
          <w:szCs w:val="28"/>
        </w:rPr>
        <w:t>Прочитайте строки М.М. Кожова:</w:t>
      </w:r>
      <w:r>
        <w:rPr>
          <w:i/>
          <w:color w:val="000000"/>
          <w:sz w:val="28"/>
          <w:szCs w:val="28"/>
        </w:rPr>
        <w:t xml:space="preserve"> «…Чудесно байкальское утро, когда из-за высоких гор показы</w:t>
        <w:softHyphen/>
        <w:t>ваются первые лучи восходящего солнца. Быстро меняются крас</w:t>
        <w:softHyphen/>
        <w:t>ки неба и нежных, и мягких до ярких и звонких; вода, то темная, почти черная, то ярко-голубая, сверкает и блещет в огромной чаше озера…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считать картину иллюстрацией к данному отрывку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сочинение – миниатюру о картине А.П. Бел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упности задани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рассчитано на учащихся с разной подготовкой 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(средние) учащиеся смогут поразмышлять и ответить на некоторые (все) вопросы по картин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готовленные ученики напишут сочинение – миниатюру о картине, может быть дадут название.</w:t>
      </w:r>
    </w:p>
    <w:p>
      <w:pPr>
        <w:pStyle w:val="Style1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ещения фильма «У края чарующей бездны» учащимся было предложено написать отзыв о фильме или сочинение-рассуждение на тему «Если б я был…» (зачитать некоторые из работ). За подобные творческие задания я ставлю только хорошие и отличные  отметки, остальные работы отмечаю плюсом. </w:t>
      </w:r>
    </w:p>
    <w:p>
      <w:pPr>
        <w:pStyle w:val="Style18"/>
        <w:ind w:left="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щимся исследовательскую задачу по теме «Климат Байкала» на формирование умений видеть и формулировать проблемы. </w:t>
      </w:r>
      <w:r>
        <w:rPr>
          <w:rFonts w:cs="Times New Roman" w:ascii="Times New Roman" w:hAnsi="Times New Roman"/>
          <w:i/>
          <w:sz w:val="28"/>
          <w:szCs w:val="28"/>
        </w:rPr>
        <w:t>Известно, что разница температуры воздуха в г. Иркутске и на побережье Байкала составляет 8-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. Какая температура будет на побережье, если в г.Иркутске 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? Тут же ребята зададут вопрос: «какой сезон года на дворе?» и только потом начнут рассуждать и объяснять ответ. </w:t>
      </w:r>
    </w:p>
    <w:p>
      <w:pPr>
        <w:pStyle w:val="Style18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ебята учатся наблюдать, когда готовят презентацию к итоговому занятию по разделу «Жизнь в озере Байкал» по теме «Пищевые цепи Байкала» (Приложение 2).</w:t>
      </w:r>
    </w:p>
    <w:p>
      <w:pPr>
        <w:pStyle w:val="Style18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показывает положительные сдвиги в деятельности учащихся, т.к. курс байкаловедения закладывает основные понятия многих тем по биологии (Биологическое разнообразие Прибайкалья и Забайкалья. Высшие  и низшие водные растения. Животные озера и их роль для Байкала. Зоны жизни. Байкальские сообщества. Пищевые связи), географии и географии Иркутской области (Географическое положение озера. Береговая линия. Острова. Особенности климата на Байкале. Ветры. Сезоны года. Землетрясения и вулканы. Полезные ископаемые. Течения в Байкале). Многие из тем перекликаются в разных курсах, например тема «Землетрясения и вулканы» есть в курсе природоведения в 5 классе и в курсе географии 6 класса. Про полезные ископаемые мы с ребятами и говорим на уроках географии Иркутской области в 8 классе, повторяем определения и расширяем знания по данной теме. Кроме того, в курсе байкаловедения  ребята работают с графиками, приобретают знания для выполнения  практических работ. Таким образом, наблюдаются межпредметные связи, и оказывается помощь коллегам естественного цикла. Трудности у  учащихся возникают во втором полугодии 6 класса, когда мы начинаем рассматривать животных, обитающих в озере, их строение, составлять пищевые связи, решать экологические задачи. К этому моменту у ребят недостаточно общеучебных знаний, слабо развит словарный запас. Хотя, надо отметить, определённые трудности есть на любом этапе обучения. Например, когда мы в 5 классе начинаем работать с контуром озера некоторым учащимся трудно переносить географические объекты с большой карты. Когда я прошу шестиклассников приготовить сообщения, ребята приносят информацию на 3-4 листа и читают по слогам. Мы заранее индивидуально работаем над большим текстом, выделяем нужное,  у ребят складывается определённый план и затем они готовят дополнительную информацию уже в правиль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и хочу отметить, что мой опыт в преподавании факультативного курса считается длительным, т.к. работаю уже 5-й год. В результате, к концу 6 класса ребята умеют: показывать на карте место расположения озера Байкал; показывать по карте основные притоки озера, острова и заливы; находить на карте максимальную глубину озера Байкал; показывать на карте Прибайкалья основные высотные пояса; составлять простейшие цепи питания байкальских организмов; оценивать по определённым критериям степень воздействия человека на озеро Байкал и его побережье; составлять небольшие сообщения на основе собственных наблюдений за природными процессами и явлениями, материалов учебника и дополнитель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: особенности географического положения озера Байкал; острова; особенности климатических и погодных условий на озере; возникновение и геологическое происхождение Байкала, причины землетрясений; историю открытия Байкала; разнообразие растительного и животного мира в Байкале и на его побережье; основные особо охраняемые природные территории в Прибайкалье; основные жизненные функции важнейших групп растений и животных озера Байкал (питание, развитие, размножение); особенности пищевых отношений; как и когда появился человек на Байкале (на уровне представлений); изменения на побережье Байкала и в озере Байкал, вызванные деятельностью человека ( на уровне общих представлений); виды загрязнений и источники загрязнений (перечислить и кратко охарактеризовать); важнейшие природоохранные проблемы на Байкале (перечислить и кратко охарактеризов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поставленных задач достигнуты. Почему не все, потому что мы не можем посетить музеи на Байкале, нерпинарий, побывать на экскурсиях, у даже нет учебно-методического комплекта. Но несмотря на все трудности у нас с ребятами есть взаимное желание: моё – увлечь их своим предметом; желание ребят – посетить самое глубокое озеро в мир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9:00Z</dcterms:created>
  <dc:creator>user</dc:creator>
  <dc:description/>
  <dc:language>en-US</dc:language>
  <cp:lastModifiedBy>user</cp:lastModifiedBy>
  <dcterms:modified xsi:type="dcterms:W3CDTF">2014-03-25T13:53:00Z</dcterms:modified>
  <cp:revision>5</cp:revision>
  <dc:subject/>
  <dc:title/>
</cp:coreProperties>
</file>