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а Сибири в контексте глобального потеп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упил  такой момент, когда самые закоренелые скептики, которые десять лет назад слышать не могли словосочетание «глобальное потепление», примолкли под напором неоспоримых фактов. Лето 2003 г. в Европе оказалось самым жарким за последние  500 лет. В Португалии, Испании, Франции и Италии от лесных пожаров и  проблем со здоровьем, вызванных жарой, погибло 35 тыс. человек. Во всех европейских странах, включая Украину и Россию, резко снизился урожай зерновых. Такого падения урожайности не наблюдалось с 1970 г. А годом раньше по многим странам Европы прокатилась невиданная волна разрушительных наводнений. Сия чаша не миновала и нас, жителей Иркутской области. Если вспомнить события последних летне-весенних сезонов, то в Восточной Сибири становится обычной ситуация, когда периоды продолжительных засух сменяются не менее продолжительными периодами проливных дождей. </w:t>
      </w:r>
    </w:p>
    <w:p>
      <w:pPr>
        <w:pStyle w:val="Normal"/>
        <w:ind w:firstLine="540"/>
        <w:jc w:val="both"/>
        <w:rPr/>
      </w:pPr>
      <w: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6pt;margin-top:170.95pt;width:296.15pt;height:246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53538327" r:id="rId2"/>
        </w:object>
      </w:r>
      <w:r>
        <w:rPr>
          <w:color w:val="000000"/>
          <w:sz w:val="28"/>
          <w:szCs w:val="28"/>
        </w:rPr>
        <w:t xml:space="preserve">В среднем на территории России за 100 лет (1901–2000 гг.) стало теплее на 0,9 оС. В последние 50 лет скорость потепления увеличилась до 2,7 оС/100 лет, а после </w:t>
        <w:br/>
        <w:t xml:space="preserve">1970 г. тренд потепления составил уже около 4 оС/100 лет. На территории </w:t>
        <w:br/>
        <w:t xml:space="preserve">Сибири потепление идет с более высокой скоростью, в результате площадь </w:t>
        <w:br/>
        <w:t xml:space="preserve">оледенения в Северном Ледовитом океане сократилась на 10–15%, а толщина льда </w:t>
        <w:br/>
        <w:t xml:space="preserve">уменьшилась на 40% (6). Если имеющаяся тенденция сохранится, то в обозримом </w:t>
        <w:br/>
        <w:t xml:space="preserve">будущем Северный морской путь будет свободен ото льда. Уже предвкушают большие выгоды. Доставка морских грузов значительно облегчится, появится возможность расширить рыболовецкий промысел и сельское хозяйство на побережье, освоить месторождения нефти и газа, сосредоточенные на арктическом шельфе, и т.д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ако, рано радоваться. Если к концу XXI в. температура Земли возрастёт на 6 оС, то таяние льдов Южного и Северного полюсов и тепловое расширение воды повысят уровень Мирового океана на 88 см, что неизбежно приведёт к затоплению островных и прибрежных (как правило, густонаселённых) территорий. Только за последние 100  лет 70% береговых линий отступили вглубь, а уровень Мирового океана поднялся в  среднем от 10 до 20 см. С потеплением климата возрастает число и разрушительная сила тайфунов. Прошедший год вообще побил все рекорды по числу опустошающих морское побережье тайфунов и ураганов, убытку и количеству жертв от ни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ой из самых вероятных причин глобального потепления является повышение в атмосфере концентрации углекислого газа. Углекислый газ и ряд других газов улавливают отражённое от земли солнечное тепло и таким образом создают парниковый эффект, нагревая атмосферу. Если бы этого не происходило, Земля была бы примерно на 30 градусов холоднее, чем сейчас, и жизнь бы на ней практически замер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ым образом углекислый газ попадает в атмосферу в результате </w:t>
        <w:br/>
        <w:t xml:space="preserve">извержения вулканов, дыхания человека, животных, растений и микроорганизмов. За миллионы лет своего существования биосфера научилась справляться с естественными изменениями в его содержании. Но в последние сто лет в атмосферу стал поступать СО2, образующийся при сгорании ископаемого топлива: угля, нефти и газа, а также иных видов человеческой деятельности. В период с 1890 по 2000 г. содержание углекислого газа в атмосфере возросло на 25% и продолжает увеличиваться со скоростью полпроцента в год (6). Самым большим резервуаром углекислого газа на планете является Мировой океан, в котором содержится примерно в 53 раза больше CO2, чем в атмосфере. </w:t>
        <w:br/>
        <w:t xml:space="preserve">Растворимость углекислого газа в воде снижается при повышении температуры, а </w:t>
        <w:br/>
        <w:t xml:space="preserve">это значит, что потепление климата вызывает цепную реакцию выделения в </w:t>
        <w:br/>
        <w:t xml:space="preserve">атмосферу CO2, содержащегося в морской воде. Мало того, сибирская тайга — «лёгкие планеты» — при повышении концентрации углекислого газа может перестать усваивать углекислый газ. Кроме того, потепление климата привело к катастрофическому распространению лесных пожаров. Именно по этим причинам тайга Южной Сибири в последние годы из источника поглощения углекислого газа превратилась в источник его выделения. </w:t>
        <w:br/>
        <w:t xml:space="preserve">До правительства ряда стран дошла опасность этого процесса. В декабре 1997 г. в Киото представители 83 стран, включая Россию, подготовили и единогласно приняли протокол, по которому обязались сократить выбросы парниковых газов в среднем на 5,2% по сравнению с 1990 г. Страны Европейского Союза брали на себя </w:t>
        <w:br/>
        <w:t xml:space="preserve">обязательства сократить выбросы в среднем на 8%, США — на 7%, Япония, Канада — на 6%. Развивающиеся страны, включая Китай и Индию, никаких обязательств не брали. От России, на первом этапе (2008–2012 гг.), не требуется снижать выбросы вообще, поскольку после 1990 г. объём эмиссии парниковых газов в нашей стране сократился на 30% за счёт спада производства (17). </w:t>
        <w:br/>
        <w:t xml:space="preserve">По состоянию на февраль 2005 г. Киотский протокол ратифицировали, приняли, </w:t>
        <w:br/>
        <w:t xml:space="preserve">одобрили или присоединились парламенты 141 страны. Сам по себе этот документ не может остановить глобальное потепление, выполнение всех договорённостей, в лучшем случае, снизит содержание парниковых газов всего лишь на 0,3% (25). Тем не менее, это первый в человеческой истории реальный шаг, который сделал весь мир по дороге сокращения негативного влияния человеческой деятельности на биосферу в целом, и на самого человека в част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российских учёных также нет единого мнения о причинах глобального потепления. В 1992 г. на Всемирном саммите по окружающей среде и устойчивому развитию в Рио-де-Жанейро была принята Рамочная конвенция ООН об изменении климата (РКИК). Тогда ни у кого из российских учёных не возникало сомнения относительно необходимости принятия мировым сообществом согласованных мер по предотвращению изменения климата. Благодаря их рекомендациям, руководство страны обладало всей полнотой информации об изменении климата и приняло в 1994 г. положительное решение о ратификации РКИК. Российские учёные активно участвовали в работе Международной группы экспертов по изменению климата (МГЭИК). По предложению В.В. Путина с 29 сентября по 3 октября 2003 г. в Москве состоялась очередная Всемирная конференция по изменению климата (WCCC 2003), на которой предполагалось обсудить проблему изменения климата, роль антропогенных и природных факторов, а также пути уменьшения промышленных выбросов. По очень осторожным оценкам к 2020 и 2050 гг. среднегодовая температура в Сибири повысится соответственно на 0,9-1,5 и 2,5-3 оС. Среди граждан нашей страны, включая президента, бытует мнение, что это событие приведёт к смягчению сурового резкоконтинентального климата и сделает территорию Сибири более благоприятной для проживания. Действительно, к концу мелового периода среднегодовые температуры на севере Иркутской области составляли 7-13оС, что соответствует современному термическому режиму Крыма. Отсюда делается вывод, что если кто-то и пострадает от глобального потепления, то жители России, в частности Сибири, только выиграют. Сократится расход энергии на отопление, не надо тратить деньги на тёплую одежду, на даче можно выращивать бананы, а в Байкале купаться, как в Чёрном море. Заметим, что желающие получить крымский загар в центре Сибири по своей </w:t>
        <w:br/>
        <w:t xml:space="preserve">наивности забывают, что повышение средней температуры поверхности планеты на несколько градусов, это не то же самое, что повышение температуры в </w:t>
        <w:br/>
        <w:t>благоустроенной квартире в зимнее врем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50 лет в России наметилась тенденция к снижению годовых и сезонных сумм осадков. Согласно прогнозам, потепление климата на Северном Кавказе и в Поволжье — основных житницах современной России — будет сопровождаться всё более частыми засухами. В результате, степные пространства превратятся в пустыню, что вызовет падение урожайности в этих регионах. </w:t>
        <w:br/>
        <w:t xml:space="preserve">Кроме того, обратим внимание на следующие обстоятельства. Более 60% территории России расположено в зоне вечной мерзлоты. Потепление климата приведёт к отступлению вечной мерзлоты на север. Потребуется снести и, переместив, заново отстроить целые города, такие как Норильск, Анадырь и Якутск, стоящие на вечной мерзлоте. Многие жилые здания и промышленные объекты уже через 10–20 лет будут находиться в аварийном состоянии. Если эти прогнозы оправдаются, то плата за бездействие будет намного выше, чем затраты на предотвращение кризиса. И это только часть неприятных последствий деградации вечной мерзлоты. Трудно знать заранее, что нам сулит открытие этого ящика Пандоры. Такие события никогда ранее не происходили в человеческой истории, и никто не знает, чем это может обернуться. Есть </w:t>
        <w:br/>
        <w:t xml:space="preserve">немало загадок в прошлом Земли. Мы, например, не знаем, почему вымерли </w:t>
        <w:br/>
        <w:t xml:space="preserve">динозавры или куда исчезли неандертальцы. Возможно, что причиной их </w:t>
        <w:br/>
        <w:t xml:space="preserve">исчезновения были смертельные эпидемии, подобно чуме, опустошившей </w:t>
        <w:br/>
        <w:t xml:space="preserve">средневековую Европу. Возбудители подобных заболеваний могут исключительно </w:t>
        <w:br/>
        <w:t xml:space="preserve">долго сохранять свою жизнеспособность в условиях глубокого замораживания. </w:t>
        <w:br/>
        <w:t xml:space="preserve">Отступление ледников в Альпах каждый год обнажает замёрзшие трупы первобытных людей, поэтому не исключено, что некогда смертельный вирус, тысячи лет находившийся в заточении, опять вырвется на свободу. В последние годы происходит расширение ареала таёжного клеща и рост числа </w:t>
        <w:br/>
        <w:t xml:space="preserve">болезней, вызванных инфекциями, которые они переносят. По всей вероятности, это также связано с изменением климата. Первые случаи заболеваемости клещевым </w:t>
        <w:br/>
        <w:t xml:space="preserve">энцефалитом зарегистрированы на территории России в 1939 г. Аномально жаркие </w:t>
        <w:br/>
        <w:t xml:space="preserve">года конца XX столетия (1996, 1998) привели к максимальному подъёму </w:t>
        <w:br/>
        <w:t>заболеваемости. Например, в Иркутской области — 7 случаев на 100 тыс.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результате нарушения перемещения воздушных масс возникнут непредсказуемые изменения в распределении осадков на планете.</w:t>
        <w:br/>
        <w:t>Все мы хорошо помним лето 2003 г., когда из-за рекордно низкого количества осадков в мае-июне запылали сибирские леса, оскудели сибирские реки, перестали работать на полную мощность гидроэлектростанции, прервалось судоходство. Именно поэтому иркутские энергетики, поддерживаемые губернатором, обратились в правительство за разрешением понизить уровень Байкала, и именно на этом основании осенью были подняты тарифы на электроэнергию. Тем же летом, в августе месяце Иркутскую область осадили проливные дожди и сгноили пережившие засуху остатки урожая. Поэтому существует большая вероятность, что подобные события будут не только повторяться из года в год, но с каждым разом усиливать свою разрушительную сил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372610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отский протокол может стать тем кнутом, который подстегнёт политическую, коммерческую и научно-техническую мысль во всём мире.             </w:t>
        <w:br/>
        <w:t xml:space="preserve">Киотский протокол представляет собой планомерный, </w:t>
        <w:br/>
        <w:t>последовательный механизм действий, направленный на снижение энергоёмкости и повышение эффективности производства, а также на поиск новых способов получения энергии, которые бы не приводили к загрязнению окружающей среды.</w:t>
        <w:br/>
        <w:t>Мероприятия по сокращению выбросов парниковых газов дают нам две реальные выгоды. Во-первых, экологическую — обновление технологий обеспечит сокращение выбросов всех загрязняющих веществ и в итоге улучшение общей экологической обстановки. Во-вторых, экономическую, которую обеспечивают заложенные в протокол рыночные механизмы. Один из них — продажа квот на выбросы парниковых газов. В России, по состоянию на 1999 г., количество выбросов СО2 уменьшилось на 850 млн т в год, что составило 63,9 % от уровня 1990 г.  Фактически мы окажемся основным продавцом на рынке квот и сможем с 2008 г. продавать столько квот, сколько позволит состояние мирового рынка.</w:t>
        <w:br/>
        <w:t xml:space="preserve">        «Богатство России прирастать будет Сибирью». Эту фразу Ломоносова мы все знаем со школьной парты. Сейчас её можно несколько перефразировать: «Богатство России прирастает продажей сибирской нефти, газа и леса». Что же Сибири достаётся от этого богатства? Широким потоком миллиарды долларов доходов и налоговых поступлений, вырученных от продажи сибирских ресурсов, текут в Москву, часть их оседает в карманах олигархов и чиновников, и лишь иногда слабый ручеек дотаций возвращается в реги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1998 по 2003 г. добыча нефти в нашей стране подскочила на 40%. Элементарный расчёт показывает, что запасы нефти России с нынешним темпом добычи иссякнут уже к концу этого века. Нерациональное землепользование, а также всё возрастающие случаи засух явились причиной широкомасштабной эрозии сельскохозяйственных земель и опустынивания. В этой связи вспомним, что древние цивилизации Месопотамии, Средиземноморья и Центральной Америки исчезли с лица Земли из-за того, что люди вырубали леса: за этим последовательно следовали эрозия почв, заиливание рек, упадок земледелия и скотоводства и, наконец, появление пусты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воды и опустынивание--это последствия вырубки лесов в Китае. Периоды засух подчас сменяются периодом разрушительных наводнений на реке Янцзы (Голубая река)*. Зимой 1998 г. в верховьях Тибета, там, где берёт начало Янцзы, выпало много снега. Проливные дожди в июне-июле также превысили норму осадков, хотя не достигли максимального уровня. Поскольку в результате лесозаготовок в бассейне Янцзы осталось только 10% лесов и удержать влагу было нечему, разразилось самое страшное наводнение за всю историю Китая. Погибло более 4 000 человек, пострадало более 223 млн людей, затопило 25 млн га посевных площадей, разрушено 5 млн домов, а суммарный ущерб составил 30 млрд долл. Наводнение преподало Китаю жестокий урок и заставило правительство признать главенствующую роль лесов в контроле уровня рек.</w:t>
        <w:br/>
        <w:t xml:space="preserve">О вероятности возникновения военных конфликтов на почве глобального потепления, целью которых будет контроль за ресурсами, предупреждают аналитики Пентагона. В этом секретном докладе, попавшем в распоряжение журналистов британского издания «The Observer», говорится о неизбежных и очень опасных последствиях изменениях климата на планете, угрожающих жизни большинству её жителей. Помимо масштабных стихийных бедствий и гуманитарных катастроф, которые потрясут мир, резкое </w:t>
        <w:br/>
        <w:t xml:space="preserve">глобальное потепление может привести к анархии, так как в целях сохранения </w:t>
        <w:br/>
        <w:t>иссякающих запасов продовольствия, пресной воды и энергоносителей правительства многих стран начнут использовать атомное оружие. По мнению авторов доклада, угроза такого развития событий намного серьёзнее, чем угроза терроризма, и меры по предотвращению описанных в нём событий должны быть приняты незамедли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33756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Предотвратить процесс глобального потепления уже невозможно. Можно только ослабить его последствия. Следует не только сокращать выбросы парниковых газов в атмосферу, но и сохранять, а если надо, восстанавливать естественный регулятор углекислого газа — леса. Действительно, за один только год леса России поглощают из атмосферы около 300-600 млн т углекислого газа. Президент России В.В. Путин, выступая 29 сентября 2003 г. перед участниками Всемирной конференции по изменению климата в Москве, сказал: «На территории России находится четверть лесов планеты. Четверть лесов! На протяжении многих лет Россия вносит серьёзный практический вклад в снижение антропогенной нагрузки на климат» Даже первоклассник знает, что именно леса являются той губкой, которая поглощает из атмосферы углекислый газ, снижая силу глобального потепления, и выделяет кислород, жизненно необходимый для того же человека. Для нормального существования человечества и всего живого на Земле нужно очень аккуратно и бережно балансировать между потребностями в лесе как источнике кислорода и лесе как природном ресурсе. В теории с этим никто не спорит, однако на практике за время существования </w:t>
        <w:br/>
        <w:t xml:space="preserve">человеческой цивилизации почти половина лесов, которые когда-то шумели на </w:t>
        <w:br/>
        <w:t xml:space="preserve">планете, исчезли. Причём значительная часть лесного покрова была уничтожена в </w:t>
        <w:br/>
        <w:t xml:space="preserve">последние 4 десятилетия. Только за 90-е гг. прошедшего века лесов стало меньше </w:t>
        <w:br/>
        <w:t xml:space="preserve">на 94 млн га, что по площади больше целой страны размером с Венесуэлу. На </w:t>
        <w:br/>
        <w:t xml:space="preserve">месте лесов раскинулись фермы, пастбища, заводы и города. Большая часть из </w:t>
        <w:br/>
        <w:t xml:space="preserve">оставшихся лесов превратилась в разорванные клочки охраняемых парков, </w:t>
        <w:br/>
        <w:t xml:space="preserve">подстриженных и ухоженных как газоны. Варварское использование лесного </w:t>
        <w:br/>
        <w:t xml:space="preserve">богатства в ряде случаев приводит к эрозии почвы, опустыниванию или </w:t>
        <w:br/>
        <w:t>заболачиваемости мес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рудно выразить словами то значение, которое имеет лес для человечества. Нефть закончится очень скоро. Несколько больше запасы угля, газа и других полезных ископаемых, но и они не беспредельны. Лес же — огромное богатство </w:t>
        <w:br/>
        <w:t xml:space="preserve">возобновляемого природного ресурса, которое при грамотном и умелом </w:t>
        <w:br/>
        <w:t xml:space="preserve">хозяйствовании сможет удовлетворять потребности современного человека и его </w:t>
        <w:br/>
        <w:t>потомков в промышленных продуктах: стройматериалах, бумаге, картоне, химических реактивах. При этом не будем забывать, что лес — источник ягод, грибов, орехов, лекарственных трав и многих других ценных недревесных продуктов; это — место обитания растений и животных, которые имеют точно такое же право на существование, что и челове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983230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Сокращение территории, занимаемой лесами, происходит повсеместно на планете. Очень сильно страдают от вырубок влажные леса Амазонки, где освободившиеся площади занимают под посевы сои. Практически вырублены леса в Индонезии, Малайзии, Таиланде и на Филиппинах. Лес, конечно, не нефть и не газ, но один из тех продуктов, без которого немыслимо развитие экономики любой страны. Более того, значение леса будет возрастать, по мере того как запасы невозобновляемых природных ресурсов будут снижаться. Острая потребность в </w:t>
        <w:br/>
        <w:t>древесине создаёт условия для роста криминального бизнеса — незаконных рубок и незаконной торговли, — который, по некоторым данным, может составлять до 40%. В торговле нет ничего плохого. Но в любой торговой операции следует стараться осуществить сделку с максимальной выгодой для себя. Поэтому, принимая во внимание роль лесов в изменении климата, а также экономическое состояние Сибири и перспективы её развития, нам надо определиться, устраивает ли нас сегодняшнее состояние дел в торговле ле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еса Сибири и Дальнего Востока На Земле ещё остались девственные леса, в которых сохранились в первозданном виде обитающие там растения и животные и, главным образом, это тропические леса бассейна Амазонки и бореальные леса Канады. По мнению ряда учёных, именно </w:t>
        <w:br/>
        <w:t>бореальные леса, а не тропические леса Южной Америки и Африки являются основным источником поглощения углекислого газа, следовательно, главным препятствием на пути глобального потепления. Поэтому именно о наших лесах говорил Президент в своём выступлении на Всемирной конференции по изменению клима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времена СССР практика использования государством сырьевых ресурсов напоминала колониальную политику капиталистических стран в Африке и Азии. Так, например, 60% леса, добываемого в Сибири, подвергали глубокой переработке в остальных регионах Советского Союза, поэтому добавленную стоимость на обработку древесины и производство товаров получали регионы европейской части. Следовательно, мы, коренные жители Сибири, получали от вырубки своих лесов наименьшую часть прибыли. Как при развитом социализме, так и сейчас около 99% лесов рубится методом сплошной вырубки. В Иркутской области в 2002 г. из 17,2 млн м3 вырубленной древесины только 84,2 тыс. м3 или 0,5% было заготовлено с помощью выборочных и постепенных рубок (58). Сплошная вырубка ведёт к эрозии и разрушению почв, а также к замедлению регенерации лесов. После такой рубки около 30% древесины остаётся на деляне и служит отличной пищей для весенне-летнего пожара. Восстановление леса затрудняется суровыми природными условиями Сибири: средний диаметр взрослых деревьев составляет только 23 см, а средний прирост в 2-3 раза ниже, чем в остальных регионах России. При широкомасштабной вырубке лесов в зоне вечной мерзлоты половина территории превращается в болото, что очень сильно затрудняет процесс восстановления ле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спад начала 1990-х гг. тяжёлым молотом ухнул по лесному хозяйству России. Если в 1989 г. в Иркутской области заготавливалось 37,8 млн м3 древесины, то в 1996 г. всего 9,8 млн м3. В результате трёхкратного сокращения масштабов вырубки лесистость Иркутской области возросла с 78% до 86%, правда, за счёт малоценных берёз и осин. Нескончаемой рекой потёк сибирский лес за российские пределы. Если в 1999 г. из </w:t>
        <w:br/>
        <w:t xml:space="preserve">Иркутской области вывозилось в круглом виде 1 млн м3 древесины, то в 2003 г. — </w:t>
        <w:br/>
        <w:t xml:space="preserve">5,2 млн м3. Около 2600 различных организаций области занимаются вырубкой </w:t>
        <w:br/>
        <w:t>леса на экспорт. Россия, занимая седьмое место в мире по объёмам заготовки древесины, является абсолютным лидером по экспорту круглого леса — 35% (доля же России в мировом экспорте продукции глубокой переработки составляет всего лишь 2,3%). На Иркутскую область приходится 1/5 заготавливаемой в России древесины. Таким образом, как был наш регион «дойной коровой», так таким он и остался. К сожалению, даже от экспорта круглого леса мы не получаем, что могли бы. Поскольку перерабатывающая промышленность Иркутской области и соседних регионов находится в упадке, а везти лес в Центральную Россию и республики СНГ слишком дорого, в Китай экспортируется 79,5% всего круглого леса, остальное достаётся Японии. Кубометр леса в Иркутске стоит в пределах 20-50 долл., при его рыночной цене более 100 долл. Проблема торговли круглым лесом с Китаем обостряется в результате широкого распространения незаконных рубок и нелегального экспорта древесины. Эта проблема характерна не только для России, но и для других стран, экспортирующих необработанный лес.</w:t>
      </w:r>
      <w:r>
        <w:rPr>
          <w:sz w:val="28"/>
          <w:szCs w:val="28"/>
        </w:rPr>
        <w:t xml:space="preserve"> Факты незаконных порубок леса заставили администрацию области организовать в конце 2003 г. лесную милицию, задачей которой, как раз и стало пресечение такого вида криминальной деятельности. Однако эффективность работы лесной милиции и лесной охраны упирается в низкую законодательную базу. Незаконная вырубка леса попадает под статью 260 Уголовного кодекса, но чтобы привлечь по этой статье к уголовной ответственности, необходимо не только застать нарушителя на месте преступления, необходимо, чтобы он срубил не менее 150 м3 леса за р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03 г. отделом охраны и защиты леса Главного управления по охране природы МПР России по Иркутской области (лесная служба) выявлено 929 фактов незаконных порубок леса, однако к уголовной ответственности привлечено всего 77 человек по 57 уголовным делам. Очевидно, что это только видимая часть айсберга, и что если человечество не опомниться и не прекратит вырубку «зеленых легких нашей планеты», то в скором времени последствия глобального потепления ощутит на себе каждый человек в отдельности.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7:00Z</dcterms:created>
  <dc:creator>lib</dc:creator>
  <dc:description/>
  <cp:keywords/>
  <dc:language>en-US</dc:language>
  <cp:lastModifiedBy>Коля</cp:lastModifiedBy>
  <cp:lastPrinted>2008-04-01T17:42:00Z</cp:lastPrinted>
  <dcterms:modified xsi:type="dcterms:W3CDTF">2008-12-12T12:42:00Z</dcterms:modified>
  <cp:revision>13</cp:revision>
  <dc:subject/>
  <dc:title>Леса Сибири в контексте глобального потепления</dc:title>
</cp:coreProperties>
</file>