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Учитель: Храмова И.Г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ind w:left="-180" w:firstLine="180"/>
        <w:rPr/>
      </w:pPr>
      <w:r>
        <w:rPr>
          <w:b/>
        </w:rPr>
        <w:t>«Главные и второстепенные члены предложения» 5 класс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-в </w:t>
      </w:r>
    </w:p>
    <w:p>
      <w:pPr>
        <w:pStyle w:val="Normal"/>
        <w:ind w:left="-180" w:firstLine="180"/>
        <w:rPr/>
      </w:pPr>
      <w:r>
        <w:rPr/>
        <w:t>Закончите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Главные члены предложения – эт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лежащее – это                                член предложения, который отвечает на вопросы                                                       обозначает                                           ,                                        </w:t>
      </w:r>
    </w:p>
    <w:p>
      <w:pPr>
        <w:pStyle w:val="Normal"/>
        <w:ind w:left="720" w:hanging="0"/>
        <w:rPr/>
      </w:pPr>
      <w:r>
        <w:rPr/>
        <w:t>может быть выражен                                                                                             ,</w:t>
      </w:r>
    </w:p>
    <w:p>
      <w:pPr>
        <w:pStyle w:val="Normal"/>
        <w:ind w:left="720" w:hanging="0"/>
        <w:rPr/>
      </w:pPr>
      <w:r>
        <w:rPr/>
        <w:t>подчёркивается                                                      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Второстепенные члены предложения – это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4. Дополнение – это                                         член предложения, который отвечает на вопросы                                                                      , обозначает                                       ,     может быть выражен           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</w:t>
      </w:r>
      <w:r>
        <w:rPr/>
        <w:t>подчёркивается                                        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5. Обстоятельство – это                                                        член предложения, который            отвечает на вопросы                   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</w:t>
      </w:r>
      <w:r>
        <w:rPr/>
        <w:t>обозначает                                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</w:t>
      </w:r>
      <w:r>
        <w:rPr/>
        <w:t>может быть выражен              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</w:t>
      </w:r>
      <w:r>
        <w:rPr/>
        <w:t>подчёркивается                                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Произведите синтаксический разбор предло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енью деревья медленно меняют свой наряд. (4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Осень пришла!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«Одень матрёшку!» Распространи предложение, прибавляя по одному слов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Желтеют листь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Контрольная работа по теме «Главные и второстепенные члены предложения» 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2-в.</w:t>
      </w:r>
    </w:p>
    <w:p>
      <w:pPr>
        <w:pStyle w:val="Normal"/>
        <w:ind w:left="-180" w:firstLine="180"/>
        <w:rPr/>
      </w:pPr>
      <w:r>
        <w:rPr/>
        <w:t>Закончите предложения:</w:t>
      </w:r>
    </w:p>
    <w:p>
      <w:pPr>
        <w:pStyle w:val="Normal"/>
        <w:ind w:left="360" w:hanging="0"/>
        <w:rPr/>
      </w:pPr>
      <w:r>
        <w:rPr/>
        <w:t>1.Главные члены предложения – это</w:t>
      </w:r>
    </w:p>
    <w:p>
      <w:pPr>
        <w:pStyle w:val="Normal"/>
        <w:ind w:left="360" w:hanging="0"/>
        <w:rPr/>
      </w:pPr>
      <w:r>
        <w:rPr/>
        <w:t xml:space="preserve">2.Сказуемое – это                                     член предложения, который отвечает на вопросы                                                                                                                    , обозначает                                                                                                                   ,                                       </w:t>
      </w:r>
    </w:p>
    <w:p>
      <w:pPr>
        <w:pStyle w:val="Normal"/>
        <w:ind w:left="720" w:hanging="0"/>
        <w:rPr/>
      </w:pPr>
      <w:r>
        <w:rPr/>
        <w:t>может быть выражен                                                                                             ,</w:t>
      </w:r>
    </w:p>
    <w:p>
      <w:pPr>
        <w:pStyle w:val="Normal"/>
        <w:ind w:left="720" w:hanging="0"/>
        <w:rPr/>
      </w:pPr>
      <w:r>
        <w:rPr/>
        <w:t xml:space="preserve">подчёркивается                                      .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3.Второстепенные члены предложения – это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4. Определение – это                                         член предложения, который отвечает на вопросы                                                                     , обозначает                                       ,     может быть выражено           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</w:t>
      </w:r>
      <w:r>
        <w:rPr/>
        <w:t>подчёркивается                                  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5. Обстоятельство – это                                                        член предложения, который            отвечает на вопросы                   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</w:t>
      </w:r>
      <w:r>
        <w:rPr/>
        <w:t>обозначает                                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</w:t>
      </w:r>
      <w:r>
        <w:rPr/>
        <w:t>может быть выражен              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</w:t>
      </w:r>
      <w:r>
        <w:rPr/>
        <w:t>подчёркивается                                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Произведите синтаксический разбор предлож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6.Под могучими деревьями прячутся грибы от грибников. (4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Урок закончился? (4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7.«Одень матрёшку!» Распространи предложение, прибавляя по одному слов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Листья падают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2:00Z</dcterms:created>
  <dc:creator>beltrop</dc:creator>
  <dc:description/>
  <cp:keywords/>
  <dc:language>en-US</dc:language>
  <cp:lastModifiedBy>DNA7 X86</cp:lastModifiedBy>
  <cp:lastPrinted>2008-10-28T21:04:00Z</cp:lastPrinted>
  <dcterms:modified xsi:type="dcterms:W3CDTF">2014-12-15T13:27:00Z</dcterms:modified>
  <cp:revision>16</cp:revision>
  <dc:subject/>
  <dc:title/>
</cp:coreProperties>
</file>