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00"/>
          <w:szCs w:val="200"/>
        </w:rPr>
      </w:pPr>
      <w:r>
        <w:rPr>
          <w:sz w:val="200"/>
          <w:szCs w:val="200"/>
        </w:rPr>
        <w:t xml:space="preserve">     </w:t>
      </w:r>
    </w:p>
    <w:p>
      <w:pPr>
        <w:pStyle w:val="Normal"/>
        <w:ind w:left="-900" w:hanging="0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Урок –обобщение</w:t>
      </w:r>
    </w:p>
    <w:p>
      <w:pPr>
        <w:pStyle w:val="Normal"/>
        <w:ind w:left="-9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Строение, значение и гигиена</w:t>
      </w:r>
    </w:p>
    <w:p>
      <w:pPr>
        <w:pStyle w:val="Normal"/>
        <w:ind w:left="-9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органов слуха и зрения.</w:t>
      </w:r>
    </w:p>
    <w:p>
      <w:pPr>
        <w:pStyle w:val="Normal"/>
        <w:ind w:left="-900" w:hanging="0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40"/>
          <w:szCs w:val="40"/>
        </w:rPr>
        <w:t xml:space="preserve">                   </w:t>
      </w:r>
    </w:p>
    <w:p>
      <w:pPr>
        <w:pStyle w:val="Normal"/>
        <w:ind w:left="-900" w:hanging="0"/>
        <w:rPr>
          <w:sz w:val="48"/>
          <w:szCs w:val="48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зовательны</w:t>
      </w:r>
      <w:r>
        <w:rPr>
          <w:sz w:val="28"/>
          <w:szCs w:val="28"/>
        </w:rPr>
        <w:t>е: привести в систему знания по теме « Органы чувств», «Строение органа зрения и слуха»; проверить степень усвоения основных вопросов: строение, функции органов зрения и слуха, строение и значение зрительного и слухового  анализаторов, профилактика нарушений функций этих органов чувств и гигиен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- развивающие: </w:t>
      </w:r>
      <w:r>
        <w:rPr>
          <w:sz w:val="28"/>
          <w:szCs w:val="28"/>
        </w:rPr>
        <w:t>продолжать формировать учебно-интеллектуальные навыки, умение работать с таблицами, моделями; учебно-коммуникативные навыки (общение друг с другом), умение делать вывод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воспитательные: </w:t>
      </w:r>
      <w:r>
        <w:rPr>
          <w:sz w:val="28"/>
          <w:szCs w:val="28"/>
        </w:rPr>
        <w:t>сформировать убеждения в единстве и материальности окружающего мира, его многообразии и диалектическом характере процесса позн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 семин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Строение зрительного анализатора», «Строение слухового анализатора», аппликация «Строение органов зрения и слуха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лючевые слова:   </w:t>
      </w:r>
      <w:r>
        <w:rPr>
          <w:sz w:val="28"/>
          <w:szCs w:val="28"/>
        </w:rPr>
        <w:t>окулист, офтальмолог, оториноларинголог, анализатор, профилактика, гигиен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Вводная часть. Вступительное слово. Сообщение темы и цели урока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абота клас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рослушивание сообщ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.Обобще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.Подведение итог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асть . Организационный момент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.  Урок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Мы изучили интересную тему</w:t>
      </w:r>
      <w:r>
        <w:rPr>
          <w:i/>
          <w:sz w:val="28"/>
          <w:szCs w:val="28"/>
        </w:rPr>
        <w:t xml:space="preserve">  «</w:t>
      </w:r>
      <w:r>
        <w:rPr>
          <w:sz w:val="28"/>
          <w:szCs w:val="28"/>
        </w:rPr>
        <w:t>Органы чувств», где познакомились со строением органов слуха и зрения. Какое значение имею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и органы чувств в жизни человека? Цель нашего урока повторить основны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строения, функций и гигиены органов зрения и слуха. Начнем с орган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«Немой опрос». Два ученика приглашаются к доске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ин работает с аппликацией по органу зрения, другой подписывает названия частей этого органа не общаясь, друг с другом. Класс помогает, называя только функции конкретной части орган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Наружная оболочка, самая толстая, прочная, обеспечивает глазному яблоку определенную форму, белого цвет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Прозрачная  часть  глаза, как часовое стекло покрывает глаз, выполняет защитную функцию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Оболочка, образованная густой сетью кровеносных сосудов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Оболочка, от наличия пигмента в которой зависит цвет глаз челове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 Часть глаза,которая может сужаться и расширяться, пропускает лучи свет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 Прозрачное тельце, в   котором происходит преломление луч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 Оболочка, являющаяся рецептором органа  зрения ( в нем есть колбочки и палочки)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 Полужидкое вещество, заполняющее ее сетчатую оболочк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полнительные вопросы ученикам, работающим у до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дужной оболочке содержаться пигменты, от которых зависит цвет гла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зависит цвет глаз от количества пигмент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о значение глазных мышц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седа с класс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Что такое анализато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Из каких частей состоит анализато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акие анализаторы вам известн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Самое большое число сведений об окружающем мире мы получаем благодаря зрительному и слуховому анализаторам. Вспомним строение зрительного анализато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( Объяснение учащимся по таблице строения и функции зрительного анализатора)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Учите ль: </w:t>
      </w:r>
      <w:r>
        <w:rPr>
          <w:sz w:val="28"/>
          <w:szCs w:val="28"/>
        </w:rPr>
        <w:t>Вспомним стро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ще одного важного органа чувств – органа слуха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(Один ученик по таблице объясняет строение и функции органа слуха, второй – работает у доски, получив карточку с заданием «На доске с помощью аппликации составить  схему строения органа слуха и назвать основные отделы»)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, что бы организм нормально функционировал, органы должны быть здоровыми. Но, к сожалению, часто возникают заболевания, и нам приходи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ращаться к врача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(Обращаем внимание детей на доску к словам  </w:t>
      </w:r>
      <w:r>
        <w:rPr>
          <w:i/>
          <w:sz w:val="28"/>
          <w:szCs w:val="28"/>
        </w:rPr>
        <w:t>окулист, оториноларинголог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ой врач что леч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теперь представим, что мы находимся на приеме у врачей – окулиста и оториноларинголога . (Врачи выбираются по желанию учеников .  Больные – заранее подготовили свои жалобы. Врачи должны внимательно выслушать жалобы, поставить диагноз и предложить меры профилактики этих заболеваний 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алобы боль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Я живу далеко от школы, добираться приходиться на транспорте. Люблю читать 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втобусе. Замечаю, зрение становиться хуже.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С наступлением сумерек начинаю плохо видеть, иду сразу домой. Дома везде включаю свет. Что со мной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сыпаюсь утром, не могу открыть глаза от гноя. Промываю, глаза красные. Что это тако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ерехожу улицу на красный цвет, кажется, что  зеленый.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лохо вижу цены в магазине.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Читаю книгу – держу далеко, а близко – все расплывается. Почему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чень плохо слышу. Такое впечатление, что заложены уши. Что со мной случилос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асто болит горло, если долго не лечу, то начинают болеть уши.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Врачи дают объяснения всем жалобам больных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дание всему классу. Закройте нос и проглотите слюну .Что вы почувствовали? Почему? Откройте нос и вновь проглотите слюну. Что произош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едовательно, эти органы – ухо, горло, нос - связанны между собой, и лечит их один врач. Како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меня тоже есть вопросы к врач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чему в самолете у людей закладывает уши? Что надо делать, чтобы этого не произош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Было замечено, что во время взрывов, люди, которые кричат или разговаривают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икаких повреждений не имеют, а у тех, кто молчит – после взрыва идет кровь из ушей.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прием у врачей закончен. Они дали аргументированные ответы на все жалобы больных. Можно сказать, что они являются хорошими специалистами в своей обла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слушивание сообщения  « Влияние шумов на организм челове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Подведение итогов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0:56:00Z</dcterms:created>
  <dc:creator>Family</dc:creator>
  <dc:description/>
  <cp:keywords/>
  <dc:language>en-US</dc:language>
  <cp:lastModifiedBy>Family</cp:lastModifiedBy>
  <dcterms:modified xsi:type="dcterms:W3CDTF">2010-11-27T01:00:00Z</dcterms:modified>
  <cp:revision>1</cp:revision>
  <dc:subject/>
  <dc:title>     </dc:title>
</cp:coreProperties>
</file>