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46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9"/>
        <w:ind w:left="346" w:righ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Инструкция по выполнению </w:t>
      </w:r>
      <w:r>
        <w:rPr>
          <w:rFonts w:cs="Arial" w:ascii="Arial" w:hAnsi="Arial"/>
          <w:b/>
          <w:bCs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9" w:before="48" w:after="0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экзаменационной ра</w:t>
        <w:softHyphen/>
        <w:t>боты по географии отводится 2 часа (120 минут). Экзаменационная работа состоит из 30 заданий.</w:t>
      </w:r>
    </w:p>
    <w:p>
      <w:pPr>
        <w:pStyle w:val="Normal"/>
        <w:shd w:fill="FFFFFF" w:val="clear"/>
        <w:spacing w:lineRule="exact" w:line="259"/>
        <w:ind w:firstLine="326"/>
        <w:jc w:val="both"/>
        <w:rPr>
          <w:sz w:val="24"/>
          <w:szCs w:val="24"/>
        </w:rPr>
      </w:pPr>
      <w:r>
        <w:rPr>
          <w:sz w:val="24"/>
          <w:szCs w:val="24"/>
        </w:rPr>
        <w:t>Работа включает 18 заданий с выбо</w:t>
        <w:softHyphen/>
        <w:t>ром одного верного ответа из четырех предложенных. При выполнении этих заданий обведите кружком номер вы</w:t>
        <w:softHyphen/>
        <w:t>бранного ответа в экзаменационной ра</w:t>
        <w:softHyphen/>
        <w:t>боте. Если вы обвели не тот номер, то зачеркните обведенный номер крестиком и затем обведите номер правильного от</w:t>
        <w:softHyphen/>
        <w:t>вета.</w:t>
      </w:r>
    </w:p>
    <w:p>
      <w:pPr>
        <w:pStyle w:val="Normal"/>
        <w:shd w:fill="FFFFFF" w:val="clear"/>
        <w:spacing w:lineRule="exact" w:line="259"/>
        <w:ind w:left="10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Работа включает 9 заданий с кратким ответом (из них 4 задания, требующие за</w:t>
        <w:softHyphen/>
        <w:t>писи ответа в виде одного или двух слов, и 5 заданий, требующих записи ответа в виде числа, последовательности цифр или букв). Для этих заданий ответ запи</w:t>
        <w:softHyphen/>
        <w:t>сывается в экзаменационной работе в от</w:t>
        <w:softHyphen/>
        <w:t>веденном для этого месте. В случае записи неверного ответа зачеркните его и запи</w:t>
        <w:softHyphen/>
        <w:t>щите рядом новый.</w:t>
      </w:r>
    </w:p>
    <w:p>
      <w:pPr>
        <w:pStyle w:val="Normal"/>
        <w:shd w:fill="FFFFFF" w:val="clear"/>
        <w:spacing w:lineRule="exact" w:line="259" w:before="10" w:after="0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Работа включает 3 задания (15, 21 и 24), на которые следует дать полный развернутый ответ. Ответы на эти зада</w:t>
        <w:softHyphen/>
        <w:t>ния записываются на отдельном листе.</w:t>
      </w:r>
    </w:p>
    <w:p>
      <w:pPr>
        <w:pStyle w:val="Normal"/>
        <w:shd w:fill="FFFFFF" w:val="clear"/>
        <w:spacing w:lineRule="exact" w:line="259" w:before="67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те сначала номер задания, а за</w:t>
        <w:softHyphen/>
        <w:t>тем ответ на него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sz w:val="24"/>
          <w:szCs w:val="24"/>
        </w:rPr>
        <w:t xml:space="preserve">При выполнении работы разрешается использовать географические атласы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линейки и непро</w:t>
        <w:softHyphen/>
        <w:t>граммируемые калькуляторы.</w:t>
      </w:r>
    </w:p>
    <w:p>
      <w:pPr>
        <w:pStyle w:val="Normal"/>
        <w:shd w:fill="FFFFFF" w:val="clear"/>
        <w:spacing w:lineRule="exact" w:line="259"/>
        <w:ind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оветуем выполнять задания в том по</w:t>
        <w:softHyphen/>
        <w:t>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</w:t>
        <w:softHyphen/>
        <w:t>ниям.</w:t>
      </w:r>
    </w:p>
    <w:p>
      <w:pPr>
        <w:pStyle w:val="Normal"/>
        <w:shd w:fill="FFFFFF" w:val="clear"/>
        <w:spacing w:lineRule="exact" w:line="259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в за</w:t>
        <w:softHyphen/>
        <w:t>висимости от сложности задания дается один или более баллов. Баллы, получен</w:t>
        <w:softHyphen/>
        <w:t>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а!</w:t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6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723900</wp:posOffset>
                </wp:positionV>
                <wp:extent cx="2552700" cy="638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-57pt;width:200.9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.На каком материке находятся пустыни Намиб и Ка</w:t>
        <w:softHyphen/>
        <w:t>лаха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 w:before="115" w:after="0"/>
        <w:ind w:left="41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Афр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413" w:hanging="0"/>
        <w:rPr>
          <w:sz w:val="22"/>
          <w:szCs w:val="22"/>
        </w:rPr>
      </w:pPr>
      <w:r>
        <w:rPr>
          <w:sz w:val="22"/>
          <w:szCs w:val="22"/>
        </w:rPr>
        <w:t>Южная Амер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413" w:hanging="0"/>
        <w:rPr>
          <w:sz w:val="22"/>
          <w:szCs w:val="22"/>
        </w:rPr>
      </w:pPr>
      <w:r>
        <w:rPr>
          <w:sz w:val="22"/>
          <w:szCs w:val="22"/>
        </w:rPr>
        <w:t>Евраз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Северная Америка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346" w:after="0"/>
        <w:ind w:left="394" w:right="58" w:hanging="39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</w:t>
      </w:r>
      <w:r>
        <w:rPr>
          <w:sz w:val="22"/>
          <w:szCs w:val="22"/>
        </w:rPr>
        <w:tab/>
        <w:t>С каким из перечисленных государств Россия имеет</w:t>
        <w:br/>
        <w:t>сухопутную границ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8" w:before="106" w:after="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Шве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z w:val="22"/>
          <w:szCs w:val="22"/>
        </w:rPr>
      </w:pPr>
      <w:r>
        <w:rPr>
          <w:sz w:val="22"/>
          <w:szCs w:val="22"/>
        </w:rPr>
        <w:t>Монго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z w:val="22"/>
          <w:szCs w:val="22"/>
        </w:rPr>
      </w:pPr>
      <w:r>
        <w:rPr>
          <w:sz w:val="22"/>
          <w:szCs w:val="22"/>
        </w:rPr>
        <w:t>Чех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z w:val="22"/>
          <w:szCs w:val="22"/>
        </w:rPr>
      </w:pPr>
      <w:r>
        <w:rPr>
          <w:sz w:val="22"/>
          <w:szCs w:val="22"/>
        </w:rPr>
        <w:t>Турц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8" w:before="394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В каком из перечисленных регионов России почвы,</w:t>
        <w:br/>
        <w:t>наиболее плодородны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78" w:before="96" w:after="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z w:val="22"/>
          <w:szCs w:val="22"/>
        </w:rPr>
      </w:pPr>
      <w:r>
        <w:rPr>
          <w:sz w:val="22"/>
          <w:szCs w:val="22"/>
        </w:rPr>
        <w:t>Новгородская обла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z w:val="22"/>
          <w:szCs w:val="22"/>
        </w:rPr>
      </w:pPr>
      <w:r>
        <w:rPr>
          <w:sz w:val="22"/>
          <w:szCs w:val="22"/>
        </w:rPr>
        <w:t>Пермский кра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40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Воронежская область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278" w:after="0"/>
        <w:ind w:left="394" w:right="67" w:hanging="39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Глобальное потепление климата может привести к</w:t>
        <w:br/>
        <w:t>таянию ледникового покрова Антарктиды и повыше</w:t>
        <w:softHyphen/>
        <w:t>нию, вследствие этого, уровня Мирового океана. Определите, какой из перечисленных городов России может наиболее пострадать в случае такого развития событ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1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Санкт-Петербург    3) Ставрополь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Уфа                  4) Екатеринбург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58" w:after="0"/>
        <w:ind w:left="41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 w:before="106" w:after="0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акой из перечисленных городов Центральной России</w:t>
        <w:br/>
        <w:t>является крупным центром черной металлург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 w:before="48" w:after="0"/>
        <w:ind w:left="41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13" w:hanging="0"/>
        <w:rPr>
          <w:sz w:val="22"/>
          <w:szCs w:val="22"/>
        </w:rPr>
      </w:pPr>
      <w:r>
        <w:rPr>
          <w:sz w:val="22"/>
          <w:szCs w:val="22"/>
        </w:rPr>
        <w:t>Тамб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1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Липец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13" w:hanging="0"/>
        <w:rPr>
          <w:sz w:val="22"/>
          <w:szCs w:val="22"/>
        </w:rPr>
      </w:pPr>
      <w:r>
        <w:rPr>
          <w:sz w:val="22"/>
          <w:szCs w:val="22"/>
        </w:rPr>
        <w:t>Ярославль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 w:before="106" w:after="0"/>
        <w:ind w:left="403" w:right="58" w:hanging="39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К традиционным занятиям какого из перечисленных</w:t>
        <w:br/>
        <w:t>народов России относятся оленеводство и рыболов</w:t>
        <w:softHyphen/>
        <w:t>ств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59" w:before="58" w:after="0"/>
        <w:ind w:left="40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арачаевц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ненц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чуваш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403" w:hanging="0"/>
        <w:rPr>
          <w:sz w:val="22"/>
          <w:szCs w:val="22"/>
        </w:rPr>
      </w:pPr>
      <w:r>
        <w:rPr>
          <w:sz w:val="22"/>
          <w:szCs w:val="22"/>
        </w:rPr>
        <w:t>марийцы</w:t>
      </w:r>
    </w:p>
    <w:p>
      <w:pPr>
        <w:pStyle w:val="Normal"/>
        <w:shd w:fill="FFFFFF" w:val="clear"/>
        <w:spacing w:lineRule="exact" w:line="230" w:before="566" w:after="0"/>
        <w:ind w:lef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7-8 выполняются с использованием приведенной ниже таблицы.</w:t>
      </w:r>
    </w:p>
    <w:p>
      <w:pPr>
        <w:pStyle w:val="Normal"/>
        <w:shd w:fill="FFFFFF" w:val="clear"/>
        <w:spacing w:before="269" w:after="0"/>
        <w:ind w:right="58" w:hanging="0"/>
        <w:jc w:val="right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Таблица</w:t>
      </w:r>
    </w:p>
    <w:p>
      <w:pPr>
        <w:pStyle w:val="Normal"/>
        <w:shd w:fill="FFFFFF" w:val="clear"/>
        <w:spacing w:lineRule="exact" w:line="202" w:before="58" w:after="0"/>
        <w:ind w:left="2016" w:right="768" w:hanging="1066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лощадь территории и численность населения </w:t>
      </w:r>
      <w:r>
        <w:rPr>
          <w:sz w:val="22"/>
          <w:szCs w:val="22"/>
        </w:rPr>
        <w:t>отдельных регионов РФ</w:t>
      </w:r>
    </w:p>
    <w:p>
      <w:pPr>
        <w:pStyle w:val="Normal"/>
        <w:spacing w:lineRule="exact" w:line="1" w:before="0" w:after="17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133"/>
        <w:gridCol w:w="902"/>
        <w:gridCol w:w="902"/>
        <w:gridCol w:w="960"/>
      </w:tblGrid>
      <w:tr>
        <w:trPr>
          <w:trHeight w:val="662" w:hRule="exact"/>
        </w:trPr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</w:t>
              <w:softHyphen/>
              <w:t>тории,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 годам, тыс. чел.</w:t>
            </w:r>
          </w:p>
        </w:tc>
      </w:tr>
      <w:tr>
        <w:trPr>
          <w:trHeight w:val="384" w:hRule="exact"/>
        </w:trPr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-5715</wp:posOffset>
                      </wp:positionV>
                      <wp:extent cx="372427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670" w:leader="none"/>
                                      <w:tab w:val="left" w:pos="3254" w:leader="none"/>
                                      <w:tab w:val="left" w:pos="482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А</w:t>
                                    <w:tab/>
                                    <w:t>2) В</w:t>
                                    <w:tab/>
                                    <w:t>3) С</w:t>
                                    <w:tab/>
                                    <w:t xml:space="preserve">4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3.25pt;height:23.25pt;mso-wrap-distance-left:9.05pt;mso-wrap-distance-right:9.05pt;mso-wrap-distance-top:0pt;mso-wrap-distance-bottom:0pt;margin-top:-0.45pt;mso-position-vertical-relative:text;margin-left:1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70" w:leader="none"/>
                                <w:tab w:val="left" w:pos="3254" w:leader="none"/>
                                <w:tab w:val="left" w:pos="482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А</w:t>
                              <w:tab/>
                              <w:t>2) В</w:t>
                              <w:tab/>
                              <w:t>3) С</w:t>
                              <w:tab/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01005</wp:posOffset>
                </wp:positionH>
                <wp:positionV relativeFrom="paragraph">
                  <wp:posOffset>80645</wp:posOffset>
                </wp:positionV>
                <wp:extent cx="4087495" cy="286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я 11—12 выполняются с использованием приведенной ниже карты пог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2.55pt;mso-wrap-distance-left:1.9pt;mso-wrap-distance-right:1.9pt;mso-wrap-distance-top:0pt;mso-wrap-distance-bottom:0pt;margin-top:6.35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я 11—12 выполняются с использованием приведенной ниже карты погод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1138"/>
        <w:gridCol w:w="906"/>
        <w:gridCol w:w="906"/>
        <w:gridCol w:w="965"/>
      </w:tblGrid>
      <w:tr>
        <w:trPr>
          <w:trHeight w:val="625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Используя данные таблицы, определите, в каком из</w:t>
        <w:br/>
        <w:t>перечисленных регионов за период с 1995 по 2007 г.</w:t>
        <w:br/>
        <w:t>наблюдался рост численности на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40" w:before="58" w:after="0"/>
        <w:ind w:left="39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Амурская обла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Смоленская обла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Белгоро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40" w:before="182" w:after="0"/>
        <w:ind w:left="394" w:right="10" w:hanging="394"/>
        <w:jc w:val="both"/>
        <w:rPr/>
      </w:pPr>
      <w:r>
        <w:rPr>
          <w:sz w:val="22"/>
          <w:szCs w:val="22"/>
        </w:rPr>
        <w:t>Используя данные таблицы, определите среднюю плотность населения Смоленской области в 2000 г. Ответ запишите цифрами (чел. на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40" w:before="173" w:after="0"/>
        <w:ind w:left="394" w:right="10" w:hanging="394"/>
        <w:jc w:val="both"/>
        <w:rPr>
          <w:sz w:val="22"/>
          <w:szCs w:val="22"/>
        </w:rPr>
      </w:pPr>
      <w:r>
        <w:rPr>
          <w:sz w:val="22"/>
          <w:szCs w:val="22"/>
        </w:rPr>
        <w:t>Какой из перечисленных городов является наиболь</w:t>
        <w:softHyphen/>
        <w:t>шим по численности насе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 w:before="67" w:after="0"/>
        <w:ind w:left="39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аза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Ижевс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 w:before="10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Краснода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before="278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 xml:space="preserve">Ответ:     </w:t>
        <w:tab/>
        <w:t>.</w:t>
      </w:r>
    </w:p>
    <w:p>
      <w:pPr>
        <w:pStyle w:val="Normal"/>
        <w:shd w:fill="FFFFFF" w:val="clear"/>
        <w:spacing w:lineRule="exact" w:line="240" w:before="403" w:after="0"/>
        <w:ind w:left="394" w:right="10" w:hanging="3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403" w:after="0"/>
        <w:ind w:left="394" w:right="10" w:hanging="384"/>
        <w:jc w:val="both"/>
        <w:rPr>
          <w:sz w:val="22"/>
          <w:szCs w:val="22"/>
        </w:rPr>
      </w:pPr>
      <w:r>
        <w:rPr>
          <w:sz w:val="22"/>
          <w:szCs w:val="22"/>
        </w:rPr>
        <w:t>10. Какой из регионов, обозначенных буквами на карте России, имеет наименьшую среднюю плотность насе</w:t>
        <w:softHyphen/>
        <w:t>ления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480</wp:posOffset>
            </wp:positionH>
            <wp:positionV relativeFrom="paragraph">
              <wp:posOffset>-781050</wp:posOffset>
            </wp:positionV>
            <wp:extent cx="398018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1920" cy="22390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23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Какой из перечисленных городов, показанных на</w:t>
        <w:br/>
        <w:t>карте, находится в зоне действия цикло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exact" w:line="240" w:before="67" w:after="0"/>
        <w:ind w:left="38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Петрозаводс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Ростов-на-Дон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84" w:hanging="0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15" w:after="0"/>
        <w:ind w:left="384" w:right="10" w:hanging="384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Карта погоды составлена на 27 января. В каком из</w:t>
        <w:br/>
        <w:t>перечисленных городов, показанных на карте, на сле</w:t>
        <w:softHyphen/>
        <w:br/>
        <w:t>дующий день вероятно существенное потеп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 w:before="58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Салехар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Ростов-на-До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394" w:hanging="0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15" w:after="0"/>
        <w:ind w:left="384" w:hanging="384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Защите почв от водной эрозии на возвышенностях</w:t>
        <w:br/>
        <w:t>способству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before="48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террасирование склон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  <w:t>вырубка лес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  <w:t>распашка склон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  <w:t>создание карьеров на склонах холмов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06" w:after="0"/>
        <w:ind w:left="384" w:hanging="384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В каком из высказываний содержится информация о</w:t>
        <w:br/>
        <w:t>миграции насел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30" w:before="211" w:after="0"/>
        <w:ind w:left="682" w:right="58" w:hanging="26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Чукотском АО рождаемость превысила значе</w:t>
        <w:softHyphen/>
        <w:t>ние, необходимое для простого воспроизводства на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682" w:right="67" w:hanging="26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2008 г. численность населения Сибири сокраща</w:t>
        <w:softHyphen/>
        <w:t>лась за счет оттока населения в западные реги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682" w:right="67" w:hanging="269"/>
        <w:jc w:val="both"/>
        <w:rPr>
          <w:sz w:val="22"/>
          <w:szCs w:val="22"/>
        </w:rPr>
      </w:pPr>
      <w:r>
        <w:rPr>
          <w:sz w:val="22"/>
          <w:szCs w:val="22"/>
        </w:rPr>
        <w:t>Наиболее высокие значения средней продолжи</w:t>
        <w:softHyphen/>
        <w:t>тельности жизни населения наблюдаются в рес</w:t>
        <w:softHyphen/>
        <w:t>публиках Северного Кавказа и в г. Моск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682" w:right="77" w:hanging="26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нижение численности населения России обуслов</w:t>
        <w:softHyphen/>
        <w:t>лено неблагоприятной динамикой показателей рож</w:t>
        <w:softHyphen/>
        <w:t>даемости и смертности.</w:t>
      </w:r>
    </w:p>
    <w:p>
      <w:pPr>
        <w:pStyle w:val="Normal"/>
        <w:shd w:fill="FFFFFF" w:val="clear"/>
        <w:spacing w:lineRule="exact" w:line="211" w:before="240" w:after="0"/>
        <w:ind w:left="182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Задания 15-16 выполняются с использованием климатограмм, приведенных ниже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82" w:after="0"/>
        <w:ind w:left="96" w:hanging="0"/>
        <w:jc w:val="center"/>
        <w:rPr/>
      </w:pPr>
      <w:r>
        <w:rPr>
          <w:spacing w:val="-5"/>
        </w:rPr>
        <w:t xml:space="preserve">Пункт </w:t>
      </w:r>
      <w:r>
        <w:rPr>
          <w:spacing w:val="-5"/>
          <w:lang w:val="en-US"/>
        </w:rPr>
        <w:t>X</w:t>
      </w:r>
      <w:r>
        <w:rPr>
          <w:rFonts w:cs="Arial" w:ascii="Arial" w:hAnsi="Arial"/>
        </w:rPr>
        <w:tab/>
      </w:r>
      <w:r>
        <w:rPr>
          <w:spacing w:val="-6"/>
        </w:rPr>
        <w:t xml:space="preserve">Пункт </w:t>
      </w:r>
      <w:r>
        <w:rPr>
          <w:spacing w:val="-6"/>
          <w:lang w:val="en-US"/>
        </w:rPr>
        <w:t>Z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left="259" w:hanging="0"/>
        <w:rPr/>
      </w:pPr>
      <w:r>
        <w:rPr>
          <w:i/>
          <w:iCs/>
          <w:spacing w:val="-1"/>
          <w:lang w:val="en-US"/>
        </w:rPr>
        <w:t>t</w:t>
      </w:r>
      <w:r>
        <w:rPr>
          <w:i/>
          <w:iCs/>
          <w:spacing w:val="-1"/>
        </w:rPr>
        <w:t>, °с</w:t>
      </w:r>
      <w:r>
        <w:rPr>
          <w:rFonts w:cs="Arial" w:ascii="Arial" w:hAnsi="Arial"/>
          <w:i/>
          <w:iCs/>
        </w:rPr>
        <w:tab/>
      </w:r>
      <w:r>
        <w:rPr>
          <w:spacing w:val="-6"/>
        </w:rPr>
        <w:t xml:space="preserve">•;      </w:t>
      </w:r>
      <w:r>
        <w:rPr>
          <w:i/>
          <w:iCs/>
          <w:spacing w:val="-6"/>
        </w:rPr>
        <w:t xml:space="preserve">Осадки, </w:t>
      </w:r>
      <w:r>
        <w:rPr>
          <w:spacing w:val="-6"/>
        </w:rPr>
        <w:t>мм</w:t>
      </w:r>
    </w:p>
    <w:p>
      <w:pPr>
        <w:pStyle w:val="Normal"/>
        <w:ind w:left="250" w:righ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2077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0" w:before="154" w:after="0"/>
        <w:ind w:left="374" w:right="86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показаны климатограммы, составленные для пункто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, расположенных в Европе в уме</w:t>
        <w:softHyphen/>
        <w:t xml:space="preserve">ренном климатическом поясе примерно на одной широте и на одной высоте над уровнем моря. Какой из пунктов —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— расположен восточнее? Обоснуйте свой ответ, приведите два довод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154" w:after="0"/>
        <w:ind w:left="374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40" w:before="106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мат какого из перечисленных    городов показан на климатограм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30" w:before="48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Соч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9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Краснода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9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94" w:hanging="0"/>
        <w:rPr>
          <w:sz w:val="22"/>
          <w:szCs w:val="22"/>
        </w:rPr>
      </w:pPr>
      <w:r>
        <w:rPr>
          <w:sz w:val="22"/>
          <w:szCs w:val="22"/>
        </w:rPr>
        <w:t>Ставропол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115" w:after="0"/>
        <w:ind w:left="374" w:right="106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0" w:before="115" w:after="0"/>
        <w:ind w:left="0" w:right="106" w:hanging="0"/>
        <w:contextualSpacing/>
        <w:jc w:val="both"/>
        <w:rPr/>
      </w:pPr>
      <w:r>
        <w:rPr/>
        <w:t xml:space="preserve">Расположите перечисленные ниже города в порядке  </w:t>
      </w:r>
      <w:r>
        <w:rPr>
          <w:b/>
        </w:rPr>
        <w:t xml:space="preserve">увеличения их </w:t>
      </w:r>
      <w:r>
        <w:rPr/>
        <w:t>высот над уровнем мор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  <w:t>Запишите в таблицу получившуюся последовательность бук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84" w:hanging="0"/>
        <w:rPr/>
      </w:pPr>
      <w:r>
        <w:rPr/>
        <w:t>А) Лондон           Б) Мехико          В) Мадрид</w:t>
      </w:r>
    </w:p>
    <w:tbl>
      <w:tblPr>
        <w:tblW w:w="603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5" w:after="0"/>
        <w:ind w:left="38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5" w:after="0"/>
        <w:ind w:left="384" w:hanging="374"/>
        <w:rPr>
          <w:sz w:val="22"/>
          <w:szCs w:val="22"/>
        </w:rPr>
      </w:pPr>
      <w:r>
        <w:rPr>
          <w:sz w:val="22"/>
          <w:szCs w:val="22"/>
        </w:rPr>
        <w:t>18. Определите, какой город имеет географические коор</w:t>
        <w:softHyphen/>
        <w:t>динаты 69° с.ш. и 88° в.д.</w:t>
      </w:r>
    </w:p>
    <w:p>
      <w:pPr>
        <w:pStyle w:val="Normal"/>
        <w:shd w:fill="FFFFFF" w:val="clear"/>
        <w:spacing w:lineRule="exact" w:line="240" w:before="192" w:after="0"/>
        <w:ind w:left="1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240" w:before="192" w:after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Задания   19-22  выполняются  с  использованием  приведенной ниже карты.</w:t>
      </w:r>
    </w:p>
    <w:p>
      <w:pPr>
        <w:pStyle w:val="Normal"/>
        <w:shd w:fill="FFFFFF" w:val="clear"/>
        <w:spacing w:before="192" w:after="0"/>
        <w:rPr>
          <w:sz w:val="22"/>
          <w:szCs w:val="22"/>
        </w:rPr>
      </w:pPr>
      <w:r>
        <w:rPr>
          <w:sz w:val="22"/>
          <w:szCs w:val="22"/>
        </w:rPr>
        <w:t>Ознакомьтесь с картой, показанной на рисунке.</w:t>
      </w:r>
    </w:p>
    <w:p>
      <w:pPr>
        <w:pStyle w:val="Normal"/>
        <w:spacing w:before="221" w:after="0"/>
        <w:ind w:left="182" w:righ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2690" cy="381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88" w:leader="underscore"/>
        </w:tabs>
        <w:spacing w:before="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9" w:before="192" w:after="0"/>
        <w:ind w:left="0" w:right="48" w:hanging="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ределите по карте расстояние на местности по прямой от моста через Андогу до отметки уреза воды 130,5 м. Полученный результат округлите до десят</w:t>
        <w:softHyphen/>
        <w:t>ков метров. Ответ запишите в виде числ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192" w:after="0"/>
        <w:ind w:left="432" w:right="4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9" w:before="163" w:after="0"/>
        <w:ind w:left="432" w:right="4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69" w:before="163" w:after="0"/>
        <w:ind w:left="432" w:right="48" w:hanging="394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рте, в каком направлении от моста через Андогу находится шко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173" w:after="0"/>
        <w:ind w:right="5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1. Местная администрация выбирает место для строи</w:t>
        <w:softHyphen/>
        <w:t>тельства хоккейной площадки. Какой из участков, обозначенных на карте цифрами 1, 2 и 3, наиболее подходит для этой цели? Для обоснования своего от</w:t>
        <w:softHyphen/>
        <w:t>вета приведите два довода.</w:t>
      </w:r>
    </w:p>
    <w:p>
      <w:pPr>
        <w:pStyle w:val="Normal"/>
        <w:shd w:fill="FFFFFF" w:val="clear"/>
        <w:spacing w:lineRule="exact" w:line="269" w:before="48" w:after="0"/>
        <w:ind w:left="432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й ответ запишите на отдельном подпи</w:t>
        <w:softHyphen/>
        <w:t>санном листе или бланке, указав сначала номер за</w:t>
        <w:softHyphen/>
        <w:t>да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173" w:after="0"/>
        <w:ind w:left="432" w:right="67" w:hanging="394"/>
        <w:jc w:val="both"/>
        <w:rPr/>
      </w:pPr>
      <w:r>
        <w:rPr>
          <w:spacing w:val="-2"/>
          <w:sz w:val="24"/>
          <w:szCs w:val="24"/>
        </w:rPr>
        <w:t>22.</w:t>
      </w:r>
      <w:r>
        <w:rPr>
          <w:sz w:val="24"/>
          <w:szCs w:val="24"/>
        </w:rPr>
        <w:tab/>
        <w:t>На рисунках представлены варианты профиля рель</w:t>
        <w:softHyphen/>
        <w:br/>
        <w:t>ефа местности, построенные на основе карты по ли</w:t>
        <w:softHyphen/>
        <w:br/>
        <w:t>нии А—Б разными учащимися. Какой из профилей</w:t>
        <w:br/>
        <w:t>построен верно?</w:t>
      </w:r>
    </w:p>
    <w:p>
      <w:pPr>
        <w:pStyle w:val="Normal"/>
        <w:spacing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0" cy="1505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74" w:after="0"/>
        <w:ind w:left="202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Задания  23-24 выполняются с использованием  приведенного ниже текста.</w:t>
      </w:r>
    </w:p>
    <w:p>
      <w:pPr>
        <w:pStyle w:val="Normal"/>
        <w:shd w:fill="FFFFFF" w:val="clear"/>
        <w:spacing w:lineRule="exact" w:line="259" w:before="384" w:after="0"/>
        <w:ind w:left="19" w:right="77" w:firstLine="326"/>
        <w:jc w:val="both"/>
        <w:rPr>
          <w:sz w:val="24"/>
          <w:szCs w:val="24"/>
        </w:rPr>
      </w:pPr>
      <w:r>
        <w:rPr>
          <w:sz w:val="24"/>
          <w:szCs w:val="24"/>
        </w:rPr>
        <w:t>Горьковский автомобильный завод («ГАЗ») — круп</w:t>
        <w:softHyphen/>
        <w:t>ный производитель легковых, легких грузовых автомо</w:t>
        <w:softHyphen/>
        <w:t>билей и микроавтобусов. Завод был основан в 1932 г., находится в Нижнем Новгороде.</w:t>
      </w:r>
    </w:p>
    <w:p>
      <w:pPr>
        <w:pStyle w:val="Normal"/>
        <w:shd w:fill="FFFFFF" w:val="clear"/>
        <w:spacing w:lineRule="exact" w:line="259" w:before="384" w:after="0"/>
        <w:ind w:left="19" w:right="77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rPr/>
      </w:pPr>
      <w:r>
        <w:rPr>
          <w:spacing w:val="-2"/>
          <w:sz w:val="24"/>
          <w:szCs w:val="24"/>
        </w:rPr>
        <w:t>23.</w:t>
      </w:r>
      <w:r>
        <w:rPr>
          <w:sz w:val="24"/>
          <w:szCs w:val="24"/>
        </w:rPr>
        <w:t>Картами какого географического района нужно вос</w:t>
        <w:softHyphen/>
        <w:t>пользоваться для того, чтобы определить местополо</w:t>
        <w:softHyphen/>
        <w:t>жение г. Нижний Новгород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59" w:before="58" w:after="0"/>
        <w:ind w:left="41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Европейского Ю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Ура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ибир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5"/>
          <w:sz w:val="24"/>
          <w:szCs w:val="24"/>
        </w:rPr>
      </w:pPr>
      <w:r>
        <w:rPr>
          <w:sz w:val="24"/>
          <w:szCs w:val="24"/>
        </w:rPr>
        <w:t>Центральной Росси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1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96" w:after="0"/>
        <w:ind w:left="394" w:right="29" w:hanging="384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ab/>
        <w:t>Какие особенности ЭГП Нижнего Новгорода обусло</w:t>
        <w:softHyphen/>
        <w:t>вили его выбор для строительства автомобильного</w:t>
        <w:br/>
        <w:t>завода?</w:t>
      </w:r>
    </w:p>
    <w:p>
      <w:pPr>
        <w:pStyle w:val="Normal"/>
        <w:shd w:fill="FFFFFF" w:val="clear"/>
        <w:spacing w:lineRule="exact" w:line="269" w:before="29" w:after="0"/>
        <w:ind w:left="41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 две особенности ЭГП. Обоснованный ответ запишите на отдельном листе или бланке, указав сначала номер зада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96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96" w:after="0"/>
        <w:ind w:right="10" w:hanging="0"/>
        <w:jc w:val="both"/>
        <w:rPr/>
      </w:pPr>
      <w:r>
        <w:rPr>
          <w:spacing w:val="-1"/>
          <w:sz w:val="24"/>
          <w:szCs w:val="24"/>
        </w:rPr>
        <w:t>25.</w:t>
      </w:r>
      <w:r>
        <w:rPr>
          <w:sz w:val="24"/>
          <w:szCs w:val="24"/>
        </w:rPr>
        <w:tab/>
        <w:t>Во время экскурсии учащиеся сделали схематичес</w:t>
        <w:softHyphen/>
        <w:t>кую зарисовку залегания горных пород на обрыве у</w:t>
        <w:br/>
        <w:t>берега реки.</w:t>
      </w:r>
    </w:p>
    <w:p>
      <w:pPr>
        <w:pStyle w:val="Normal"/>
        <w:spacing w:before="192" w:after="0"/>
        <w:ind w:left="288" w:righ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8705" cy="1399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25" w:after="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ите перечисленные ниже слои горных по</w:t>
        <w:softHyphen/>
        <w:t>род в порядке убывания их возраста (от самого ста</w:t>
        <w:softHyphen/>
        <w:t>рого до самого молодого).</w:t>
      </w:r>
    </w:p>
    <w:p>
      <w:pPr>
        <w:pStyle w:val="Normal"/>
        <w:shd w:fill="FFFFFF" w:val="clear"/>
        <w:spacing w:lineRule="exact" w:line="288" w:before="19" w:after="0"/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те в таблицу получившуюся последователь</w:t>
        <w:softHyphen/>
        <w:t>ность букв.</w:t>
      </w:r>
    </w:p>
    <w:p>
      <w:pPr>
        <w:pStyle w:val="Normal"/>
        <w:shd w:fill="FFFFFF" w:val="clear"/>
        <w:spacing w:lineRule="exact" w:line="288" w:before="19" w:after="0"/>
        <w:ind w:lef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углинок Б) песок В) мел Г) черная глина</w:t>
      </w:r>
    </w:p>
    <w:p>
      <w:pPr>
        <w:pStyle w:val="Normal"/>
        <w:shd w:fill="FFFFFF" w:val="clear"/>
        <w:tabs>
          <w:tab w:val="clear" w:pos="720"/>
          <w:tab w:val="left" w:pos="5808" w:leader="underscore"/>
        </w:tabs>
        <w:spacing w:before="211" w:after="0"/>
        <w:ind w:left="451" w:hanging="0"/>
        <w:rPr/>
      </w:pPr>
      <w:r>
        <w:rPr/>
      </w:r>
    </w:p>
    <w:tbl>
      <w:tblPr>
        <w:tblW w:w="596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1"/>
        <w:gridCol w:w="149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underscore"/>
              </w:tabs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underscore"/>
              </w:tabs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underscore"/>
              </w:tabs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underscore"/>
              </w:tabs>
              <w:snapToGrid w:val="false"/>
              <w:spacing w:before="211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02" w:after="0"/>
        <w:ind w:left="432" w:right="29" w:hanging="384"/>
        <w:jc w:val="both"/>
        <w:rPr>
          <w:sz w:val="22"/>
          <w:szCs w:val="22"/>
        </w:rPr>
      </w:pPr>
      <w:r>
        <w:rPr>
          <w:sz w:val="22"/>
          <w:szCs w:val="22"/>
        </w:rPr>
        <w:t>26. Туристические фирмы разных регионов России раз</w:t>
        <w:softHyphen/>
        <w:t>работали слоганы (рекламные лозунги) для привле</w:t>
        <w:softHyphen/>
        <w:t>чения туристов в свои регионы. Установите соответс</w:t>
        <w:softHyphen/>
        <w:t>твие между слоганом и регионом. Запишите в таб</w:t>
        <w:softHyphen/>
        <w:t>лицу цифры, соответствующие выбранным ответам.</w:t>
      </w:r>
    </w:p>
    <w:p>
      <w:pPr>
        <w:pStyle w:val="Normal"/>
        <w:shd w:fill="FFFFFF" w:val="clear"/>
        <w:spacing w:before="38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СЛОГ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6985</wp:posOffset>
                </wp:positionV>
                <wp:extent cx="1664335" cy="10541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 w:before="58" w:after="0"/>
                              <w:ind w:left="250" w:hanging="25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ардино-Балкарская Республ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59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ман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83pt;mso-wrap-distance-left:1.9pt;mso-wrap-distance-right:1.9pt;mso-wrap-distance-top:0pt;mso-wrap-distance-bottom:0pt;margin-top:0.5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 w:before="58" w:after="0"/>
                        <w:ind w:left="250" w:hanging="25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бардино-Балкарская Республ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енбургская обл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59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рман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left="701" w:right="3379" w:hanging="288"/>
        <w:rPr>
          <w:sz w:val="22"/>
          <w:szCs w:val="22"/>
        </w:rPr>
      </w:pPr>
      <w:r>
        <w:rPr>
          <w:sz w:val="22"/>
          <w:szCs w:val="22"/>
        </w:rPr>
        <w:t>А) Добро пожаловать в Приэльбрусье — один из самых популярных горно</w:t>
        <w:softHyphen/>
        <w:t>лыжных курортов России!</w:t>
      </w:r>
    </w:p>
    <w:p>
      <w:pPr>
        <w:pStyle w:val="Normal"/>
        <w:shd w:fill="FFFFFF" w:val="clear"/>
        <w:spacing w:lineRule="exact" w:line="259"/>
        <w:ind w:left="422" w:hanging="0"/>
        <w:rPr>
          <w:sz w:val="22"/>
          <w:szCs w:val="22"/>
        </w:rPr>
      </w:pPr>
      <w:r>
        <w:rPr>
          <w:sz w:val="22"/>
          <w:szCs w:val="22"/>
        </w:rPr>
        <w:t>Б) Здесь можно</w:t>
      </w:r>
    </w:p>
    <w:p>
      <w:pPr>
        <w:pStyle w:val="Normal"/>
        <w:shd w:fill="FFFFFF" w:val="clear"/>
        <w:spacing w:lineRule="exact" w:line="259"/>
        <w:ind w:left="691" w:right="3485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велико</w:t>
        <w:softHyphen/>
        <w:t>лепное зрелище — «Полярное сияние»!</w:t>
      </w:r>
    </w:p>
    <w:p>
      <w:pPr>
        <w:pStyle w:val="Normal"/>
        <w:shd w:fill="FFFFFF" w:val="clear"/>
        <w:spacing w:before="58" w:after="0"/>
        <w:ind w:left="413" w:hanging="0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49"/>
      </w:tblGrid>
      <w:tr>
        <w:trPr>
          <w:trHeight w:val="34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192" w:after="0"/>
        <w:ind w:left="413" w:right="48" w:hanging="394"/>
        <w:jc w:val="both"/>
        <w:rPr>
          <w:sz w:val="22"/>
          <w:szCs w:val="22"/>
        </w:rPr>
      </w:pPr>
      <w:r>
        <w:rPr>
          <w:sz w:val="22"/>
          <w:szCs w:val="22"/>
        </w:rPr>
        <w:t>27. Расположите регионы страны в той последователь</w:t>
        <w:softHyphen/>
        <w:t>ности, в которой их жители встречают Новый год. Запишите в таблицу получившуюся последователь</w:t>
        <w:softHyphen/>
        <w:t>ность бук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69" w:before="48" w:after="0"/>
        <w:ind w:left="403" w:right="2957" w:hanging="0"/>
        <w:rPr>
          <w:sz w:val="22"/>
          <w:szCs w:val="22"/>
        </w:rPr>
      </w:pPr>
      <w:r>
        <w:rPr>
          <w:sz w:val="22"/>
          <w:szCs w:val="22"/>
        </w:rPr>
        <w:t>Тюменская область Б) Республика Татарст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403" w:hanging="0"/>
        <w:rPr>
          <w:spacing w:val="-4"/>
          <w:sz w:val="22"/>
          <w:szCs w:val="22"/>
        </w:rPr>
      </w:pPr>
      <w:r>
        <w:rPr>
          <w:sz w:val="22"/>
          <w:szCs w:val="22"/>
        </w:rPr>
        <w:t>Амурская область</w:t>
      </w:r>
    </w:p>
    <w:p>
      <w:pPr>
        <w:pStyle w:val="Normal"/>
        <w:shd w:fill="FFFFFF" w:val="clear"/>
        <w:spacing w:before="230" w:after="0"/>
        <w:ind w:left="40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02870</wp:posOffset>
                </wp:positionV>
                <wp:extent cx="3524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8.1pt;width:27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3238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1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02870</wp:posOffset>
                </wp:positionV>
                <wp:extent cx="3333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8.1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твет:   </w:t>
      </w:r>
    </w:p>
    <w:p>
      <w:pPr>
        <w:pStyle w:val="Normal"/>
        <w:shd w:fill="FFFFFF" w:val="clear"/>
        <w:spacing w:lineRule="exact" w:line="221" w:before="37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ания 28-29 выполняются с  использованием приведенного ниже текста.</w:t>
      </w:r>
    </w:p>
    <w:p>
      <w:pPr>
        <w:pStyle w:val="Normal"/>
        <w:shd w:fill="FFFFFF" w:val="clear"/>
        <w:spacing w:lineRule="exact" w:line="221" w:before="374" w:after="0"/>
        <w:rPr>
          <w:b/>
          <w:b/>
        </w:rPr>
      </w:pPr>
      <w:r>
        <w:rPr>
          <w:sz w:val="22"/>
          <w:szCs w:val="22"/>
        </w:rPr>
        <w:t>Школьники из нескольких населенных пунктов Рос</w:t>
        <w:softHyphen/>
        <w:t>сии обменялись данными о средних температурах воз</w:t>
        <w:softHyphen/>
        <w:t>духа в июле и январе, полученными на местных метео</w:t>
        <w:softHyphen/>
        <w:t>станциях в результате многолетних наблюдений.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rPr>
          <w:sz w:val="22"/>
          <w:szCs w:val="22"/>
        </w:rPr>
      </w:pPr>
      <w:r>
        <w:rPr>
          <w:sz w:val="22"/>
          <w:szCs w:val="22"/>
        </w:rPr>
        <w:t>Собранные ими данные представлены в следующей таблице.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21" w:type="dxa"/>
        <w:jc w:val="left"/>
        <w:tblInd w:w="-6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4"/>
        <w:gridCol w:w="1916"/>
        <w:gridCol w:w="904"/>
        <w:gridCol w:w="828"/>
        <w:gridCol w:w="838"/>
        <w:gridCol w:w="1481"/>
      </w:tblGrid>
      <w:tr>
        <w:trPr>
          <w:trHeight w:val="749" w:hRule="exac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15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блю</w:t>
              <w:softHyphen/>
              <w:t>ден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  <w:p>
            <w:pPr>
              <w:pStyle w:val="Normal"/>
              <w:shd w:fill="FFFFFF" w:val="clear"/>
              <w:spacing w:lineRule="exact" w:line="192"/>
              <w:ind w:left="86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наблюд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уровнем моря, 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темпе</w:t>
              <w:softHyphen/>
              <w:t>ратура воздуха, °С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</w:t>
              <w:softHyphen/>
              <w:t>годовое количество дней с ат</w:t>
              <w:softHyphen/>
              <w:t>мосферными осадками</w:t>
            </w:r>
          </w:p>
        </w:tc>
      </w:tr>
      <w:tr>
        <w:trPr>
          <w:trHeight w:val="586" w:hRule="exac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16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</w:t>
              <w:softHyphen/>
              <w:t>хан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6° с.ш. 48° в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55" w:hRule="exac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3° с.ш. 42° в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5" w:hRule="exac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6° с.ш. 37° в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806" w:hRule="exac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14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</w:t>
              <w:softHyphen/>
              <w:t>бур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° с.ш. 30° в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202" w:after="0"/>
        <w:ind w:left="413" w:right="67" w:hanging="394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Учащиеся проанализировали собранные данные с це</w:t>
        <w:softHyphen/>
        <w:t>лью выявления зависимости между особенностями климата и географическим положением пункта. У всех учащихся выводы получились разные. Кто из уча</w:t>
        <w:softHyphen/>
        <w:t>щихся сделал верный вывод на основе представленныхданны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69" w:before="48" w:after="0"/>
        <w:ind w:left="701" w:hanging="269"/>
        <w:rPr>
          <w:spacing w:val="-5"/>
          <w:sz w:val="22"/>
          <w:szCs w:val="22"/>
        </w:rPr>
      </w:pPr>
      <w:r>
        <w:rPr>
          <w:sz w:val="22"/>
          <w:szCs w:val="22"/>
        </w:rPr>
        <w:t>Петр: Чем дальше на юго-восток, тем больше го</w:t>
        <w:softHyphen/>
        <w:t>довая амплитуда температур возду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432" w:hanging="0"/>
        <w:rPr>
          <w:sz w:val="22"/>
          <w:szCs w:val="22"/>
        </w:rPr>
      </w:pPr>
      <w:r>
        <w:rPr>
          <w:sz w:val="22"/>
          <w:szCs w:val="22"/>
        </w:rPr>
        <w:t>Иван: Чем западнее, тем жарче в ию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701" w:hanging="269"/>
        <w:rPr>
          <w:sz w:val="22"/>
          <w:szCs w:val="22"/>
        </w:rPr>
      </w:pPr>
      <w:r>
        <w:rPr>
          <w:sz w:val="22"/>
          <w:szCs w:val="22"/>
        </w:rPr>
        <w:t>Маша: Чем дальше на северо-запад, тем реже вы</w:t>
        <w:softHyphen/>
        <w:t>падают атмосферные оса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701" w:hanging="269"/>
        <w:rPr>
          <w:sz w:val="22"/>
          <w:szCs w:val="22"/>
        </w:rPr>
      </w:pPr>
      <w:r>
        <w:rPr>
          <w:sz w:val="22"/>
          <w:szCs w:val="22"/>
        </w:rPr>
        <w:t>Андрей: Чем выше расположен пункт, тем чаще в нем выпадают атмосферные осад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115" w:after="0"/>
        <w:ind w:left="413" w:right="48" w:hanging="394"/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В каком из городов 21 марта (день весеннего равно</w:t>
        <w:softHyphen/>
        <w:t>денствия) Солнце раньше всего по московскому вре</w:t>
        <w:softHyphen/>
        <w:t>мени поднимется над горизонт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 w:before="58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Астраха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32" w:hanging="0"/>
        <w:rPr>
          <w:sz w:val="22"/>
          <w:szCs w:val="22"/>
        </w:rPr>
      </w:pPr>
      <w:r>
        <w:rPr>
          <w:sz w:val="22"/>
          <w:szCs w:val="22"/>
        </w:rPr>
        <w:t>Тамб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32" w:hanging="0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432" w:hanging="0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shd w:fill="FFFFFF" w:val="clear"/>
        <w:spacing w:before="499" w:after="0"/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sectPr>
          <w:type w:val="nextPage"/>
          <w:pgSz w:orient="landscape" w:w="16349" w:h="14246"/>
          <w:pgMar w:left="1440" w:right="1440" w:gutter="0" w:header="0" w:top="1440" w:footer="0" w:bottom="360"/>
          <w:pgNumType w:fmt="decimal"/>
          <w:cols w:num="2" w:equalWidth="false" w:sep="false">
            <w:col w:w="6288" w:space="978"/>
            <w:col w:w="6201"/>
          </w:cols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82" w:right="125" w:hanging="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30. Определите   природную   зону  по  ее   краткому  описанию. Гористая, покрытая лиственницами и соснами мест</w:t>
        <w:softHyphen/>
        <w:t>ность была недружелюбна. Работы велись во время короткого жаркого лета. При бурении скважин на</w:t>
        <w:softHyphen/>
        <w:t>чали подниматься грунтовые воды, грозившие зато</w:t>
        <w:softHyphen/>
        <w:t>пить всю технику. Когда же воду откачали и продол</w:t>
        <w:softHyphen/>
        <w:t>жили бурение, то наткнулись на скованный вечной мерзлотой грунт</w:t>
      </w:r>
    </w:p>
    <w:p>
      <w:pPr>
        <w:pStyle w:val="Normal"/>
        <w:shd w:fill="FFFFFF" w:val="clear"/>
        <w:tabs>
          <w:tab w:val="clear" w:pos="720"/>
          <w:tab w:val="left" w:pos="11942" w:leader="none"/>
        </w:tabs>
        <w:spacing w:before="518" w:after="0"/>
        <w:ind w:left="8774" w:hanging="0"/>
        <w:rPr/>
      </w:pPr>
      <w:r>
        <w:rPr>
          <w:i/>
          <w:iCs/>
          <w:sz w:val="22"/>
          <w:szCs w:val="22"/>
        </w:rPr>
        <w:t>\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982" w:gutter="0" w:header="0" w:top="0" w:footer="0" w:bottom="360"/>
      <w:pgNumType w:fmt="decimal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7:00Z</dcterms:created>
  <dc:creator>k35</dc:creator>
  <dc:description/>
  <cp:keywords/>
  <dc:language>en-US</dc:language>
  <cp:lastModifiedBy>Kutenkov1</cp:lastModifiedBy>
  <cp:lastPrinted>2016-01-12T20:09:00Z</cp:lastPrinted>
  <dcterms:modified xsi:type="dcterms:W3CDTF">2016-01-12T12:10:00Z</dcterms:modified>
  <cp:revision>4</cp:revision>
  <dc:subject/>
  <dc:title/>
</cp:coreProperties>
</file>