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 xml:space="preserve"> : «Генетика пола челове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учить особенности генетического определения пола у челове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ые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ировать ранее полученные зн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 хромосомный механизм определения по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особенности  наследования признаков, связанных  с по- лом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ть некоторые патологические признаки заболеваний  , гены  которых локализованы в половых хромосомах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формирование умений и навыков , необходимых для решения генетических  зада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ботка умений самостоятельного   составления блок- схемы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ствовать пониманию необходимости знания  истории своей  семь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ть умение анализировать , сравнивать и обобщать , используя  дополнительную литературу и информационные  технологии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сить восприимчивость  учащихся  к вопросам  сохранения своего здоровья и здоровья других люд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коммуникативной компетенц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д учебного занятия</w:t>
      </w:r>
      <w:r>
        <w:rPr>
          <w:b/>
          <w:sz w:val="28"/>
          <w:szCs w:val="28"/>
        </w:rPr>
        <w:t>: уро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 : урок комплексного  применения знаний, умений, навы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предметные связи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беспечивающие учебные дисциплины: </w:t>
      </w:r>
      <w:r>
        <w:rPr>
          <w:b/>
          <w:sz w:val="28"/>
          <w:szCs w:val="28"/>
        </w:rPr>
        <w:t>информатика, анатомия и физиология человека, ботаника, зоология, история, математи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еспечиваемые дисциплины :</w:t>
      </w:r>
      <w:r>
        <w:rPr>
          <w:b/>
          <w:sz w:val="28"/>
          <w:szCs w:val="28"/>
        </w:rPr>
        <w:t xml:space="preserve"> различные сельскохозяйственные науки, медицина, селек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 Как поется в детской песенке – все начинается с улыбки, поэтому давайте улыбнемся друг другу и начнем наш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нашего занятия «Генетика пола человека» Генетика – потрясающая наука, она пытается объяснить самые загадочные тайны  мироздания, то, что всегда волновало человечество и каждого человека в отдельности. Кто родится: мальчик или девочка? </w:t>
      </w:r>
      <w:r>
        <w:rPr>
          <w:b/>
          <w:sz w:val="28"/>
          <w:szCs w:val="28"/>
        </w:rPr>
        <w:t>Тайна пола будущего ребенка волновала человечество во все времена. И чаще всего - с практической точки зрения: то ему нужны воины, то хранительницы очага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 этот,  задает каждая семья, ожидающая на свет появления малыша. Вас, как будущих родителей, этот вопрос тоже будет интере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начнем наше занятие с просмотра сюжета одного известного фильма. (просмотр сюжете из фильма «Необыкновенные приключения итальянцев в России»)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ете, какие мысли вертятся в голове несчастного мафиози? Давайте попытаемся сформулировать эти мысли в виде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-ориенти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От чего и от кого</w:t>
      </w:r>
      <w:r>
        <w:rPr>
          <w:sz w:val="28"/>
          <w:szCs w:val="28"/>
        </w:rPr>
        <w:t xml:space="preserve"> зависит пол ребенка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ожно ли </w:t>
      </w:r>
      <w:r>
        <w:rPr>
          <w:sz w:val="28"/>
          <w:szCs w:val="28"/>
        </w:rPr>
        <w:t>заранее определить пол ребен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гда </w:t>
      </w:r>
      <w:r>
        <w:rPr>
          <w:sz w:val="28"/>
          <w:szCs w:val="28"/>
        </w:rPr>
        <w:t>определяется пол ребен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чему девочек </w:t>
      </w:r>
      <w:r>
        <w:rPr>
          <w:sz w:val="28"/>
          <w:szCs w:val="28"/>
        </w:rPr>
        <w:t>больше, чем маль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ытаемся помочь герою фил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ктуализац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можно я задам вам немного странный вопрос? Как определить, кто есть кто? Мальчик, дев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вые призн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ловые признаки являются наследственным свойством организ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ы в клетке отвечают за передачу по наследству признаков и свой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ы, хромос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хромосом в организме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все одинаков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в организме человека 46 хромосом или 23 пары и они разные. 22 пары аутосом и 23 пара – гетерохромосомы, половые хромос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А+ 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А + 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новые непонятные слова вам встрет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тосомы и гетерохромос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шкатулкой с информацией в ваших мыслительных листах (работа уч-ся,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ровести небольшую исследователь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юношей по 2 синих кружочка, а у девушек по 2 красных.</w:t>
      </w:r>
    </w:p>
    <w:p>
      <w:pPr>
        <w:pStyle w:val="Normal"/>
        <w:jc w:val="both"/>
        <w:rPr/>
      </w:pPr>
      <w:r>
        <w:rPr>
          <w:sz w:val="28"/>
          <w:szCs w:val="28"/>
        </w:rPr>
        <w:t>Поменяйте один свой кружочек на кружочек противоположного цвета. Ну что ж я вас поздравляю – каждый из вас стал родителем. У скольких из вас родились мальчики? А девочки? Значит в идеале соотношение полов 1: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ие проблемы могли возникнуть у нас в результате экспери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то мог захотеть отдать свой кружочек девушке, у которой уже есть си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чему нельз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ому, что в  процессе оплодотворения участвует только один сперматозо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поменять уже нельз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 ребенка определяется в момент оплодот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облема, какой кружочек от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т кого зависит пол будущего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муж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го же мнения придерживались знаменитые ученые Г. Мендель и Т. М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как в любом исследовании нужно оформить результаты эксперимента. Предлагаю в своих мыслительных листах решить генетическую задачу (решение, взаимопроверка, проверка по слайд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отношение 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ак все так замечательно и на одну женщину приходится один мужчина, то как же слова из когда-то популярной песни: «потому на 10 девчонок по статистике 9 ребят»? А статистика наука точная и на 100 рожденных девочек приходится 103 мальчика, на 100 15-летних юношей – 100 девушек, на 100 40-летних мужчин – 105 женщин,  на 100 60-летних мужчин – 110 женщин, на 100 85-летних мужчин – 150 женщин. Статистика печальна, так что же выводы генетиков ошибочны? Или есть другие причины, влияющие на соотношение полов? Попробуем найти эти причины (работа на мыслительных лис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называют причины по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ерно, условия среды оказывают влияние на соотношение полов, но хочу обратить ваше внимание на начальную часть графика. На 1 зародыш мужского пола приходится один зародыш женского пола. Только вот мальчиков рождается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рсии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у вам об одном историческом факте. Еще в 16 веке в одном из Флорентийских соборов при крещении детей было положено оставлять в чаше бобы, при крещении девочек – белые, мальчиков – черные. И вот священник Джованни  Виллани решил подсчитать количество черных и белых бобов. Черных всегда оказывалось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ие генетики выяснили, что у зародышей женского пола шансов дожить до середины беременности существенно меньше, чем у зародышей мужского пола. Куда же пропадают девочки? Было обследовано 342 случая выкидыша и, соответственно, неродившихся зародышей. Девочек было больше, чем мальчиков. И в этом оказались виноваты опять-таки хромос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ое исследование показало, что у зародышей частота хромосомных мутаций составила от 22 до 5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стремится сразу избавиться от зародышей с аномальными хромосомами, особенно в том случае, когда мутации приводят к несовместимым с жизнью изменениям. Но вот почему среди таких эмбрионов преобладают зародыши женского типа? Пока этот вопрос остается без от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мальчикам с измененными хромосомами природа дает больше шансов - вдруг получится что-то хорошее, и такое изменение можно будет закрепить в последующих поколениях. Если получится плохо, то будет еще возможность отсеять слабых: не секрет, что ранняя смертность среди мальчиков выше, чем среди дев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ек же с измененными хромосомами нужно отбраковать сразу - ведь они представляют собой консервативное начало, отвечающее за сохранение вида в целом. Однако, это только предположения. Подтвердятся ли они - покажут дальнейши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ледственные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ые хромосомы, несмотря на свою значимость, все-таки обыкновенные хромосомы, несущие гены, отвечающие определенные признаки и свойства. Х-хромосома связана более чем с трехстами наследственными заболеваниями, в том числе и летальными. При наличии второй Х-хромосомы рецессивные мутации подавляются. Но если такой хромосомы нет? То каждая такая мутация может стать реальной опасностью для будущ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предлагаю вам обратить внимание на домашнее задание. Вам нужно не просто ответить на вопросы, а провести серьезную поисковую работу, пользуясь различными источ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Почему гемофилию называют «царской болезнью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Сотрудники ГИБДД утверждают, случаев, когда мужчины не могут получить права по причине дальтонизма гораздо больше, чем подобных случаев, происходящих с женщинами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я характер наследственных признаков, можно прогнозировать вероятность появления его у детей в конкретном браке и рассчитать степень риска рождения детей с наследственными заболеваниями. Этим занимаются медико-генетические консультации и центры планирования семьи. Выбор за вами, но если при создании семьи у вас возникают сомнения в здоровье будущих детей, то вы всегда можете обратиться в центр планирования семьи, который находится в Иркутске, при областном перинатальном центре областной боль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репление изуч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Я предлагаю вернуться к нашим ориентирам. Сумели ли мы ответить на вопросы и, какими способами мы это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ем чистой до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цен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«мозговом штур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исследовательск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по статистическому граф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флексия. Расставить смайлы по следующим ступень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не узнал ничего н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узнал н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узнать е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Мыслительный ли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Генетика пола чело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атулка с информ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организме человека 46 хромосом или 23 пары и они разные. 22 пары аутосом и 23 пара – гетерохромосомы, половые хромос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А+ 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А + 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тосомы – хромосомы, одинаковые у обоих п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терохромосомы – хромосомы, по которым отличаюся мужской и женский пол, половые хромос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 того, какой из типов гамет гетерогаметного пола встретится при оплодотворении с гаметой единственного типа гомогаметного пола, зависит пол развивающегося потомка. Такое  предположение высказал Грегор Мендель. Это предположение было подтверждено в начале ХХ века, когда Т.Моргану и его сотрудникам удалось установить, что самцы и самки различаются по набору хромос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ий факт. Еще в 16 веке в одном из Флорентийских соборов при крещении детей было положено оставлять в чаше бобы, при крещении девочек – белые, мальчиков – черные. И вот священник Джованни  Виллани решил подсчитать количество черных и белых бобов. Черных всегда оказывалось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тель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ИДЫ ПОЛОВЫХ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РОМОС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Х – женская хромосо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– мужская хромосо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1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е полов: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тношение п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ричины, объясняющие подобное соотношение п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яя поиск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очему гемофилию называют «царской болезнью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Сотрудники ГИБДД утверждают, случаев, когда мужчины не могут получить права по причине дальтонизма гораздо больше, чем подобных случаев, происходящих с женщинами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ите свою рабо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цен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 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мозговом штур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сследовательск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татистическ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йтингов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йтингов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8:00Z</dcterms:created>
  <dc:creator>Admin</dc:creator>
  <dc:description/>
  <cp:keywords/>
  <dc:language>en-US</dc:language>
  <cp:lastModifiedBy>Admin</cp:lastModifiedBy>
  <dcterms:modified xsi:type="dcterms:W3CDTF">2011-03-15T06:45:00Z</dcterms:modified>
  <cp:revision>7</cp:revision>
  <dc:subject/>
  <dc:title>Тема урока : «Генетика пола и наследование, сцепленное с полом»</dc:title>
</cp:coreProperties>
</file>