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8 клас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№   45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еверный Кавказ. Особенности прир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знания о природе Кавказа через исследовательскую деятельность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особствовать воспитанию патриотизма, чувства гордости за свою страну, нравственно-эстетического и эмоционально-ценностного отношения к природе, чувства ответственности за её состояние, географической и экологической культуры учащихся.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к предмету.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 учить  работать в группах при выполнении практического задани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ершенствовать навыки работы с источниками географической информ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ировать умение 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тавлять и анализировать темат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рты,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амостоятельность в выборе информации при решении познавательных задач;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своеобразие региона, сформировать представление об образовании Кавказа, современных рельефообразующих процессах, природных ресурсах;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онятия: лакколиты, фен, бора, плавни, куэсты. 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арта Кавказа, учебники, атласы, дополнительная литература, презентация Северный Кавказ,  Медиапроектор, экран, карточки задани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. момент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предварительно разделен на группы по 5-6 человек. Каждой группе, в начале предыдущего урока,  был выдан конверт с заданиями. Каждый член группы по желанию выбрал  себе профиль для исследования: картограф, геоморфолог, климатолог, гидролог, почвовед, биолог. И в течение урока, используя учебник, атлас, доп. литературу  готовил выступление для следующего урока. 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ветствие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дравствуйте, ре</w:t>
        <w:softHyphen/>
        <w:t>бята! Садитесь. Сегодня мы с вами вновь будем говорить  о Кавказе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Уже стало традицией, что мы на уроках географии, для создания художественного образа используем отрывки из литературных произведений. И наш сегодняшний урок мне хотелось бы начать со слов  М.Ю. Лермонтова: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ругом, налево и направо, 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бы остатки пирамид,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ъемлясь к небу величаво,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а из-за горы глядит;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далее царь их пятиглавый,</w:t>
      </w:r>
    </w:p>
    <w:p>
      <w:pPr>
        <w:pStyle w:val="Normal"/>
        <w:shd w:fill="FFFFFF" w:val="clear"/>
        <w:spacing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уманный сизо - голубой,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гает чудной вышиной…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На прошлом уроке вы разделились на группы для изучения природы Кавказа. В каждой группе есть </w:t>
      </w:r>
      <w:r>
        <w:rPr>
          <w:rFonts w:cs="Times New Roman" w:ascii="Times New Roman" w:hAnsi="Times New Roman"/>
          <w:sz w:val="24"/>
          <w:szCs w:val="24"/>
        </w:rPr>
        <w:t>картограф, геоморфолог, климатолог, гидролог, почвовед, биолог. Каждый из вас по желанию выбрал свое направление для исследован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е раз вспомним, чем занимаются эти специалисты? (Картограф – определяет географическое положение региона. Климатолог характеризует климат территории и природные явления, связанные с климатом. Гидролог - характеризует внутренние воды территории и природные явления, связанные с ними. Почвовед – изучает особенности почвы территории. Биолог – специалист по растительному и животному миру.)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ы на сегодняшнем уроке, я предлагаю вам разделиться на группы по областям исследования и сформировать 6 новых групп: группа картографов, геоморфологов, климатологов, гидрологов, почвоведов, биологов. (делятся на новые группы)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вспомним правила работы в группе (активное участие каждого, обращение по имени, выслушивать мнение каждого, уметь договариваться и др.)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целей и задач урока.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Кавказ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обного природного региона нет в других частях страны.  Как восхищались красотами этого края великие русские поэты, писатели и художники. 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, в своём письме брату, писал: «Жалею, мой друг, что ты со мною вместе не видал великолепную цепь гор, ледяные их вершины, которые издали, на ясной заре, кажутся странными облаками, разноцветными и недвижными…Кавказский край, знойная граница Азии, - любопытен во всех отношениях».</w:t>
      </w:r>
    </w:p>
    <w:p>
      <w:pPr>
        <w:pStyle w:val="Normal"/>
        <w:shd w:fill="FFFFFF" w:val="clear"/>
        <w:spacing w:before="0" w:after="0"/>
        <w:ind w:firstLine="6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ка проблемы: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вы думаете, почему А.С.Пушкин назвал Кавказ «Кавказским краем, знойной границей Азии, - любопытным во всех отношениях»?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а </w:t>
      </w:r>
      <w:r>
        <w:rPr>
          <w:rFonts w:cs="Times New Roman" w:ascii="Times New Roman" w:hAnsi="Times New Roman"/>
          <w:sz w:val="24"/>
          <w:szCs w:val="24"/>
        </w:rPr>
        <w:t>– является ли Кавказ «знойной границей Азии, любопытным во всех отношениях»?</w:t>
      </w:r>
      <w:r>
        <w:rPr>
          <w:rFonts w:cs="Times New Roman" w:ascii="Times New Roman" w:hAnsi="Times New Roman"/>
          <w:b/>
          <w:sz w:val="24"/>
          <w:szCs w:val="24"/>
        </w:rPr>
        <w:t xml:space="preserve"> Гипотеза</w:t>
      </w:r>
      <w:r>
        <w:rPr>
          <w:rFonts w:cs="Times New Roman" w:ascii="Times New Roman" w:hAnsi="Times New Roman"/>
          <w:sz w:val="24"/>
          <w:szCs w:val="24"/>
        </w:rPr>
        <w:t xml:space="preserve"> – природа Кавказа живописна и разнообразна)</w:t>
      </w:r>
    </w:p>
    <w:p>
      <w:pPr>
        <w:pStyle w:val="Normal"/>
        <w:shd w:fill="FFFFFF" w:val="clear"/>
        <w:spacing w:before="0" w:after="0"/>
        <w:ind w:firstLine="6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едлагаю провести исследование по этому вопросу.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будет цель нашего исследования? (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особенности природы Кавказа и убедиться в правильности слов поэта.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– задания для групп.)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учение природы Кавказа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, вы в составе вновь сформированных групп в течение 2-3 минут определите, кто из группы будет рассказывать о результатах вашей работы, остальные будут содокладчиками, в конце урока все сдадут свои тетради со своими работами и таким образом оценки получит каждый из вас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Географическое положение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инается изучение любого географического объекта? ( С географического положения)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ушаем выступление группы Картографов.</w:t>
      </w:r>
    </w:p>
    <w:p>
      <w:pPr>
        <w:pStyle w:val="Normal"/>
        <w:shd w:fill="FFFFFF" w:val="clear"/>
        <w:spacing w:before="5" w:after="28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расположены к югу от Русской равнины. От нее отделяются условно Кумо-Манычской впадиной. Кавказские горы протянулись с северо-запада на юго-восток через перешеек, отделяющий Азовское и Черное моря от Каспийского моря. На западе от Таманского полуострова (бывшая Тмутаракань) до Апшеронского полуострова на восто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с какими государствами проходит граница России по Кавказу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С Грузией, Азербайджаном)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2. История образования гор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кон веков люди стремились понять, какие силы создали это разнообразие и красоту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 П.А. Катенин современник Пушкина  писа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 пресловутая воспетого Кавказ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нье божье ты иль чертова проказ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сскажите когда и как образовались эти горы?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800-600 млн. лет назад дно мирового океана Тетис подверглось сильнейшему сжатию, складкообразованию, разрывам. В тех местах, где произошел разрыв земной коры, раскаленная магма поднималась на поверхность и образовалась кристаллическая глыба – ядро будущего Кавказа. Прошло 300 млн. лет и ядро Кавказа испытало поднятие, которое сопровождалось продольными и поперечными разломами. По образовавшимся трещинам снова поднималась магма и образуется ряд месторождений полезных ископаемых. (свинцово-цинковые, ртутные). В настоящее время горы продолжают расти со скоростью 10-13 мм/год, а самая высокая вершина  г. Эльбрус достигла высоты 5642 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ельеф Кавказа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геоморфологов расскажет о своеобразии рельефа Кавказа.</w:t>
      </w:r>
    </w:p>
    <w:p>
      <w:pPr>
        <w:pStyle w:val="Normal"/>
        <w:spacing w:before="280" w:after="28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ый Кавказ характеризуется значительным разнообразием рельефа, которое обусловлено разнообразием строения земной коры. В основании территории расположены </w:t>
      </w:r>
      <w:r>
        <w:rPr>
          <w:rFonts w:cs="Times New Roman" w:ascii="Times New Roman" w:hAnsi="Times New Roman"/>
          <w:b/>
          <w:sz w:val="24"/>
          <w:szCs w:val="24"/>
        </w:rPr>
        <w:t>платформенные участ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бласть альпийской складчатости</w:t>
      </w:r>
      <w:r>
        <w:rPr>
          <w:rFonts w:cs="Times New Roman" w:ascii="Times New Roman" w:hAnsi="Times New Roman"/>
          <w:sz w:val="24"/>
          <w:szCs w:val="24"/>
        </w:rPr>
        <w:t>. Участки платформ выражены в рельефе равнинами Предкавказья, а складчатой области соответствуют горные хреб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е горы - самые высокие горы России. (Гора Эльбрус, 5642 м.) Другие вершины Кавказа. (Казбек - 5033 м. Дыхтау - 5203 м. г. Шхара - 5068 м. г. Шхельда - 4322м.)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высоты обусловлены не только геологической молодостью территории, но и значительными поднятиями в неоген-четвертичное время вследствие взаимодействия литосферных пл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образовательные процессы на территории Северного Кавказа еще не завершены. Об этом свидетельствуют землетрясения и вулканизм. Вспомним Армянское землетрясение в горах Малого Кавказа, когда были разрушены три города и сотни селений. Высшие точки Кавказа – Эльбрус (5642 м) и Казбек (5033 м) являются недавно потухшими вулкана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м проявлением вулканизма являются лакколиты. </w:t>
      </w:r>
      <w:r>
        <w:rPr>
          <w:rFonts w:cs="Times New Roman" w:ascii="Times New Roman" w:hAnsi="Times New Roman"/>
          <w:b/>
          <w:sz w:val="24"/>
          <w:szCs w:val="24"/>
        </w:rPr>
        <w:t>Лакколит</w:t>
      </w:r>
      <w:r>
        <w:rPr>
          <w:rFonts w:cs="Times New Roman" w:ascii="Times New Roman" w:hAnsi="Times New Roman"/>
          <w:sz w:val="24"/>
          <w:szCs w:val="24"/>
        </w:rPr>
        <w:t xml:space="preserve"> – это отдельно стоящая гора, имеющая пологие склоны и округлую вершину На вершинах этих гор нет кратеров, но внутри находится застывшая магма.. Такие куполообразные поднятия могут иметь диаметр от нескольких сотен метров до 5-6 км. Наиболее известны лакколиты района кавказских Минеральных Вод – горы Железная, Машук, Бешта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 делится: Предкавказье, Большой Кавказ, - это территория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вказье (не относится к Росс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Западный Кавказ</w:t>
      </w:r>
      <w:r>
        <w:rPr>
          <w:rFonts w:cs="Times New Roman" w:ascii="Times New Roman" w:hAnsi="Times New Roman"/>
          <w:sz w:val="24"/>
          <w:szCs w:val="24"/>
        </w:rPr>
        <w:t xml:space="preserve"> от Черного моря до г. Эльбрус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нтральный Кавказ </w:t>
      </w:r>
      <w:r>
        <w:rPr>
          <w:rFonts w:cs="Times New Roman" w:ascii="Times New Roman" w:hAnsi="Times New Roman"/>
          <w:sz w:val="24"/>
          <w:szCs w:val="24"/>
        </w:rPr>
        <w:t xml:space="preserve">от г. Эльбрус до г. Казбек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точный </w:t>
      </w:r>
      <w:r>
        <w:rPr>
          <w:rFonts w:cs="Times New Roman" w:ascii="Times New Roman" w:hAnsi="Times New Roman"/>
          <w:sz w:val="24"/>
          <w:szCs w:val="24"/>
        </w:rPr>
        <w:t>Кавказ - к востоку от г. Казбек до берега Каспийского мо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ебню водораздельного (Главного) хребта проходит граница между Россией  (Северные склоны) и Азербайджаном и Грузией (южные скло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ы Кавказа пикообразны, гребни острые, склоны крутые. Вершины покрыты вечными снегами, по склонам стекают горные лед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ы горы разнообразными горными породами - известняками и мергелями, песчаниками, а в центре Главного хребта на поверхность выходят древние кристаллические породы - граниты, габбро, пегматиты и другие. Северные склоны Кавказа представлены Скалистым, Пастбищным хребтами и Лесистым. Они имеют асимметричные склоны. Южные их склоны крутые, а северные полого понижаются к Предкавказью. Эти хребты являются </w:t>
      </w:r>
      <w:r>
        <w:rPr>
          <w:rFonts w:cs="Times New Roman" w:ascii="Times New Roman" w:hAnsi="Times New Roman"/>
          <w:b/>
          <w:sz w:val="24"/>
          <w:szCs w:val="24"/>
        </w:rPr>
        <w:t>куэстами</w:t>
      </w:r>
      <w:r>
        <w:rPr>
          <w:rFonts w:cs="Times New Roman" w:ascii="Times New Roman" w:hAnsi="Times New Roman"/>
          <w:sz w:val="24"/>
          <w:szCs w:val="24"/>
        </w:rPr>
        <w:t xml:space="preserve"> (гряды, у которых один склон крутой, а другой - пологий). Образовались куэсты из пластов сложенных разными по твердости пород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ании Предкавказья лежит молодая плита</w:t>
      </w:r>
      <w:r>
        <w:rPr>
          <w:rFonts w:cs="Times New Roman" w:ascii="Times New Roman" w:hAnsi="Times New Roman"/>
          <w:sz w:val="24"/>
          <w:szCs w:val="24"/>
        </w:rPr>
        <w:t>. Осадочный чехол ее состоит из молодых отложений - лессовых и лессовидных сугли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.Ю. Лермонтов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эме «Измаил-Бей» писал: </w:t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ую тебя, Кавказ седой!</w:t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м горам я путник не чужой:</w:t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еня в младенчестве носили</w:t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небесам пустыни приучили.</w:t>
      </w:r>
    </w:p>
    <w:p>
      <w:pPr>
        <w:pStyle w:val="Normal"/>
        <w:shd w:fill="FFFFFF" w:val="clear"/>
        <w:spacing w:before="0" w:after="0"/>
        <w:ind w:left="-357" w:right="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чему Лермон</w:t>
        <w:softHyphen/>
        <w:t>тов называет Кавказ седым? Каков возраст Кавказских гор? Докажите, что Кавказские горы молоды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еречисляют доказательст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роконечные вершин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ие ущель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ая высо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ые землетряс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олезные ископаемые Кавказа.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полезными ископаемыми богат Северный Кавказ?</w:t>
      </w:r>
    </w:p>
    <w:p>
      <w:pPr>
        <w:pStyle w:val="Normal"/>
        <w:shd w:fill="FFFFFF" w:val="clear"/>
        <w:spacing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инеральных ресурсов Северо-Кавказского района обусловлено сложностью геологического строения территории. Рудные полезные ископаемые приурочены к области новой складчатости, а топливные – к платформенным областя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дные. </w:t>
      </w:r>
      <w:r>
        <w:rPr>
          <w:rFonts w:cs="Times New Roman" w:ascii="Times New Roman" w:hAnsi="Times New Roman"/>
          <w:sz w:val="24"/>
          <w:szCs w:val="24"/>
        </w:rPr>
        <w:t>Наибольшее значение имеет одно из немногих в России месторождение вольфрамово-молибденовых руд Кабардино-Балкарии в районе города Тырныауза. В Северной Осетии имеется месторождение свинцово-цинковых руд. На Большом Кавказе - полиметаллические руды, ртутные руд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пливные. </w:t>
      </w:r>
      <w:r>
        <w:rPr>
          <w:rFonts w:cs="Times New Roman" w:ascii="Times New Roman" w:hAnsi="Times New Roman"/>
          <w:sz w:val="24"/>
          <w:szCs w:val="24"/>
        </w:rPr>
        <w:t>На севере области имеются запасы каменного угля (г.г. Шахты, Каменск-Шахтинский). Это восточное крыло донецкого угольного бассейна. Угли отличаются высоким качеством, но расположены на значительной глубине, что существенно удорожает их добычу. В Предкавказье - нефть, газ, минеральные источники.</w:t>
      </w:r>
    </w:p>
    <w:p>
      <w:pPr>
        <w:pStyle w:val="Normal"/>
        <w:shd w:fill="FFFFFF" w:val="clear"/>
        <w:tabs>
          <w:tab w:val="clear" w:pos="708"/>
          <w:tab w:val="left" w:pos="6466" w:leader="dot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ую известность имеют Кавказские минеральные воды – это целый район, на территории которого находятся знаменитые своими минеральными водами, города - курорты - Пятигорск, Кисловодск, Ессентуки, Железноводск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лимат Кавказ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Кавказ характеризуется не только разнообразным рельефом, но и разнообразным климатом.  Слово климатологам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граниченной по площади территории выделяются три типа климата – умеренно-континентальный, субтропический, высокогор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ренно-континентальный климат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большей части территории климат умеренно-континентальный. Это южная окраина умеренного климатического пояса. В связи с этим, климат характеризуется теплым продолжительным летом (средние температуры июля +20°C - +24°С) и мягкой, по российским меркам, зимой – средние температуры января от -2°С до -5°С градусов. Иногда проникновение холодного воздуха с севера в зимнее время может вызывать кратковременные понижения температуры до -20°С и ниже (абсолютный минимум температуры в Ростове-на-Дону – 33°С ниже нуля). Годовая сумма осадков уменьшается от 400-600 мм на западе до 200-400 мм на востоке. Большая доля осадков (около 80%) выпадает в виде дождя, еще 15% в виде дождя со снегом, и лишь около 5% в виде снега. В среднем лишь один год из пяти характеризуется устойчивым снежным покровом, при этом его высота редко превышает 20 с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тропический клима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ропический тип климата распространен на Черноморском побережье Кавказа. Отроги кавказских гор защищают побережье от проникновения холодных воздушных масс со стороны Восточно-Европейской равнины в зимнее время, поэтому средние температуры января на этой территории – положительные. Лето теплое и продолжительное: средние температуры июля +22°С - +26°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побережья не только теплый, но и влажный. В среднем здесь выпадает около 800 мм осадков, при их относительно равномерном распределении в течение года. Количество влаги увеличивается от морских берегов к предгорьям. На наветренных склонах хребта Ачишхо близ Сочи выпадает максимальное в России количество осадков – 3240 мм в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бтропический климат Черноморского побережья Кавказа характеризуется не только значительными ресурсами тепла, но и вла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огорный климат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горье Кавказа имеет отличия от климата равнин Предкавказ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ах выпадает больше осадков до 2600 мм в год, т. к. горы задерживают воздушные массы и заставляют их подниматься вверх, где воздух охлаждается и лишняя влага, конденсируясь, выпадает в виде атмосферных осад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в горах меньше. Граница «вечных льдов» проходит на высоте 2700 м и 3800 м. В горах накапливается мощный слой снега (до 5 м толщиной), а в долинах до 10-12 м. При незначительном колебании воздуха (звук) возникают снежные лав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в горах разнообразен: в долине, на северном и южном склонах, на разной высоте, на западе и востоке Кавказ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В горах образуются местные ветры - </w:t>
      </w:r>
      <w:r>
        <w:rPr>
          <w:rFonts w:cs="Times New Roman" w:ascii="Times New Roman" w:hAnsi="Times New Roman"/>
          <w:b/>
          <w:sz w:val="24"/>
          <w:szCs w:val="24"/>
        </w:rPr>
        <w:t>фен и 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сто зимой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йон г. Новороссийска приходит бора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верный ветер, приносящий холодный воздух с Кавказского хребта в прим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ую часть. Бора в Новороссийске вызы</w:t>
        <w:softHyphen/>
        <w:t>вает обледенение причалов, судов, дорог.</w:t>
      </w:r>
      <w:r>
        <w:rPr>
          <w:rFonts w:eastAsia="Times New Roman" w:cs="Arial" w:ascii="Arial" w:hAnsi="Arial"/>
          <w:b/>
          <w:bCs/>
          <w:color w:val="8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плый, а иногда горячий ветер.</w:t>
      </w:r>
    </w:p>
    <w:p>
      <w:pPr>
        <w:pStyle w:val="Normal"/>
        <w:shd w:fill="FFFFFF" w:val="clear"/>
        <w:spacing w:before="0" w:after="0"/>
        <w:ind w:firstLine="53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БЛЕМА: Почему в горах Восточного Кавказа практически не бывает снежных лавин?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нутренние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горных рек несется Терек,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ами точит дикий берег,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очет вкруг огромных скал.    (А.С. Пушкин)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к воет, дик и злобен,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утесистых громад,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 плач его подобен,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езы брызгами летят.   (М.Ю. Лермонтов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им видят реки Кавказа поэты, а что скажут наши исследователи гидрологи?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осадков, талые воды многочисленных ледников и снежного покрова в высокогорье способствуют образованию густой речной сети в горной части Большого Кавказа. Кавказские реки принадлежат к бассейнам Черного, Азовского и Каспийского морей. Все они в верховьях имеют горный характер, протекают в узких и глубоких долинах, но выйдя на предгорные равнины, текут более спокойно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бассейну Каспийского моря относятся Кура, Сулак и Терек. Терек начинается из ледников массива Зилгахох в Боковом хребте, протекает через обширную Трусовскую котловину, а затем, пройдя через Боковой хребет (Дарьяльское ущелье), куэстовые хребты и миновав Осетинскую наклонную равнину, принимает ряд левых притоков. Все они начинаются в зоне вечных снегов и льдов и расчленяют северный склон Большого Кавказа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ассейну Азовского моря относится река Кубань. Она образуется из двух истоков — Уллукама и Учкулана, берущих начало на склонах Эльбруса и Главного хребта. Ее левые притоки, Белая, Лаба, Большой и Малый Зеленчук, Теберда, Даут и другие, также начинаются на склонах Главного хребтa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шого Кавказа характерны реки с половодьем в теплый период года. Специфику таких рек определяет участие в их питании в значительной доли талых вод вечных снегов и льдов. Существенна также роль талых вод сезонного снежного покрова, который в высокогорной зоне стаивает позднее, чем в остальных частях Большого Кавказа. Половодье на этих реках длится около шести месяцев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 южного склона Кавказа, особенно в западной его части, весеннее половодье сочетается с летними паводками. Для этих рек характерен паводочный режим. Основными источниками их питания являются ливневые дожди и быстро стаивающий снег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и, текущие с гор Кавказа по равнинам Предкавказья (Кубань, Терек), имеют комбинированный режим питания, обусловленный таянием ледников, стаиванием снежного покрова на равнине и — в меньшей степени — ливневыми дождями. В низовьях Кубани и Терека находятся  </w:t>
      </w:r>
      <w:r>
        <w:rPr>
          <w:rFonts w:cs="Times New Roman" w:ascii="Times New Roman" w:hAnsi="Times New Roman"/>
          <w:b/>
          <w:sz w:val="24"/>
          <w:szCs w:val="24"/>
        </w:rPr>
        <w:t>плавни</w:t>
      </w:r>
      <w:r>
        <w:rPr>
          <w:rFonts w:cs="Times New Roman" w:ascii="Times New Roman" w:hAnsi="Times New Roman"/>
          <w:sz w:val="24"/>
          <w:szCs w:val="24"/>
        </w:rPr>
        <w:t xml:space="preserve"> – обширные заболоченные пространства, покрытые камышом и тростником.</w:t>
      </w:r>
    </w:p>
    <w:p>
      <w:pPr>
        <w:pStyle w:val="Normal"/>
        <w:shd w:fill="FFFFFF" w:val="clear"/>
        <w:spacing w:before="0" w:after="0"/>
        <w:ind w:left="-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Предкавказье, особенно в восто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асти, существует проблема нехват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сной воды. Почему? Как она решается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здаются водохранилищ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роятся канал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очвы Кавказ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внины Предкавказья</w:t>
      </w:r>
      <w:r>
        <w:rPr>
          <w:rFonts w:cs="Times New Roman" w:ascii="Times New Roman" w:hAnsi="Times New Roman"/>
          <w:sz w:val="24"/>
          <w:szCs w:val="24"/>
        </w:rPr>
        <w:t xml:space="preserve"> заняты степью и имеют плодородные почвы - черноземы, поэтому большая часть их распахана и занята полями пшеницы, кукурузы, подсолнечника, сахарной свеклы, а также садами, бахчей и виноградниками. На плавнях выращивают рис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ысотная поясность Кавказа.</w:t>
      </w:r>
    </w:p>
    <w:p>
      <w:pPr>
        <w:pStyle w:val="Normal"/>
        <w:shd w:fill="FFFFFF" w:val="clear"/>
        <w:spacing w:before="0" w:after="0"/>
        <w:ind w:firstLine="269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184400" cy="256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родные зоны в горах размещаются поэтажно. Кавказ имеет самый богатый набор высотных поясов.</w:t>
      </w:r>
    </w:p>
    <w:p>
      <w:pPr>
        <w:pStyle w:val="Normal"/>
        <w:shd w:fill="FFFFFF" w:val="clear"/>
        <w:spacing w:before="0" w:after="0"/>
        <w:ind w:firstLine="2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будем подниматься по серному склону, то первым поясом от подножья будет лесостепной Почему? (В Предкавказье расположена зона степей и лесостепей.)</w:t>
      </w:r>
    </w:p>
    <w:p>
      <w:pPr>
        <w:pStyle w:val="Normal"/>
        <w:shd w:fill="FFFFFF" w:val="clear"/>
        <w:spacing w:before="0" w:after="0"/>
        <w:ind w:firstLine="2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лесной пояс, где сначала леса широколиственные из более теплолюбивых пород деревьев - каштана и дуба, выше пояс буковых лесов, который сменяется на смешанные леса из ели и бука и с высоты 1800 м - пояс горной еловой тайги.</w:t>
      </w:r>
    </w:p>
    <w:p>
      <w:pPr>
        <w:pStyle w:val="Normal"/>
        <w:shd w:fill="FFFFFF" w:val="clear"/>
        <w:spacing w:before="0" w:after="0"/>
        <w:ind w:firstLine="26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ысоты 2000 м - начинаются горные луга - сначала высокотравные субальпийские, а затем низкотравные - альпийские луга. Луга являются прекрасными летними пастбищами для овец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лугов - голые скалы и снег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.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проблема стояла перед нами сегодня на уроке? 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Является ли Кавказ «знойной границей Азии, любопытным во всех отношениях»). - В начале урока мы предположили, что исходя из слов А.С. Пушкина,  природа Кавказа живописна и разнообразна. Так ли это?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верный Кавказ характеризуется значительным разнообразием рельефа, которое обусловлено разнообразием строения земной коры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образие минеральных ресурсов Северо-Кавказского района обусловлено сложностью геологического строения территории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верный Кавказ из-за разнообразия  рельефа характеризуется и  разнообразным климатом. 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и Северного Кавказа имеют горный и равнинный характер из-за разнообразия рельефа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вказ имеет самый богатый набор высотных поясов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годня на уроке мы создали  образ –  Северного Кавказа. Причем делали мы это с помощью двух разных предметов: географии и литературы.  Как географы, оперировали фактами научных исследований, составили характеристику природы Кавказа, а как литераторы, используя произведения писателей 19 века, создали художественный образ Кавказа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кто нибудь из вас был на Кавказе? Каковы ваши впечатления о нем?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ставление оценок.</w:t>
      </w:r>
    </w:p>
    <w:p>
      <w:pPr>
        <w:pStyle w:val="Style17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ирование оценок, если остается время, то выставление с помощью учащихся.</w:t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Рефлексия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 предлагается ответить на следующие вопросы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формация, которую вы получили, была для вас интересна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равилось ли вам  общение в группе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спытывали вы затруднения при работе с источниками информаци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Домашнее задание. </w:t>
      </w:r>
      <w:r>
        <w:rPr>
          <w:rFonts w:cs="Times New Roman" w:ascii="Times New Roman" w:hAnsi="Times New Roman"/>
          <w:sz w:val="24"/>
          <w:szCs w:val="24"/>
        </w:rPr>
        <w:t xml:space="preserve">§31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ответ на вопрос: Почему Северный Кавказ считается одной из крупнейших здравниц Росс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52:00Z</dcterms:created>
  <dc:creator>SamLab.ws</dc:creator>
  <dc:description/>
  <cp:keywords/>
  <dc:language>en-US</dc:language>
  <cp:lastModifiedBy>связной</cp:lastModifiedBy>
  <cp:lastPrinted>2013-02-19T20:04:00Z</cp:lastPrinted>
  <dcterms:modified xsi:type="dcterms:W3CDTF">2019-06-24T00:59:00Z</dcterms:modified>
  <cp:revision>6</cp:revision>
  <dc:subject/>
  <dc:title/>
</cp:coreProperties>
</file>