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center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Andale Sans UI" w:cs="Times New Roman"/>
          <w:b/>
          <w:b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rPr>
          <w:rFonts w:ascii="Times New Roman" w:hAnsi="Times New Roman" w:eastAsia="Andale Sans U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sz w:val="28"/>
          <w:szCs w:val="28"/>
          <w:lang w:eastAsia="ru-RU"/>
        </w:rPr>
        <w:t>Воспитание экологической культуры учащихся на уроках изобразительного искусства</w:t>
        <w:br/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по своей природе — пытливый исследователь,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тель мира. Так пусть перед ним откроется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есный мир в живых красках, ярких и трепетных звуках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right"/>
        <w:rPr>
          <w:rFonts w:ascii="Times New Roman" w:hAnsi="Times New Roman" w:eastAsia="Andale Sans U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.А.Сухомлинский</w:t>
      </w:r>
      <w:r>
        <w:rPr>
          <w:rFonts w:eastAsia="Andale Sans U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right"/>
        <w:rPr>
          <w:rFonts w:ascii="Times New Roman" w:hAnsi="Times New Roman" w:eastAsia="Andale Sans U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На сегодняшний день существует много пробелов в воспитательной работе школьников. Особенно остро данная проблема стоит в воспитании экологической культуры подрастающ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Система работы по экологическому воспитанию, с опорой на эстетические ценности и любовь к родной природе позволяет</w:t>
        <w:br/>
        <w:t xml:space="preserve">приобщить детей к проблемам экологии родного края и активному их решению.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Работая в этом направлении, стараюсь на уроках   изобразительного искусства сформировать в детях такие качества личности, как умение одухотворять живую и неживую природу, готовность почувствовать боль и радость живых существ, сопереживать им, стремление заботиться о тех, кто зависит от человека, препятствовать насилию над природой, умение восхищаться красотой и многообразием природных форм, способность чувствовать характер и изменчивость природных явлений, выражать своё отношение к ним в своих работах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Формы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 xml:space="preserve">1.Уроки любования природой. Изучение творчества художников пейзажистов и просто любование реальной природой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2.Уроки любви к природе.</w:t>
      </w:r>
      <w:r>
        <w:rPr/>
        <w:t xml:space="preserve"> </w:t>
      </w: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 xml:space="preserve"> В программе по изобразительному искусству заложены темы о природе, пейзаже, о животном мире, об анималистическом жанре. Работая над данными темами, я   подвожу детей к главной мысли о том, что только от человека зависит сохраним мы уникальную нашу планету или нет, и что нужно делать, чтобы природа продолжала нас радоват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3.Уроки- путешествия.</w:t>
      </w:r>
      <w:r>
        <w:rPr/>
        <w:t xml:space="preserve"> </w:t>
      </w: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Путешествия могут быть по нашей стране, с ее необъятными просторами и красотами, а также в другие стран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4. Проекты экологиче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 xml:space="preserve">Примеры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Пейзаж родной земли  4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Сопереживание- великая тема искусства 4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Cs/>
          <w:color w:val="44546A"/>
          <w:sz w:val="28"/>
          <w:szCs w:val="28"/>
        </w:rPr>
        <w:t>Изображение животных. Анималистический жанр  2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Хочу  остановиться подробнее на проектах экологиче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>Метод проектов активно вовлекает учащихся в процесс поиска необходимой информации, её творческого осмысления и применения знаний на практик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проектной творческой деятельности ставя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учащихся к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исследовательской и проект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ллектуальных, творческих и коммуникативных способност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Andale Sans UI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sz w:val="28"/>
          <w:szCs w:val="28"/>
          <w:lang w:eastAsia="ru-RU"/>
        </w:rPr>
        <w:t xml:space="preserve">Метод проектов всегда ориентирован на самостоятельную творческую деятельность учащихся – индивидуальную, парную, групповую, которую они выполняют в течение определённого отрезка времени.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работа предусматривает практическую работу учащихся на уроке не только как индивидуальную, но и как коллективную творческую деятельность, конечный продукт которых–создание выставочного продукта. Для ученика работа над проектом – это возможность максимально раскрыть свой творческий потенциал, проявить себя, приложить свои зна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 по учебному предмету «Изобразительное искусство» (примеры работы над творческим проектом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«Реальность и фантазия» (2 класс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 теме: «</w:t>
      </w:r>
      <w:r>
        <w:rPr>
          <w:b/>
          <w:sz w:val="28"/>
          <w:szCs w:val="28"/>
        </w:rPr>
        <w:t>Изображение и реальность. Зимующие птицы</w:t>
      </w:r>
      <w:r>
        <w:rPr>
          <w:sz w:val="28"/>
          <w:szCs w:val="28"/>
        </w:rPr>
        <w:t xml:space="preserve">» 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2 урока.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знания детей о многообразии зимующих птиц и их значении для природы.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точнить знания о видах кормушек и о кормах, используемых для подкормки зимующих птиц.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здать образы зимующих птиц           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вивать внимание, память, логическое мышление, речь, наблюдательность.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Развивать навыки работы в живописи и ДПИ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звивать эмоциональную и творческую активность учеников         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-Воспитывать интерес и уважительное отношение к природе родного края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Формировать активную позицию по вопросам охраны природы родного края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: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ормировать УУД в условиях решения учебных задач.</w:t>
      </w:r>
    </w:p>
    <w:p>
      <w:pPr>
        <w:pStyle w:val="Style15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Творческий продукт: коллективное панно «Накормите птиц зимой», сообщение с показом презентации, выставка.  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екта: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рок: определение состава проектных групп, распределение задания, начало работы.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рок: практическая работа групп по индивидуальным заданиям, завершение проекта, защита (сообщение, представление работы, самооценка)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й проек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Мир природы»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етрадиционные методы рисования в изображении природы)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, 3, 4 –е классы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2 недели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знания детей о многообразии методов рисования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здать </w:t>
      </w:r>
      <w:r>
        <w:rPr>
          <w:color w:val="111115"/>
          <w:sz w:val="28"/>
          <w:szCs w:val="28"/>
          <w:shd w:fill="FFFFFF" w:val="clear"/>
        </w:rPr>
        <w:t>рисунки природы родного края нетрадиционными техниками рисования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звивать эмоциональную и творческую активность учеников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навыки работы в живописи и ДПИ        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sz w:val="28"/>
          <w:szCs w:val="28"/>
        </w:rPr>
        <w:t>-Воспитывать интерес и уважительное отношение к природе родного края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sz w:val="28"/>
          <w:szCs w:val="28"/>
        </w:rPr>
        <w:t xml:space="preserve">Формировать активную позицию по вопросам охраны природы родного края 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:</w:t>
      </w:r>
    </w:p>
    <w:p>
      <w:pPr>
        <w:pStyle w:val="Style15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ормировать УУД в условиях решения учебных задач.</w:t>
      </w:r>
    </w:p>
    <w:p>
      <w:pPr>
        <w:pStyle w:val="Style15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Творческий продукт: коллективное панно «Мир природы», выставка.  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екта:</w:t>
      </w:r>
    </w:p>
    <w:p>
      <w:pPr>
        <w:pStyle w:val="Style15"/>
        <w:shd w:fill="FFFFFF" w:val="clear"/>
        <w:spacing w:before="0" w:after="0"/>
        <w:ind w:right="-1" w:firstLine="709"/>
        <w:jc w:val="both"/>
        <w:rPr/>
      </w:pPr>
      <w:r>
        <w:rPr>
          <w:sz w:val="28"/>
          <w:szCs w:val="28"/>
        </w:rPr>
        <w:t>1 неделя: определение состава проектных групп, распределение задания, начало работы.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еделя: практическая работа групп по индивидуальным заданиям, завершение проекта, выст</w:t>
      </w:r>
      <w:r>
        <w:rPr>
          <w:rFonts w:eastAsia="Calibri"/>
          <w:sz w:val="28"/>
          <w:szCs w:val="28"/>
        </w:rPr>
        <w:t>авк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роки изобразительного искусства и в частности проектная деятельность, играют исключительно важную роль в формировании экологической культуры школьников, это связано с их особой чувствительностью к яркому, эмоциональному богатству красок и фор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оцесс формирования эстетического отношения к природе под воздействием изобразительного искусства создаёт условия для формирования гармоничной, духовно богатой, физически здоровой развитой личности ребён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ворить, любить людей, цветы, траву, муравья и слона; думать, узнавать, познавать мир – всему этому нужно научиться в детстве. </w:t>
        <w:br/>
        <w:t>Как важно не пропустить это время!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0:00Z</dcterms:created>
  <dc:creator>Елена Петровна</dc:creator>
  <dc:description/>
  <cp:keywords/>
  <dc:language>en-US</dc:language>
  <cp:lastModifiedBy>Пользователь</cp:lastModifiedBy>
  <dcterms:modified xsi:type="dcterms:W3CDTF">2023-02-11T08:27:00Z</dcterms:modified>
  <cp:revision>59</cp:revision>
  <dc:subject/>
  <dc:title/>
</cp:coreProperties>
</file>