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для промежуточной аттестации по предмету «Биология» 6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пецифик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трольной работы в рамках промежуточной аттестации по биологии в 6  класс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для оценки индивидуальных достижений обучающихся)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1. Назначение контрольной работы:</w:t>
      </w:r>
    </w:p>
    <w:p>
      <w:pPr>
        <w:pStyle w:val="1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в рамках промежуточной аттестации позволяет установить уровень освоения обучающимися в 6 классе Федерального компонента государственного образовательного стандарта основного общего образования на конец учебного года по биологии. Предлагаемая работа предполагает включение заданий предме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тапредметного и личностного </w:t>
      </w:r>
      <w:r>
        <w:rPr>
          <w:rFonts w:cs="Times New Roman" w:ascii="Times New Roman" w:hAnsi="Times New Roman"/>
          <w:sz w:val="24"/>
          <w:szCs w:val="24"/>
        </w:rPr>
        <w:t>плана, что позволяет отследить сформированность УУД у учащихс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1"/>
        <w:autoSpaceDE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контрольной работы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уровень  сформированности регулятивных, познавательных, коммуникативных результатов у учащихся   6 клас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онтро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явление уровня сформированности универсальных учебных действий, позволяющего успеш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гаться в освоении учебного материала на следующем этапе обучения.</w:t>
      </w:r>
    </w:p>
    <w:p>
      <w:pPr>
        <w:pStyle w:val="1"/>
        <w:autoSpaceDE w:val="false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онтрольной работы:</w:t>
      </w:r>
    </w:p>
    <w:p>
      <w:pPr>
        <w:pStyle w:val="1"/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 заданий   имеет три уровня сложности: часть А – базовый уровень. На вопросы предполагаются три варианта ответов, из которых верным может быть один. Часть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сложный уровень. Задания, представляемые в этой группе, требуют от учащихся более глубоких знаний. Часть С – уровень повышенной сложности. При выполнении этого задания требуется дать развернутый ответ.  Работа выполняется в 2 вариантах.</w:t>
      </w:r>
    </w:p>
    <w:p>
      <w:pPr>
        <w:pStyle w:val="1"/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ценивания отдельных заданий и работы в целом</w:t>
      </w:r>
    </w:p>
    <w:p>
      <w:pPr>
        <w:pStyle w:val="1"/>
        <w:autoSpaceDE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ерное выполнение каждого зад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и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обучающийся получает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первой части работы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баллов.</w:t>
      </w:r>
    </w:p>
    <w:p>
      <w:pPr>
        <w:pStyle w:val="1"/>
        <w:autoSpaceDE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ерное выполнение каждого зад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обучающийся получ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а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второй части работы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баллов.</w:t>
      </w:r>
    </w:p>
    <w:p>
      <w:pPr>
        <w:pStyle w:val="1"/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ерное выполнение зад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и С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обучающийся получает 3 балла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второй части работы, 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алла.</w:t>
      </w:r>
    </w:p>
    <w:p>
      <w:pPr>
        <w:pStyle w:val="Style14"/>
        <w:rPr/>
      </w:pPr>
      <w:r>
        <w:rPr>
          <w:b/>
          <w:bCs/>
          <w:color w:val="000000"/>
        </w:rPr>
        <w:t>Максимальное количество баллов</w:t>
      </w:r>
      <w:r>
        <w:rPr>
          <w:color w:val="000000"/>
        </w:rPr>
        <w:t>, которое может получить ученик за выполнение всей работы, —</w:t>
      </w:r>
      <w:r>
        <w:rPr>
          <w:b/>
          <w:color w:val="000000"/>
        </w:rPr>
        <w:t>2</w:t>
      </w:r>
      <w:r>
        <w:rPr>
          <w:b/>
          <w:bCs/>
          <w:color w:val="000000"/>
        </w:rPr>
        <w:t>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баллов.</w:t>
      </w:r>
    </w:p>
    <w:p>
      <w:pPr>
        <w:pStyle w:val="Style14"/>
        <w:tabs>
          <w:tab w:val="clear" w:pos="708"/>
          <w:tab w:val="left" w:pos="8505" w:leader="none"/>
        </w:tabs>
        <w:jc w:val="both"/>
        <w:rPr/>
      </w:pPr>
      <w:r>
        <w:rPr>
          <w:b/>
          <w:bCs/>
        </w:rPr>
        <w:t>Критерии оценивания контрольной работы.</w:t>
        <w:tab/>
      </w:r>
    </w:p>
    <w:p>
      <w:pPr>
        <w:pStyle w:val="Style14"/>
        <w:jc w:val="both"/>
        <w:rPr/>
      </w:pPr>
      <w:r>
        <w:rPr/>
        <w:t xml:space="preserve">  </w:t>
      </w:r>
      <w:r>
        <w:rPr/>
        <w:t xml:space="preserve">К каждому заданию с выбором ответа даны 3 варианта ответа, из которых только </w:t>
      </w:r>
      <w:r>
        <w:rPr>
          <w:u w:val="single"/>
        </w:rPr>
        <w:t>один верный</w:t>
      </w:r>
      <w:r>
        <w:rPr>
          <w:b/>
          <w:bCs/>
        </w:rPr>
        <w:t xml:space="preserve">. </w:t>
      </w:r>
      <w:r>
        <w:rPr/>
        <w:t>При выполнении такого задания нужно указать номер правильного ответа.  Если номер указан не тот, его можно зачеркнуть крестиком, а затем указать номер правильного ответа.</w:t>
      </w:r>
    </w:p>
    <w:p>
      <w:pPr>
        <w:pStyle w:val="Style14"/>
        <w:jc w:val="both"/>
        <w:rPr/>
      </w:pPr>
      <w:r>
        <w:rPr/>
        <w:t xml:space="preserve">  </w:t>
      </w:r>
      <w:r>
        <w:rPr/>
        <w:t xml:space="preserve">Ответы к заданиям В1- В3 нужно указать цифрами (соответственно 3 верным ответам), В4 – ответы записать цифрами напротив букв. </w:t>
      </w:r>
    </w:p>
    <w:p>
      <w:pPr>
        <w:pStyle w:val="Style14"/>
        <w:jc w:val="both"/>
        <w:rPr/>
      </w:pPr>
      <w:r>
        <w:rPr/>
        <w:t xml:space="preserve">С1 – С3 записать как можно более правильный и полный развернутый ответ.    </w:t>
      </w:r>
    </w:p>
    <w:p>
      <w:pPr>
        <w:pStyle w:val="Style14"/>
        <w:jc w:val="both"/>
        <w:rPr>
          <w:color w:val="000000"/>
        </w:rPr>
      </w:pPr>
      <w:r>
        <w:rPr/>
        <w:t xml:space="preserve"> </w:t>
      </w:r>
      <w:r>
        <w:rPr/>
        <w:t>Выполнять задания нужно в том порядке, в котором они даны.  Для экономии времени можно пропускать те задания, которые не удается выполнить сразу и перейти к следующему.  Если после выполнения всей работы останется время, можно вернуться к пропущенным заданиям.  Нужно постараться выполнить как можно больше задани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Шкала оценивания результатов учащихся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154"/>
      </w:tblGrid>
      <w:tr>
        <w:trPr>
          <w:trHeight w:val="11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метка</w:t>
            </w:r>
          </w:p>
        </w:tc>
      </w:tr>
      <w:tr>
        <w:trPr>
          <w:trHeight w:val="51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</w:t>
      </w:r>
    </w:p>
    <w:p>
      <w:pPr>
        <w:pStyle w:val="Style16"/>
        <w:spacing w:before="0" w:after="0"/>
        <w:contextualSpacing/>
        <w:rPr/>
      </w:pPr>
      <w:r>
        <w:rPr>
          <w:sz w:val="24"/>
          <w:szCs w:val="24"/>
        </w:rPr>
        <w:t>Оценка «2» ставится, если учащийся набрал менее 30% от общего числа баллов, 6 баллов и менее.</w:t>
      </w:r>
    </w:p>
    <w:p>
      <w:pPr>
        <w:pStyle w:val="Style16"/>
        <w:spacing w:before="0" w:after="0"/>
        <w:contextualSpacing/>
        <w:rPr/>
      </w:pPr>
      <w:r>
        <w:rPr>
          <w:sz w:val="24"/>
          <w:szCs w:val="24"/>
        </w:rPr>
        <w:t>Оценка «3» - если набрано от 35% до 55% баллов, от 7 до 11 баллов.</w:t>
      </w:r>
    </w:p>
    <w:p>
      <w:pPr>
        <w:pStyle w:val="Style16"/>
        <w:spacing w:before="0" w:after="0"/>
        <w:contextualSpacing/>
        <w:rPr/>
      </w:pPr>
      <w:r>
        <w:rPr>
          <w:sz w:val="24"/>
          <w:szCs w:val="24"/>
        </w:rPr>
        <w:t>Оценка «4» - если ученик набрал от 60% до 85 % баллов, от 12 до 17 баллов</w:t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ценка «5» - если ученик набрал свыше 86% баллов, от 17 до 20 балл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должительность контрольной работы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выполнение контрольной работы отводится 40 минут. 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асть А</w:t>
      </w:r>
      <w:r>
        <w:rPr>
          <w:rFonts w:cs="Times New Roman" w:ascii="Times New Roman" w:hAnsi="Times New Roman"/>
          <w:b/>
          <w:sz w:val="24"/>
          <w:szCs w:val="24"/>
        </w:rPr>
        <w:t xml:space="preserve"> 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ыполнении заданий А1-А14 выберит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ильный   ответ.</w:t>
      </w:r>
    </w:p>
    <w:p>
      <w:pPr>
        <w:pStyle w:val="Normal"/>
        <w:shd w:fill="FFFFFF" w:val="clear"/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 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амостоятельное царство бактерии выделяют потому, что: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х клетки не имеют оформленного ядра;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х клетки не имеют цитоплаз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ни представляют собой неклеточные организм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 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именьшая единица в систематике растени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ид;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од;</w:t>
      </w:r>
    </w:p>
    <w:p>
      <w:pPr>
        <w:pStyle w:val="Normal"/>
        <w:shd w:fill="FFFFFF" w:val="clear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мейство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3. Основной признак, по наличию которого цветковые растения относят к группе высших растений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ногоклеточность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ло расчленено на органы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еется цветок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4. Такие органы цветкового растения, как цветки, плоды и семена, называют термином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матические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гетативные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продуктивные (генеративные)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5.  Две главные части цветка: 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нчик и чашечка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стик и тычинки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ветоножка и цветоложе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6. Зачаточным побегом является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рень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чка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ст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7. Цветковые растения размножаются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лько семенами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олько вегетативно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 семенами, и вегетативно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8. Двудомными называют растения, у которых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ветки собраны в соцветия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стичные и тычиночные цветки находятся на одной особи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стичные и тычиночные цветки находятся на разных особях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9. Структуры в проводящих пучках листа, в которых имеются поперечные перегородки с многочисленными отверстиями, - это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локна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товидные трубки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суды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10. Замыкающих клеток в устьице листа цветковых растений обычно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1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2;  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 4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 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доизменениями побегов являются: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даточные корни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рнеплоды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ветки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асть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выполнении заданий В1-ВЗ выберит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ьных ответа. В задании В4 установите соответствие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1. Функции листа: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азообмен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копление питательных веществ;                    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асывание растворов;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фотосинтез;                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испарение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2.  Плод боб -это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лод сочный с тонкой кожицей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ухой плод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дносемянной плод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ногосемянной плод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стоит из2 створок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3. Установите соответствие между органами, функциями и принадлежностью их к определенному виду органов.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1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ид органов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рганы и функции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. Вегетатив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.  Генеративны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Ли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Цветок и пл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Стебель с листь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Образование семя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Размножение черен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Двойное оплодотворение.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асть С.  В этой части вы должны дать развернутый ответ на задание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1. Запишите способы и виды размножения цветковых растений. Дайте их характеристику.</w:t>
      </w:r>
    </w:p>
    <w:p>
      <w:pPr>
        <w:pStyle w:val="Normal"/>
        <w:shd w:fill="FFFFFF" w:val="clear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sectPr>
      <w:type w:val="continuous"/>
      <w:pgSz w:w="11906" w:h="16838"/>
      <w:pgMar w:left="720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39:00Z</dcterms:created>
  <dc:creator>СЫП</dc:creator>
  <dc:description/>
  <cp:keywords/>
  <dc:language>en-US</dc:language>
  <cp:lastModifiedBy>Пользователь</cp:lastModifiedBy>
  <cp:lastPrinted>2019-12-22T19:57:00Z</cp:lastPrinted>
  <dcterms:modified xsi:type="dcterms:W3CDTF">2023-03-12T13:39:00Z</dcterms:modified>
  <cp:revision>2</cp:revision>
  <dc:subject/>
  <dc:title/>
</cp:coreProperties>
</file>