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b/>
          <w:sz w:val="28"/>
          <w:szCs w:val="28"/>
        </w:rPr>
        <w:t>1. Сформировать у учащихся понятие «иммунитет», раскрыть особенности формирования защитных свойств организма, познакомить с видами иммунитета и механизмом его формирования, восстановить знания о строении и функциях клеток крови, познакомить учащихся с достижениями медицины в области развития иммунитета.</w:t>
      </w:r>
    </w:p>
    <w:p>
      <w:pPr>
        <w:pStyle w:val="Normal"/>
        <w:rPr/>
      </w:pPr>
      <w:r>
        <w:rPr>
          <w:b/>
          <w:sz w:val="28"/>
          <w:szCs w:val="28"/>
        </w:rPr>
        <w:t>2. Продолжить развитие ассоциативного мышления, логики и умения формулировать мысли, выделять главное, умение работать с текстом; развивать речевую деятельность учащихся, самостоятельность, память, вообра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должить формирование личностных качеств учащихся, интереса к предмету, культуры умственного труда; воспитание культуры общения, формирование коммуникативных качеств, трудолюбия, рефлексивных качеств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урок изучения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образовательная технология: развивающе-деятельностный под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 частично-поисков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 учебник, технологические поурочные карты (мыслительные листы), мультимедийные ресур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моопределение к учебной деятельности</w:t>
      </w:r>
    </w:p>
    <w:p>
      <w:pPr>
        <w:pStyle w:val="Normal"/>
        <w:rPr/>
      </w:pPr>
      <w:r>
        <w:rPr/>
        <w:t>1. Вступительное слово учителя</w:t>
      </w:r>
    </w:p>
    <w:p>
      <w:pPr>
        <w:pStyle w:val="Normal"/>
        <w:rPr/>
      </w:pPr>
      <w:r>
        <w:rPr/>
        <w:t>Отрывок из произведения А. С. Пушкина “Пир во время чумы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не церковь опустела;</w:t>
      </w:r>
    </w:p>
    <w:p>
      <w:pPr>
        <w:pStyle w:val="Normal"/>
        <w:rPr/>
      </w:pPr>
      <w:r>
        <w:rPr/>
        <w:t xml:space="preserve">Школа глухо заперта; </w:t>
      </w:r>
    </w:p>
    <w:p>
      <w:pPr>
        <w:pStyle w:val="Normal"/>
        <w:rPr/>
      </w:pPr>
      <w:r>
        <w:rPr/>
        <w:t xml:space="preserve">Нива праздно перезрела; </w:t>
      </w:r>
    </w:p>
    <w:p>
      <w:pPr>
        <w:pStyle w:val="Normal"/>
        <w:rPr/>
      </w:pPr>
      <w:r>
        <w:rPr/>
        <w:t>Роща темная пуста;</w:t>
      </w:r>
    </w:p>
    <w:p>
      <w:pPr>
        <w:pStyle w:val="Normal"/>
        <w:rPr/>
      </w:pPr>
      <w:r>
        <w:rPr/>
        <w:t>И селенье, как жилище Погорелое, стоит, -</w:t>
      </w:r>
    </w:p>
    <w:p>
      <w:pPr>
        <w:pStyle w:val="Normal"/>
        <w:rPr/>
      </w:pPr>
      <w:r>
        <w:rPr/>
        <w:t>Тихо все. Одно кладбище</w:t>
      </w:r>
    </w:p>
    <w:p>
      <w:pPr>
        <w:pStyle w:val="Normal"/>
        <w:rPr/>
      </w:pPr>
      <w:r>
        <w:rPr/>
        <w:t>Не пустеет, не молчит.</w:t>
      </w:r>
    </w:p>
    <w:p>
      <w:pPr>
        <w:pStyle w:val="Normal"/>
        <w:rPr/>
      </w:pPr>
      <w:r>
        <w:rPr/>
        <w:t xml:space="preserve">Поминутно мертвых носят, </w:t>
      </w:r>
    </w:p>
    <w:p>
      <w:pPr>
        <w:pStyle w:val="Normal"/>
        <w:rPr/>
      </w:pPr>
      <w:r>
        <w:rPr/>
        <w:t xml:space="preserve">И стенания живых </w:t>
      </w:r>
    </w:p>
    <w:p>
      <w:pPr>
        <w:pStyle w:val="Normal"/>
        <w:rPr/>
      </w:pPr>
      <w:r>
        <w:rPr/>
        <w:t>Боязливо Бога просят</w:t>
      </w:r>
    </w:p>
    <w:p>
      <w:pPr>
        <w:pStyle w:val="Normal"/>
        <w:rPr/>
      </w:pPr>
      <w:r>
        <w:rPr/>
        <w:t xml:space="preserve">Успокоить души их! </w:t>
      </w:r>
    </w:p>
    <w:p>
      <w:pPr>
        <w:pStyle w:val="Normal"/>
        <w:rPr/>
      </w:pPr>
      <w:r>
        <w:rPr/>
        <w:t>Поминутно места надо,</w:t>
      </w:r>
    </w:p>
    <w:p>
      <w:pPr>
        <w:pStyle w:val="Normal"/>
        <w:rPr/>
      </w:pPr>
      <w:r>
        <w:rPr/>
        <w:t>И могилы меж собой.</w:t>
      </w:r>
    </w:p>
    <w:p>
      <w:pPr>
        <w:pStyle w:val="Normal"/>
        <w:rPr/>
      </w:pPr>
      <w:r>
        <w:rPr/>
        <w:t xml:space="preserve">Как испуганное стадо, </w:t>
      </w:r>
    </w:p>
    <w:p>
      <w:pPr>
        <w:pStyle w:val="Normal"/>
        <w:rPr/>
      </w:pPr>
      <w:r>
        <w:rPr/>
        <w:t>Жмутся тесной черед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чем идет речь?</w:t>
      </w:r>
    </w:p>
    <w:p>
      <w:pPr>
        <w:pStyle w:val="Normal"/>
        <w:rPr/>
      </w:pPr>
      <w:r>
        <w:rPr/>
        <w:t>Чума известна с глубокой древности. В VI веке в Византийской империи чума продолжалась 50 лет и унесла 100 млн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тописях средних веков описаны страшные картины свирепствования чумы: “Города и селения опустошались. Всюду был запах трупов, жизнь замирала, на площадях и улицах можно было увидеть только могильщиков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VI веке от чумы в Европе погибла 1/4 часть населения - 10 млн человек.</w:t>
      </w:r>
    </w:p>
    <w:p>
      <w:pPr>
        <w:pStyle w:val="Normal"/>
        <w:rPr/>
      </w:pPr>
      <w:r>
        <w:rPr/>
        <w:t>Чуму называли черной смер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опасна была оспа. В XVIII веке в Западной Европе ежегодно от оспы умирало 400 тыс. человек. Ею заболевало 2/3 родившихся и из 8 человек трое умирало. Особой приметой того времени считалось “Знаков оспы не имеет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XIX века с развитием мировой торговли стала распространяться холера.</w:t>
      </w:r>
    </w:p>
    <w:p>
      <w:pPr>
        <w:pStyle w:val="Normal"/>
        <w:rPr/>
      </w:pPr>
      <w:r>
        <w:rPr/>
        <w:t>Зарегистрировано шесть эпидемий холеры. Последняя мировая эпидемия длилась с 1902 по 192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 каждом шагу людей подстерегают микробы. Чем объяснить, что не всегда при заражении микробами человек заболевает, а если и заболевает, то болезнь протекает не у всех одинаково?</w:t>
      </w:r>
    </w:p>
    <w:p>
      <w:pPr>
        <w:pStyle w:val="Normal"/>
        <w:rPr>
          <w:b/>
          <w:b/>
        </w:rPr>
      </w:pPr>
      <w:r>
        <w:rPr>
          <w:b/>
        </w:rPr>
        <w:t>- Почему же даже самые страшные болезни и продолжительные эпидемии были опасны для одних людей и проходили без особых последствий для других?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В нашем организме есть особые механизмы, препятствующие проникновению в него микробов и развитию инфекции. Во-первых это слизистая оболочка и кожа ( и чем чище кожа, тем больше микробов погибает при соприкосновении с ней). Ослабленные микробы становятся добычей клеток-фагоцитов.  Но решающую роль в борьбе с инфекцией выполняет иммунитет.</w:t>
      </w:r>
    </w:p>
    <w:p>
      <w:pPr>
        <w:pStyle w:val="Normal"/>
        <w:rPr>
          <w:b/>
          <w:b/>
        </w:rPr>
      </w:pPr>
      <w:r>
        <w:rPr>
          <w:b/>
        </w:rPr>
        <w:t>Озвучивается тема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вайте подберем ассоциации к слову иммунитет</w:t>
      </w:r>
    </w:p>
    <w:p>
      <w:pPr>
        <w:pStyle w:val="Normal"/>
        <w:rPr/>
      </w:pPr>
      <w:r>
        <w:rPr>
          <w:b/>
        </w:rPr>
        <w:t>(</w:t>
      </w:r>
      <w:r>
        <w:rPr/>
        <w:t>защита, невосприимчив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евнем Риме граждане должны были совершать воздаяния своему городу: денежные взносы, постройка храмов, а также несение воинской службы. Некоторых граждан по той или иной причине освобождали от такой повинности, которая носила название "мунис". В этом случае человек получал именную грамоту с приставкой "им" (не), а его самого называли "иммунисом" - освобождённым от какой - либо подати или пови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иммун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определена, что бы вы хотели сегодня узнать?</w:t>
      </w:r>
    </w:p>
    <w:p>
      <w:pPr>
        <w:pStyle w:val="Normal"/>
        <w:rPr/>
      </w:pPr>
      <w:r>
        <w:rPr/>
        <w:t>Ориентиры:</w:t>
      </w:r>
    </w:p>
    <w:p>
      <w:pPr>
        <w:pStyle w:val="Normal"/>
        <w:rPr/>
      </w:pPr>
      <w:r>
        <w:rPr/>
        <w:t>- что такое иммунитет?</w:t>
      </w:r>
    </w:p>
    <w:p>
      <w:pPr>
        <w:pStyle w:val="Normal"/>
        <w:rPr/>
      </w:pPr>
      <w:r>
        <w:rPr/>
        <w:t>- виды иммунитета</w:t>
      </w:r>
    </w:p>
    <w:p>
      <w:pPr>
        <w:pStyle w:val="Normal"/>
        <w:rPr/>
      </w:pPr>
      <w:r>
        <w:rPr/>
        <w:t>- как возникает иммунитет?</w:t>
      </w:r>
    </w:p>
    <w:p>
      <w:pPr>
        <w:pStyle w:val="Normal"/>
        <w:rPr/>
      </w:pPr>
      <w:r>
        <w:rPr/>
        <w:t>- как повысить свой иммуните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ражение и заболевание - разные процессы. Человек может заразиться, то есть быть носителем самых разных микробов, и в том числе очень опасных, но не всегда заболеть. Для некоторых болезней на 8-10 случаев носителей инфекции встречается один случай заболевания. Особенно часто люди бывают носителями туберкулезной палочки. Организм активно борется с инфекцией, задерживает ее развитие, и человек не заболевает.</w:t>
      </w:r>
    </w:p>
    <w:p>
      <w:pPr>
        <w:pStyle w:val="Normal"/>
        <w:jc w:val="both"/>
        <w:rPr/>
      </w:pPr>
      <w:r>
        <w:rPr/>
        <w:t>Заражение переходит в заболевание в том случае, если организм ослаблен (снижен иммунитет от недоедания, переутомления, нервного потрясения и т. 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ю простудных инфекций (гриппа, ангины, воспаления легких) способствует охлаждение тела. Пагубное влияние на течение заболеваний оказывает алкоголь - он угнетает иммун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того, чтобы ответить на вопрос как возникает иммунитет, нам необходимо вспомнить – каково строение и функции клеток кров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бота по группам (минута мысли) зеленые подсказки</w:t>
      </w:r>
    </w:p>
    <w:p>
      <w:pPr>
        <w:pStyle w:val="Normal"/>
        <w:rPr/>
      </w:pPr>
      <w:r>
        <w:rPr/>
        <w:t>Составление синквейна</w:t>
      </w:r>
    </w:p>
    <w:p>
      <w:pPr>
        <w:pStyle w:val="Normal"/>
        <w:rPr/>
      </w:pPr>
      <w:r>
        <w:rPr/>
        <w:t>1. существительное</w:t>
      </w:r>
    </w:p>
    <w:p>
      <w:pPr>
        <w:pStyle w:val="Normal"/>
        <w:rPr/>
      </w:pPr>
      <w:r>
        <w:rPr/>
        <w:t>2. 2 прилагательных</w:t>
      </w:r>
    </w:p>
    <w:p>
      <w:pPr>
        <w:pStyle w:val="Normal"/>
        <w:rPr/>
      </w:pPr>
      <w:r>
        <w:rPr/>
        <w:t>3. 3 глагола</w:t>
      </w:r>
    </w:p>
    <w:p>
      <w:pPr>
        <w:pStyle w:val="Normal"/>
        <w:rPr/>
      </w:pPr>
      <w:r>
        <w:rPr/>
        <w:t>4. фраза</w:t>
      </w:r>
    </w:p>
    <w:p>
      <w:pPr>
        <w:pStyle w:val="Normal"/>
        <w:rPr/>
      </w:pPr>
      <w:r>
        <w:rPr/>
        <w:t>5. слово-резю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синквейны:</w:t>
      </w:r>
    </w:p>
    <w:p>
      <w:pPr>
        <w:pStyle w:val="Normal"/>
        <w:rPr/>
      </w:pPr>
      <w:r>
        <w:rPr/>
        <w:t>Эритроциты</w:t>
      </w:r>
    </w:p>
    <w:p>
      <w:pPr>
        <w:pStyle w:val="Normal"/>
        <w:rPr/>
      </w:pPr>
      <w:r>
        <w:rPr/>
        <w:t>Красные, безъядерные, двояковогнутые</w:t>
      </w:r>
    </w:p>
    <w:p>
      <w:pPr>
        <w:pStyle w:val="Normal"/>
        <w:rPr/>
      </w:pPr>
      <w:r>
        <w:rPr/>
        <w:t>Транспортируют, переносят, насыщают</w:t>
      </w:r>
    </w:p>
    <w:p>
      <w:pPr>
        <w:pStyle w:val="Normal"/>
        <w:rPr/>
      </w:pPr>
      <w:r>
        <w:rPr/>
        <w:t>Кислород в крови должен быть!</w:t>
      </w:r>
    </w:p>
    <w:p>
      <w:pPr>
        <w:pStyle w:val="Normal"/>
        <w:rPr/>
      </w:pPr>
      <w:r>
        <w:rPr/>
        <w:t xml:space="preserve">Гемоглоб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йкоциты</w:t>
      </w:r>
    </w:p>
    <w:p>
      <w:pPr>
        <w:pStyle w:val="Normal"/>
        <w:rPr/>
      </w:pPr>
      <w:r>
        <w:rPr/>
        <w:t>Белые, бесформенные</w:t>
      </w:r>
    </w:p>
    <w:p>
      <w:pPr>
        <w:pStyle w:val="Normal"/>
        <w:rPr/>
      </w:pPr>
      <w:r>
        <w:rPr/>
        <w:t>Защищают, пожирают, уничтожают</w:t>
      </w:r>
    </w:p>
    <w:p>
      <w:pPr>
        <w:pStyle w:val="Normal"/>
        <w:rPr/>
      </w:pPr>
      <w:r>
        <w:rPr/>
        <w:t>Стражи нашего здоровья!</w:t>
      </w:r>
    </w:p>
    <w:p>
      <w:pPr>
        <w:pStyle w:val="Normal"/>
        <w:rPr/>
      </w:pPr>
      <w:r>
        <w:rPr/>
        <w:t xml:space="preserve">Фагоцито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мбоциты</w:t>
      </w:r>
    </w:p>
    <w:p>
      <w:pPr>
        <w:pStyle w:val="Normal"/>
        <w:rPr/>
      </w:pPr>
      <w:r>
        <w:rPr/>
        <w:t>Маленькие, безъядерные</w:t>
      </w:r>
    </w:p>
    <w:p>
      <w:pPr>
        <w:pStyle w:val="Normal"/>
        <w:rPr/>
      </w:pPr>
      <w:r>
        <w:rPr/>
        <w:t>Закрывают, утрамбовывают, сворачивают</w:t>
      </w:r>
    </w:p>
    <w:p>
      <w:pPr>
        <w:pStyle w:val="Normal"/>
        <w:rPr/>
      </w:pPr>
      <w:r>
        <w:rPr/>
        <w:t>Потеря крови – это потеря потерь!</w:t>
      </w:r>
    </w:p>
    <w:p>
      <w:pPr>
        <w:pStyle w:val="Normal"/>
        <w:rPr/>
      </w:pPr>
      <w:r>
        <w:rPr/>
        <w:t xml:space="preserve">Свертываем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то такое лейкоциты? Виды лейкоцитов</w:t>
      </w:r>
    </w:p>
    <w:p>
      <w:pPr>
        <w:pStyle w:val="Normal"/>
        <w:rPr/>
      </w:pPr>
      <w:r>
        <w:rPr/>
        <w:t>Каков же механизм образования иммунитета?</w:t>
      </w:r>
    </w:p>
    <w:p>
      <w:pPr>
        <w:pStyle w:val="Normal"/>
        <w:ind w:firstLine="708"/>
        <w:rPr/>
      </w:pPr>
      <w:r>
        <w:rPr/>
        <w:t>Клетки-фагоциты уничтожают большую часть микробов. Процесс фагоцитоза впервые описал  в своей научной работе "О целебных силах организма"  И.И. Мечников в 1883 году и он же один из первых русских учёных получил Нобелевскую премию в 1908 году.</w:t>
      </w:r>
    </w:p>
    <w:p>
      <w:pPr>
        <w:pStyle w:val="Normal"/>
        <w:ind w:firstLine="708"/>
        <w:rPr/>
      </w:pPr>
      <w:r>
        <w:rPr/>
        <w:t>Но оставшиеся микробы могут нанести серьезный вред организму. И здесь в борьбу вступают антитела. Это особые белковые соединения (иммуноглобулины), образующиеся в организме при попадании в него чужеродных веществ. Антитела выделяют главным образом лимфоциты. Антитела обезвреживают, нейтрализуют продукты жизнедеятельности болезнетворных бактерий и вир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гоцитоз</w:t>
      </w:r>
    </w:p>
    <w:p>
      <w:pPr>
        <w:pStyle w:val="Normal"/>
        <w:rPr/>
      </w:pPr>
      <w:r>
        <w:rPr/>
        <w:t xml:space="preserve">Таким образом: </w:t>
      </w:r>
    </w:p>
    <w:p>
      <w:pPr>
        <w:pStyle w:val="Normal"/>
        <w:rPr/>
      </w:pPr>
      <w:r>
        <w:rPr/>
        <w:t>Фагоцитоз и выработка антител - единый защитный механизм, названный иммунит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иммунитета (работа по группам) красные подсказ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первые английский врач Эдвард Дженнер, разработал первую вакцину — против оспы. Дженнер придумал вводить в организм человека неопасный вирус коровьей оспы. Дженнеру приходилось наблюдать смерть от оспы многих пациентов, но против этой страшной болезни он был совершенно беспомощен, как и многие другие врачи. Однако его внимание привлекло популярное среди населения мнение о том, что люди, переболевшие оспой коров, не заболевают натуральной оспой. Дженнер привил коровью оспу восьмилетнему мальчику Джеймсу Фипсу, взяв для этого жидкость из пустулы на руке доярки, болевшей коровьей оспой. У мальчика появилось легкое недомогание, которое прошло через несколько дней. Когда через некоторое время Дженнер привил мальчику натуральную оспу, ребенок не заболел. (сообщение учащего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мысление и расширение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кими инфекционными болезнями болели вы?</w:t>
      </w:r>
    </w:p>
    <w:p>
      <w:pPr>
        <w:pStyle w:val="Normal"/>
        <w:rPr/>
      </w:pPr>
      <w:r>
        <w:rPr/>
        <w:t>Ко всем ли инфекционным болезням вырабатывается иммунитет?</w:t>
      </w:r>
    </w:p>
    <w:p>
      <w:pPr>
        <w:pStyle w:val="Normal"/>
        <w:rPr/>
      </w:pPr>
      <w:r>
        <w:rPr/>
        <w:t>Учитель дает справку, что состояние иммунитета от образа жизни зависит на 50%, от условий среды на 20%, от наследственных факторов на 20%, 10% от медиц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“Каждая группа должна составить рецепт “</w:t>
      </w:r>
    </w:p>
    <w:p>
      <w:pPr>
        <w:pStyle w:val="Normal"/>
        <w:rPr/>
      </w:pPr>
      <w:r>
        <w:rPr/>
        <w:t>КАК ПОДДЕРЖАТЬ СВОЙ ИММУНИТЕТ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е рецепты отбираются и записываются в тетрадь.</w:t>
      </w:r>
    </w:p>
    <w:p>
      <w:pPr>
        <w:pStyle w:val="Normal"/>
        <w:rPr/>
      </w:pPr>
      <w:r>
        <w:rPr/>
        <w:t>Режим дня.</w:t>
      </w:r>
    </w:p>
    <w:p>
      <w:pPr>
        <w:pStyle w:val="Normal"/>
        <w:rPr/>
      </w:pPr>
      <w:r>
        <w:rPr/>
        <w:t>Рациональное питание.</w:t>
      </w:r>
    </w:p>
    <w:p>
      <w:pPr>
        <w:pStyle w:val="Normal"/>
        <w:rPr/>
      </w:pPr>
      <w:r>
        <w:rPr/>
        <w:t>Двигательная активность на свежем воздухе.</w:t>
      </w:r>
    </w:p>
    <w:p>
      <w:pPr>
        <w:pStyle w:val="Normal"/>
        <w:rPr/>
      </w:pPr>
      <w:r>
        <w:rPr/>
        <w:t>Соблюдение личной гигиены.</w:t>
      </w:r>
    </w:p>
    <w:p>
      <w:pPr>
        <w:pStyle w:val="Normal"/>
        <w:rPr/>
      </w:pPr>
      <w:r>
        <w:rPr/>
        <w:t>Хорошее настроение.</w:t>
      </w:r>
    </w:p>
    <w:p>
      <w:pPr>
        <w:pStyle w:val="Normal"/>
        <w:rPr/>
      </w:pPr>
      <w:r>
        <w:rPr/>
        <w:t>Отказ от вредных привычек.</w:t>
      </w:r>
    </w:p>
    <w:p>
      <w:pPr>
        <w:pStyle w:val="Normal"/>
        <w:rPr/>
      </w:pPr>
      <w:r>
        <w:rPr/>
        <w:t>Своевременные приви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современное заболевание разрушает иммунную систему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достаточно распространенным неизлечимым заболеванием является СПИД (синдром приобретенного иммунодефицита). Возбудитель этого заболевания - вирус иммунодефицита человека (ВИЧ) делает иммунную систему неработоспособной, и люди умирают от тех микробов, бактерий, грибков, которые здоровому, то есть со здоровой иммунной системой, человеку абсолютно безопа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машнее задание: Пути передачи СП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“Прислушайтесь к своему организму и ведите здоровый образ жизни, укрепляйте свою иммун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вайте вернемся к нашим ориентирам. Можем ли мы ответить на поставленные вопросы? Что мы делали для достижения нашей ц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квейн «иммунитет» (дополнительно)</w:t>
      </w:r>
    </w:p>
    <w:p>
      <w:pPr>
        <w:pStyle w:val="Normal"/>
        <w:rPr/>
      </w:pPr>
      <w:r>
        <w:rPr/>
        <w:t>3 прилагательных</w:t>
      </w:r>
    </w:p>
    <w:p>
      <w:pPr>
        <w:pStyle w:val="Normal"/>
        <w:rPr/>
      </w:pPr>
      <w:r>
        <w:rPr/>
        <w:t>3 глагола</w:t>
      </w:r>
    </w:p>
    <w:p>
      <w:pPr>
        <w:pStyle w:val="Normal"/>
        <w:rPr/>
      </w:pPr>
      <w:r>
        <w:rPr/>
        <w:t>1 обобщающее высказы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Представление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преподавания: би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О учителя: Жеребцова Татьяна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: Иммунит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формировать у учащихся понятие «иммунитет», раскрыть особенности формирования защитных свойств организма, познакомить с видами иммунитета и механизмом его формирования, восстановить знания о строении и функциях клеток крови, познакомить учащихся с достижениями медицины в области развития иммунит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одолжить развитие ассоциативного мышления, логики и умения формулировать мысли, выделять главное, умение работать с текстом; развивать речевую деятельность учащихся, самостоятельность, память, вообра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должить формирование личностных качеств учащихся, интереса к предмету, культуры умственного труда; воспитание культуры общения, формирование коммуникативных качеств, трудолюбия, рефлексивных качеств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п урока: урок изучения нов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 образовательная технология: развивающе-деятельностный подх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обучения: частично-поисков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обучения: учебник, технологические поурочные карты (мыслительные листы), мультимедийные ресур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>Цель: Создать в классе рабочую обстановку, настроить обучающихся на сотрудничество и взаимодей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готовность учащихся к уроку, настраивает на сотрудничест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т свою готовность к уроку, к сотрудничеству с учителе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</w:rPr>
        <w:t>Самоопределение к учебной деятельности.</w:t>
      </w:r>
    </w:p>
    <w:p>
      <w:pPr>
        <w:pStyle w:val="Normal"/>
        <w:rPr/>
      </w:pPr>
      <w:r>
        <w:rPr/>
        <w:t>Цель: Мотивировать учащихся к учебной деятельности, определить содержательные рамки урока, сформулировать тему и цель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ирует учащихся на изучение нового материала </w:t>
            </w:r>
          </w:p>
          <w:p>
            <w:pPr>
              <w:pStyle w:val="Normal"/>
              <w:rPr/>
            </w:pPr>
            <w:r>
              <w:rPr/>
              <w:t>Проводит эвристическую беседу.</w:t>
            </w:r>
          </w:p>
          <w:p>
            <w:pPr>
              <w:pStyle w:val="Normal"/>
              <w:rPr/>
            </w:pPr>
            <w:r>
              <w:rPr/>
              <w:t>Формулирует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ит подобрать ассоциации к слову «иммунитет».</w:t>
            </w:r>
          </w:p>
          <w:p>
            <w:pPr>
              <w:pStyle w:val="Normal"/>
              <w:rPr/>
            </w:pPr>
            <w:r>
              <w:rPr/>
              <w:t>Просит рассказать о происхождении слова «иммунитет»</w:t>
            </w:r>
          </w:p>
          <w:p>
            <w:pPr>
              <w:pStyle w:val="Normal"/>
              <w:rPr/>
            </w:pPr>
            <w:r>
              <w:rPr/>
              <w:t xml:space="preserve">Предлагает сформулировать понятие </w:t>
            </w:r>
          </w:p>
          <w:p>
            <w:pPr>
              <w:pStyle w:val="Normal"/>
              <w:rPr/>
            </w:pPr>
            <w:r>
              <w:rPr/>
              <w:t>«иммунитет»</w:t>
            </w:r>
          </w:p>
          <w:p>
            <w:pPr>
              <w:pStyle w:val="Normal"/>
              <w:rPr/>
            </w:pPr>
            <w:r>
              <w:rPr/>
              <w:t>Привлекает детей к формулировке основных вопросов урока, записывает их на оборотной части до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тельно слушают 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беседе.</w:t>
            </w:r>
          </w:p>
          <w:p>
            <w:pPr>
              <w:pStyle w:val="Normal"/>
              <w:rPr/>
            </w:pPr>
            <w:r>
              <w:rPr/>
              <w:t>Отмечают тему урока в мыслительных листах</w:t>
            </w:r>
          </w:p>
          <w:p>
            <w:pPr>
              <w:pStyle w:val="Normal"/>
              <w:rPr/>
            </w:pPr>
            <w:r>
              <w:rPr/>
              <w:t>Подбирают синонимы, ассоци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со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формулируют понятие «иммунитет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о определяют те вопросы, которые им хотелось бы изучить на уро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ысление новых фактов. Сотрудничество учитель-уче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Актуализация знаний учащихся.</w:t>
      </w:r>
    </w:p>
    <w:p>
      <w:pPr>
        <w:pStyle w:val="Normal"/>
        <w:jc w:val="both"/>
        <w:rPr/>
      </w:pPr>
      <w:r>
        <w:rPr/>
        <w:t>Цель: зафиксировать основные термины и понятия, выяснить недостаточность знаний и способы  восполнен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ует обучающихся на повторение изученного материала.</w:t>
            </w:r>
          </w:p>
          <w:p>
            <w:pPr>
              <w:pStyle w:val="Normal"/>
              <w:rPr/>
            </w:pPr>
            <w:r>
              <w:rPr/>
              <w:t>Дает задание для групповой работы (минута мыс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обсуждение работы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ыслительных листах отмечают особенности строения, функций клеток крови (используя слайд и «зеленые подсказки»).</w:t>
            </w:r>
          </w:p>
          <w:p>
            <w:pPr>
              <w:pStyle w:val="Normal"/>
              <w:rPr/>
            </w:pPr>
            <w:r>
              <w:rPr/>
              <w:t>По 3 человека от группы рассказывают о строении и функциях клеток кров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деятельно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4. Изучение нового материала</w:t>
      </w:r>
    </w:p>
    <w:p>
      <w:pPr>
        <w:pStyle w:val="Normal"/>
        <w:jc w:val="both"/>
        <w:rPr/>
      </w:pPr>
      <w:r>
        <w:rPr/>
        <w:t>Цель: зафиксировать отличительное свойство задания, вызвавшего затруднение в учебной деятельности, организовать групповую работу, направленную на построение нового учебного содерж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перед учащимися вопрос: «Какие клетки могут участвовать в организации защиты нашего организма?».</w:t>
            </w:r>
          </w:p>
          <w:p>
            <w:pPr>
              <w:pStyle w:val="Normal"/>
              <w:rPr/>
            </w:pPr>
            <w:r>
              <w:rPr/>
              <w:t>Рассказывает о механизме образования иммунитета, открытии фагоцито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заполнить схему «Виды иммунитета» на основе работы с текстом учебника, сформулировать несколько вопросов по данной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игру «Цеп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прослушать сообщение о Э.Дженн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групповой работы делают самостоятельный вывод, что это лейкоци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, пользуясь слайдами, отмечают в мыслительных листах  виды лейкоцитов, определение фагоцитоза.</w:t>
            </w:r>
          </w:p>
          <w:p>
            <w:pPr>
              <w:pStyle w:val="Normal"/>
              <w:rPr/>
            </w:pPr>
            <w:r>
              <w:rPr/>
              <w:t>Работают в группе, заполняют в мыслительных листах схему «Виды иммунитета», используя «красные подсказки» формулируют примерные вопросы по схеме.</w:t>
            </w:r>
          </w:p>
          <w:p>
            <w:pPr>
              <w:pStyle w:val="Normal"/>
              <w:rPr/>
            </w:pPr>
            <w:r>
              <w:rPr/>
              <w:t>1 группа учащихся задает вопрос по схеме, вторая отвечает и задает вопрос третьей группе и т.д.</w:t>
            </w:r>
          </w:p>
          <w:p>
            <w:pPr>
              <w:pStyle w:val="Normal"/>
              <w:rPr/>
            </w:pPr>
            <w:r>
              <w:rPr/>
              <w:t>Подготовленный ученик делает сообщение, остальные слушаю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 индивидуальная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смысление и расширение знаний</w:t>
      </w:r>
    </w:p>
    <w:p>
      <w:pPr>
        <w:pStyle w:val="Normal"/>
        <w:rPr/>
      </w:pPr>
      <w:r>
        <w:rPr/>
        <w:t>Цель: первичное осмысление изученного материала, закрепление его  во внешней речи, организация группов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перед учащимися вопрос: Ко всем ли инфекционным болезням вырабатывается иммунитет? Почему переболев ветрянкой, можно заболеть корью?</w:t>
            </w:r>
          </w:p>
          <w:p>
            <w:pPr>
              <w:pStyle w:val="Normal"/>
              <w:rPr/>
            </w:pPr>
            <w:r>
              <w:rPr/>
              <w:t>Демонстрирует слайд об иммунной системе человека.</w:t>
            </w:r>
          </w:p>
          <w:p>
            <w:pPr>
              <w:pStyle w:val="Normal"/>
              <w:rPr/>
            </w:pPr>
            <w:r>
              <w:rPr/>
              <w:t>Предлагает составить рецепт сохранения и укрепления иммунит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ирует знания учащихся о СПИ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ет домашнее задание (предлагает творческие формы его выполн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вывод о том, что не ко всем инфекционным заболеваниям вырабатывается иммунитет, о том, что антитела обладают специфич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чают органы и железы, входящие в состав иммунной системы человека.</w:t>
            </w:r>
          </w:p>
          <w:p>
            <w:pPr>
              <w:pStyle w:val="Normal"/>
              <w:rPr/>
            </w:pPr>
            <w:r>
              <w:rPr/>
              <w:t>Работают в группах, отмечая в мыслительных листах рецепты сохранения и укрепления иммунитета.</w:t>
            </w:r>
          </w:p>
          <w:p>
            <w:pPr>
              <w:pStyle w:val="Normal"/>
              <w:rPr/>
            </w:pPr>
            <w:r>
              <w:rPr/>
              <w:t>Предлагают свои варианты, что такое СПИД, ВИЧ, и чем они опасны для иммунной системы человека.</w:t>
            </w:r>
          </w:p>
          <w:p>
            <w:pPr>
              <w:pStyle w:val="Normal"/>
              <w:rPr/>
            </w:pPr>
            <w:r>
              <w:rPr/>
              <w:t>Записывают домашнее задание в дневни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Эвристическая беседа, групповая раб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Рефлексия учебной деятельности.</w:t>
      </w:r>
    </w:p>
    <w:p>
      <w:pPr>
        <w:pStyle w:val="Normal"/>
        <w:jc w:val="both"/>
        <w:rPr/>
      </w:pPr>
      <w:r>
        <w:rPr/>
        <w:t>Цель: зафиксировать новое знание, полученное на уроке, оценить собственную деятельность, зафиксировать неразрешенные затруднения, оценить учебную деятельность класса, обсуждение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т внимание на вопросы, записанные в начале урока. Предлагает ответить на вопросы: «Можем ли мы ответить на поставленные вопросы? Что мы делали для достижения нашей цели?»</w:t>
            </w:r>
          </w:p>
          <w:p>
            <w:pPr>
              <w:pStyle w:val="Normal"/>
              <w:rPr/>
            </w:pPr>
            <w:r>
              <w:rPr/>
              <w:t>Предлагает на рейтинговых листах отметить степень участия каждого ученика в учебном процессе.</w:t>
            </w:r>
          </w:p>
          <w:p>
            <w:pPr>
              <w:pStyle w:val="Normal"/>
              <w:rPr/>
            </w:pPr>
            <w:r>
              <w:rPr/>
              <w:t>Обращает внимание учащихся на слайд «Поразмышляйте», предлагает высказаться уче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 подводят итог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ют степень участия каждого и составляют рейтинг участников своей группы</w:t>
            </w:r>
          </w:p>
          <w:p>
            <w:pPr>
              <w:pStyle w:val="Normal"/>
              <w:rPr/>
            </w:pPr>
            <w:r>
              <w:rPr/>
              <w:t>Высказывают свои мысли по поводу уро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и индивидуальный самоанал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Мыслительные листы.</w:t>
      </w:r>
    </w:p>
    <w:p>
      <w:pPr>
        <w:pStyle w:val="Normal"/>
        <w:rPr>
          <w:b/>
          <w:b/>
        </w:rPr>
      </w:pPr>
      <w:r>
        <w:rPr>
          <w:b/>
        </w:rPr>
        <w:t>Тема урока: Иммуните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Шкатулка с информацией.</w:t>
      </w:r>
    </w:p>
    <w:p>
      <w:pPr>
        <w:pStyle w:val="Normal"/>
        <w:jc w:val="both"/>
        <w:rPr/>
      </w:pPr>
      <w:r>
        <w:rPr/>
        <w:t>1.Наш организм - результат длительной эволюции, в ходе которой он приобрёл защитные приспособления (оборонительные рубежи). Оказывается, организм имеет несколько преград для всего чужеродного, способного вызвать заболевание: первая преграда - это кожа и слизистые оболочки; вторая - иммун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Древнем Риме граждане должны были совершать воздаяния своему городу: денежные взносы, постройка храмов, а также несение воинской службы. Некоторых граждан по той или иной причине освобождали от такой повинности, которая носила название "мунис". В этом случае человек получал именную грамоту с приставкой "им" (не), а его самого называли "иммунисом" - освобождённым от какой - либо подати или пови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цесс фагоцитоза впервые описал  в своей научной работе "О целебных силах организма"  И.И. Мечников в 1883 году и он же один из первых русских учёных получил Нобелевскую премию в 1908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первые английский врач Эдвард Дженнер, разработал первую вакцину — против оспы. Дженнер придумал вводить в организм человека неопасный вирус коровьей оспы. Дженнеру приходилось наблюдать смерть от оспы многих пациентов, но против этой страшной болезни он был совершенно беспомощен, как и многие другие врачи. Однако его внимание привлекло популярное среди населения мнение о том, что люди, переболевшие оспой коров, не заболевают натуральной оспой. Дженнер привил коровью оспу восьмилетнему мальчику Джеймсу Фипсу, взяв для этого жидкость из пустулы на руке доярки, болевшей коровьей оспой. У мальчика появилось легкое недомогание, которое прошло через несколько дней. Когда через некоторое время Дженнер привил мальчику натуральную оспу, ребенок не забол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настоящее время достаточно распространенным неизлечимым заболеванием является СПИД (синдром приобретенного иммунодефицита). Возбудитель этого заболевания - вирус иммунодефицита человека (ВИЧ) делает иммунную систему неработоспособной, и люди умирают от тех микробов, бактерий, грибков, которые здоровому, то есть со здоровой иммунной системой, человеку абсолютно безопа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Определения      </w:t>
      </w:r>
    </w:p>
    <w:p>
      <w:pPr>
        <w:pStyle w:val="Normal"/>
        <w:rPr>
          <w:b/>
          <w:b/>
        </w:rPr>
      </w:pPr>
      <w:r>
        <w:rPr>
          <w:b/>
        </w:rPr>
        <w:t>Фагоцитоз – э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ммунитет - эт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титела – э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кцина – эт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ыворотка - это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Задание 1.    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Повторение изученного материала</w:t>
      </w:r>
    </w:p>
    <w:p>
      <w:pPr>
        <w:pStyle w:val="Normal"/>
        <w:rPr>
          <w:b/>
          <w:b/>
        </w:rPr>
      </w:pPr>
      <w:r>
        <w:rPr>
          <w:b/>
        </w:rPr>
        <w:t>Для того, чтобы ответить на вопрос как возникает иммунитет, нам необходимо вспомнить – каково строение и функции клеток кров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бота по группам. Воспользуйтесь зелеными подсказками. </w:t>
      </w:r>
    </w:p>
    <w:p>
      <w:pPr>
        <w:pStyle w:val="Normal"/>
        <w:rPr/>
      </w:pPr>
      <w:r>
        <w:rPr/>
        <w:t>1. наз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ро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Виды иммунитета  </w:t>
      </w:r>
    </w:p>
    <w:p>
      <w:pPr>
        <w:pStyle w:val="Normal"/>
        <w:rPr>
          <w:b/>
          <w:b/>
        </w:rPr>
      </w:pPr>
      <w:r>
        <w:rPr>
          <w:b/>
        </w:rPr>
        <w:t>Пользуясь текстом учебника (стр. 122), заполните схему. Воспользуйтесь красными подсказ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3721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743200"/>
                          <a:chOff x="0" y="0"/>
                          <a:chExt cx="53722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2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46680" y="175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46680" y="175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5600" y="175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4880" y="175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72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72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9960" y="0"/>
                            <a:ext cx="1150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мунит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1028160"/>
                            <a:ext cx="1150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1028160"/>
                            <a:ext cx="1150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2056680"/>
                            <a:ext cx="1150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1000" y="2056680"/>
                            <a:ext cx="1150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1150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056680"/>
                            <a:ext cx="1150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16pt" coordorigin="0,0" coordsize="8460,4320">
                <v:rect id="shape_0" stroked="f" o:allowincell="f" style="position:absolute;left:0;top:1;width:845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3" stroked="t" o:allowincell="f" style="position:absolute;left:1963;top:27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1963;top:27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6497;top:27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6496;top:27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230;top:11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230;top:1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23;top:0;width:1811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мунитет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1057;top:1619;width:1811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5589;top:1619;width:1811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4532;top:3239;width:1811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6647;top:3239;width:1811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0;top:3239;width:1811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2115;top:3239;width:1811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Составьте рецепт «Как поддержать свой иммунитет».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машнее задание: подготовьте сообщение о СПИДе, нарисуйте плакат, сделайте информационный бюллет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ейтинговые лис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Рейтинговые лис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Рейтинговые лис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51:00Z</dcterms:created>
  <dc:creator>Admin</dc:creator>
  <dc:description/>
  <cp:keywords/>
  <dc:language>en-US</dc:language>
  <cp:lastModifiedBy>Admin</cp:lastModifiedBy>
  <cp:lastPrinted>2011-02-01T09:37:00Z</cp:lastPrinted>
  <dcterms:modified xsi:type="dcterms:W3CDTF">2011-02-01T07:37:00Z</dcterms:modified>
  <cp:revision>14</cp:revision>
  <dc:subject/>
  <dc:title>1</dc:title>
</cp:coreProperties>
</file>