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Жеребцова Т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11-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раздела: Основы генетики и се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урока: 15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Перспективные направления развития био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В процессе изучения новых знаний  сформировать понятия: биотехнология, генная и клеточная инженерия, клонирование, трансгенные растения и животные, сформировать представление о объектах и задачах биотехнологии, методах решения многих проблем человека. Повторить основные термины и понятия из раздела «Генетика». Продолжить формирование умений и навыков работы в коллективе, познакомить с формами и методами познания новой информации. Развивать у детей положительную мотивацию к предмету, личностный потенциал. Развивать умение анализировать ситуацию и находить пути решения проблемы. Воспитывать у детей чувство ответственности, взаимовыручки и поддержки. Воспитывать толерантную личность, продолжить формирование чувства усп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амоопределение к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Мотивировать учащихся к учебной деятельности, определить содержательные рамк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наш урок будет важен для каждого из вас. Он не просто актуален, он суперактуален. Конечно, не каждый из нас сталкивается с тяжелыми наследственными заболеваниями, но зато каждый из нас ходит в магазин, покупает продукты и иногда задумывается над, что он ест или пьет. Проблема человечества иногда касается отдельно взятого человека. Хотите ли вы познакомится с новейшими достижениями человечества в области генетики? А сможете ли вы это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фиксировать основные термины и понятия, выяснить недостаточность знаний и способы  восполн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алгоритма дей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нас есть пять различных кроссвордов и общий опрос-лист, в которых отражены основные термины и понятия из раздела «Генетика», и без которых мы не сможем продолжить нашу работу. Какой порядок работы вы можете предло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аждая группа решает свой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результат вписывает в общий опрос-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выяснение затруднений, которые возникли при решении кроссвордов.</w:t>
      </w:r>
    </w:p>
    <w:p>
      <w:pPr>
        <w:pStyle w:val="Normal"/>
        <w:jc w:val="both"/>
        <w:rPr/>
      </w:pPr>
      <w:r>
        <w:rPr>
          <w:sz w:val="28"/>
          <w:szCs w:val="28"/>
        </w:rPr>
        <w:t>--оказать взаимную помощь для ликвидации проб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взаимо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шение кроссвордов по группам и воспроизведение общего опрос-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) </w:t>
      </w:r>
      <w:r>
        <w:rPr>
          <w:sz w:val="28"/>
          <w:szCs w:val="28"/>
        </w:rPr>
        <w:t>работа над ошибками. Оценка работы кураторами по индивидуальным и общему  оценочному листу.</w:t>
      </w:r>
    </w:p>
    <w:p>
      <w:pPr>
        <w:pStyle w:val="Normal"/>
        <w:jc w:val="both"/>
        <w:rPr/>
      </w:pPr>
      <w:r>
        <w:rPr>
          <w:sz w:val="28"/>
          <w:szCs w:val="28"/>
        </w:rPr>
        <w:t>г) выход на центральное слово «геном»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3. </w:t>
      </w:r>
      <w:r>
        <w:rPr>
          <w:sz w:val="28"/>
          <w:szCs w:val="28"/>
          <w:u w:val="single"/>
        </w:rPr>
        <w:t>Проблемное объяснение нов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фиксировать отличительное свойство задания, вызвавшего затруднение в учебной деятельности, сформулировать тему и цель урока, организовать групповую работу, направленную на построение нового учебного содержания, первичное закрепление изученного материала во внешн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ксация проблемной ситуации. Беседа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Что такое ге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Для чего человеку нужно было знать строение ген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Насколько необходимо вмешательство человека в ге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акими путями и методами это мо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геном—это сочетание г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у каждого вида свой ге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строение генома нужно знать для лечения наследстве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за раскрытие генома человека была присуждена Нобелевская премия—значит это необходимо для челов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можно вырезать больные гены и встраивать здор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в геном человека вмешиваться нельзя—это противоречит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существует генная и клеточная инжен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темы и цел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ваших ответов  были несомненно ответы правильные. Генетика человека очень сложная и противоречивая наука. Здесь много спорных вопросов. Ученый мир до сих пор думает: а нужно ли вмешательство человека в такую тонкую сферу, как геном. Не зря ли на то, чтобы прочитать геном, ушло 10 лет кропотливой работы более 150 сотрудников англо-американского объединения и на это потрачено около 13 млрд. долларов. Будет ли реальная помощь человечеству в решении его насущных проблем? Станет ли генетика человека прикладной наукой? На эти вопросы мы попробуем сегодня ответить. Мы будем спорить и дискутировать, для того чтобы найти ист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ашего урока «Перспективные направления развития биотехнологии».  Среди основных направлений наиболее известны следу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биотехнология—как нау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генная инжене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кло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трансгенные организ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видите, материал очень большой, какие вы можете предложить методы и формы работы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е алгоритма действ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аждая группа выбирает одно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формирует  информационную базу данных по рефератам и сообщениям других учащихся по заданной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-группа самостоятельно выбирает форму и методы своей работы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</w:t>
      </w:r>
      <w:r>
        <w:rPr>
          <w:sz w:val="28"/>
          <w:szCs w:val="28"/>
        </w:rPr>
        <w:t>кураторы направляют работу группы и корректирую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публичное выступление кажд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другие вопросы задают вопросы выступающей группе (не менее 3-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оценка кураторов по индивидуальным и общему оценочным 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групповой работы, направленной на построение нового учеб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ы, ведут отбор информационного материала и составляют свой проект, направленный на раскрытие своей темы другим учащ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группа: </w:t>
      </w:r>
      <w:r>
        <w:rPr>
          <w:sz w:val="28"/>
          <w:szCs w:val="28"/>
        </w:rPr>
        <w:t>общий информационный монтаж по теме «Био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вы говорите, что биотехнология способствует адаптации живых систем к условиям существования человека. Но ведь человек часть природы, почему же природа должна подстраиваться под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сейчас очень много говорят о различных биодобавках. Это является результатом биотехн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профессор в области молекулярной биологии и биотехнологии Питер Пайпер изучал состав различных газированных напитков, таких как Фанта, Пепси, Спрайт и установил, что вещество, содержащееся в этих напитках может привести к циррозу печени, болезни Паркинсона и наносит значительный вред ДНК. Идет ли здесь речь о генетических продукт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группа: </w:t>
      </w:r>
      <w:r>
        <w:rPr>
          <w:sz w:val="28"/>
          <w:szCs w:val="28"/>
        </w:rPr>
        <w:t>генная инжен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небольшой доклад о практическом значении генной инжен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о сути изменения генома вам расскажет наша с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Нобелевской премии Ф. Сенгером и У Гилбертом. 1980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репор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за что вам вручили нобелевскую преми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мы сумели завершить многолетние попытки прочитать ту биологическую информацию, которая записана в генах. Теперь появилась возможность не просто знать, где и какой ген находиться, но и реально влиять на проявление тех или иных призн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но это ведь  должно быть очень сложно для понимания прост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ну что вы это очень просто, я объясню вам это на простом при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на примере лент двух разных цветов, указывая ферменты: рестриктазы и лигазы, и и объясняя, что сначала такие гены получали из подходящих клеток, но оказалось, что зная их строение проще их получать синтетически. При этом нужно было разработать методику введения гена в клетку, чтобы новая информация могла быть прочитана биосинтетическим аппаратом кле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изменения генов в живых организмах—это мутация. Они происходят под действием мутагенов—химических ядов или излучений. Но ведь такие изменения нельзя контролировать или направлять. А если что-то пойдет не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но ведь пересадка чужеродного гена, это то же самое, что пересадка чужеродного органа, организм должен его отвергать. Как обойти сопротивляемость клетки хозяина, ведь все изменения генетического аппарата воспринимаются как «ошибка информации» и исправляются специальными механиз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само понятие «генная инженерия» породило различные подозрения и страхи, стало предметом озабоченности и даже политических споров. Многие опасаются. Что какой-нибудь вирус, вызывающий рак у человека, будет введен в бактерию, обычно живущую на теле человека и тогда эта бактерия будет вызывать рак. Такие опасности реаль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группа: </w:t>
      </w:r>
      <w:r>
        <w:rPr>
          <w:sz w:val="28"/>
          <w:szCs w:val="28"/>
        </w:rPr>
        <w:t>клонирование (компьютерная презен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примеры клонирова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опыты по клонированию (показ на компьюте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опыты Яна Уилм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лонирование растений, микроорганизмов—это понятно, но зачем вообще нужно клонировать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Уилмат клонировал ягненка от шестилетней овцы, но ведь у взрослых животных все клетки уже дифференцированы и должны выполнять определенную программу, как их заставить работать как эмбрион? Ведь вырезав кусочек подбородка, нельзя развить из него н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лоны человека. Мораль эт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открывающиеся перспек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группа:</w:t>
      </w:r>
      <w:r>
        <w:rPr>
          <w:sz w:val="28"/>
          <w:szCs w:val="28"/>
        </w:rPr>
        <w:t xml:space="preserve"> Трансгенные орг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раткое сообщение о трасгенных растениях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сценка с газетами и магаз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 слышали аграрная партия России заявляет, что «ешь трансгенную картошку—становишься мутантом понемнож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инпис и прочие «зеленые» уверяют, что генно-модифицированная пища изменяет наш генетический код, но превращаемся мы вовсе не в гениального да Винчи, а в недоум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дукты-мутанты убивают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здана пища для Франкенште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ценарии сц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кошмар! Чего только не напишут в этих газетах! Ой, какие огромные яблоки! Импортные? Тогда я их не буду покупать, они безвкусные! Наверное, трансгенные!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импортных яблоках трансгенов нет! И в клубнике тоже нет! А их безвкусность объясняется промышленным способом выращивания, без почвы. Конечно дикая земляника намного вкуснее промышленной, но зато та крупнее в десятки раз. Производитель борется не за вкус, а за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ите ,пожалуйста, у вас есть инсулин, у меня сахарный диаб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турального, к сожалению, нет. Но есть синтетический инсу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синтетический? Это же генно-модифицированный! Нет я такой инсулин брать не буду, он же говорят вреден для здоров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 чем вы говорите! Синтетический инсулин был получен 40 лет назад в результате многолетней работы биотехнологов и оно спас жизни сотням тысяч людей, больных сахарным диабетом! Поэтому покупайте, не бо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зачем человек вообще начал выводить генно-модифицированные растения и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ы питаемся растительной и животной пищей, иногда грибами. Важно то, что эту пищу сначала нужно произвести в товарных количествах. Надежды на собирателей ягод и грибов, на охотников нет никакой. Для этого человек придумал сельское хозяйство, а для увеличения продукции—селекцию. Селекцию люди проводят уже тысячу  лет, отбирая самые вкусные вершки и корешки, а также более тучных коров и самых вкусных ове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почему в некоторых странах требуют запретить трансгенные проду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оятся, что чужие гены встроятся в генотип человека. За два десятка лет не получено ни одного свидетельства вредности генномодифицированной пищи. В организме человека вся еда чуждая. Мы тысячелетиями поедаем мясо животных, но ни одного человека не появилось коровьего хвоста ил петушиных крыл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тем не менее, на этикетках иногда пишут, содержит ли этот продукт чужие гены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требитель имеет право на информацию, хотя с другой стороны, много ли толку, что обычный покупатель знает о содержании в жевательной резинке консерванта бензойной кислоты или ацесульфама. Попробуйте провести опрос у знакомых, что это такое и опасно ли это. Результат опроса предсказу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получается что все эти опасности мним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раведливости ради стоит отметить, что такие опасности существуют, но они тщательно контролируются. По краю поля с трансгеной картошкой сажаю обыкновенную, которой и будет лакомиться (якобы не мутировать) колорадский жук. Контролирующие органы следят за последствиями внедрения генно-модифицированных культу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флексия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фиксировать новое знание полученное на уроке, оценить собственную деятельность, зафиксировать неразрешенные затруднения, оценить учебную деятельность класса, обсуждение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сем за труд. Вы действительно творческие, неординарные люди. Давайте наградим друг друга аплодисментами.  Но любой труд, а тем более очень хороший, должен быть оценен. Я прошу оценить свой вклад в общее дело на индивидуальных оценочных листах. Кураторы прокомментируют выступление своей группы. Все остальные могут отдать свой голос за то или иное вы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Бесед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чего мы хотели достич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достигли ли мы этой ц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ак вы рассуждали, планируя свою работу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акие приемы использ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что-то изменилось в вас за сегодняшний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помогут ли новые знания в дальнейше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остались ли у вас какие-то неразрешенные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ка деятельности класса (подсчет голо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ы получают домашнее задание: составить небольшое сочинение на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мое отношение к генной инженерии, клонированию, трансгенным организ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спитание толерантности, терпимости к мнению оста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дания для кроссвор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пособ деления половых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клеточная форм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ледственное заболевание, признак , которого закреплен в Х хромос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тевидные структуры ядра клетки, которые несут наследствен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лодотворенная яйцек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дания для кроссворд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итевидные структуры ядра клетки, которые несут наследствен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окупность взаимодействующих друг с другом 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ковое заболе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расположение 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лодотворенная яйцек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дания для кроссв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а состояния одного 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а из гомологичных хром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ляющий мономер б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клеточная форм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итевидные структуры ядра клетки, которые несут наследствен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адания для кроссв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окупность взаимодействующих друг с другом 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расположение 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лодотворенная яйцек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окупность внешних и внутренних признаков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а состояния одного 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дания для кроссв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сток хромосомы, отвечающий за определенный при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окупность взаимодействующих друг с другом 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клеточная форм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окупность внешних и внутренних признаков организ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5. Энергетическая станция клетки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96"/>
          <w:szCs w:val="96"/>
        </w:rPr>
        <w:t>Задания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 Растение, на котором Мендель проводил свои опыты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. Способ деления половых клеток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. Совокупность схожих клеток, выполняющих одинаковую функцию.</w:t>
      </w:r>
    </w:p>
    <w:p>
      <w:pPr>
        <w:pStyle w:val="Normal"/>
        <w:rPr/>
      </w:pPr>
      <w:r>
        <w:rPr>
          <w:b/>
          <w:sz w:val="72"/>
          <w:szCs w:val="72"/>
        </w:rPr>
        <w:t>4. Месторасположение гена в хромосоме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. Способ деления соматических клеток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Дарья            Юл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40"/>
          <w:szCs w:val="40"/>
        </w:rPr>
        <w:t xml:space="preserve">куратор                                          куратор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>Анна             Мар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куратор                                            куратор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Кодограмма к уро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ерспективные направления биотехноло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бъектами биотехнологии являются бактерии, грибы, клетки растительных и животных организм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очная инженер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культивируют клеточные культуры. Нарабатываются биологически активные вещества, размножаются редкие и ценные ви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гибридизация протопластов соматических клеток относящихся к разным видам (картофель и томат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создание гибридом: гибридизация лимфоцитов, образующих антитела, с раковыми клетк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метод пересадки ядер соматических клеток в яйцеклетки. Возможно клонирование животны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омосомная инжене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введение в генотип или замещение одной пары гомологических хромосом на другую. Создание «идеального сор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получение полиплоидных раст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ная инжене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введение гена из одного организма в другой. Излюбленный объект—кишечная палочка. Уже получили гормон роста, инсулин, интерферон, помогающий справиться с вирусной инфек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создание химерных организмов (слияние эмбрионов на ранних стадиях развития). Так получены химерные мыши при слиянии эмбрионов белых и черных мышей, химерное животное овца-ко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исать мини-сочинение на тему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е отношение к генной инженер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исать мини-сочинение на тему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е отношение к клонировани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исать мини-сочинение на тему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е отношение к трансгенным организма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</w:rPr>
        <w:t>МОУ Вихоревская СОШ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       </w:t>
      </w:r>
      <w:r>
        <w:rPr>
          <w:rFonts w:cs="Arial" w:ascii="Arial" w:hAnsi="Arial"/>
          <w:b/>
          <w:i/>
          <w:sz w:val="44"/>
          <w:szCs w:val="44"/>
        </w:rPr>
        <w:t>Педагогическая мастерска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«Перспективные направления развития биотехнологи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i/>
          <w:sz w:val="36"/>
          <w:szCs w:val="36"/>
        </w:rPr>
        <w:t>(урок в 11 классе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</w:t>
      </w:r>
      <w:r>
        <w:rPr>
          <w:rFonts w:cs="Arial"/>
          <w:sz w:val="36"/>
          <w:szCs w:val="36"/>
        </w:rPr>
        <w:t>Разработал: Жеребцова Т.А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</w:t>
      </w:r>
      <w:r>
        <w:rPr>
          <w:rFonts w:cs="Arial"/>
          <w:sz w:val="36"/>
          <w:szCs w:val="36"/>
        </w:rPr>
        <w:t>Учитель биологии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                               </w:t>
      </w:r>
      <w:r>
        <w:rPr>
          <w:rFonts w:cs="Arial"/>
          <w:sz w:val="32"/>
          <w:szCs w:val="32"/>
        </w:rPr>
        <w:t>1 квалификационная категория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Вихоревка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5:00Z</dcterms:created>
  <dc:creator>Коля</dc:creator>
  <dc:description/>
  <cp:keywords/>
  <dc:language>en-US</dc:language>
  <cp:lastModifiedBy>Коля</cp:lastModifiedBy>
  <cp:lastPrinted>2007-12-10T14:13:00Z</cp:lastPrinted>
  <dcterms:modified xsi:type="dcterms:W3CDTF">2007-12-10T06:13:00Z</dcterms:modified>
  <cp:revision>20</cp:revision>
  <dc:subject/>
  <dc:title>Класс: 11-в</dc:title>
</cp:coreProperties>
</file>