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Родительское собр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"Конфликты с собственными детьми и пути их разрешения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/>
      </w:pPr>
      <w:r>
        <w:rPr>
          <w:rStyle w:val="StrongEmphasis"/>
        </w:rPr>
        <w:t>Цел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анализировать основные причины конфликтов, возникающих между родителями и подросткам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к добиться взаимопонимания – советы психологов, педагогов, родителей. 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Наши дети, уч-ся 10-х классов, стоят перед самостоятельным выбором дальнейшего пути, именно в 10-м классе более всего подростки подвержены сомнениям, внутренним противоречиям, страхам перед будущим выбором своего пути.</w:t>
      </w:r>
    </w:p>
    <w:p>
      <w:pPr>
        <w:pStyle w:val="Normal"/>
        <w:rPr/>
      </w:pPr>
      <w:r>
        <w:rPr/>
        <w:t>Родители, очень часто в такой ситуации, не помощники и не друзья своим детям. Они в мечтаниях и установках на собственного ребёнка создают идеализированный образ подростка и его дальнейшего пути. Но, столкнувшись в жизни с реальными возможностями ребёнка, с его отношением к своему будущему родительские радужные перспективы рассыпаются как карточный домик, и наступает “Эра конфликтов”.</w:t>
      </w:r>
    </w:p>
    <w:p>
      <w:pPr>
        <w:pStyle w:val="Normal"/>
        <w:rPr>
          <w:b/>
          <w:b/>
        </w:rPr>
      </w:pPr>
      <w:r>
        <w:rPr>
          <w:b/>
        </w:rPr>
        <w:t>Что означает слово конфликт?</w:t>
      </w:r>
    </w:p>
    <w:p>
      <w:pPr>
        <w:pStyle w:val="Normal"/>
        <w:rPr/>
      </w:pPr>
      <w:r>
        <w:rPr/>
        <w:t>Конфликт (от лат. Conflictus столкновение) есть форма выражения противоречий.</w:t>
      </w:r>
    </w:p>
    <w:p>
      <w:pPr>
        <w:pStyle w:val="Normal"/>
        <w:rPr/>
      </w:pPr>
      <w:r>
        <w:rPr/>
        <w:t>Конфликт – это взаимодействие двух и более субъектов, имеющих взаимодействующие цели и реализующие их один в ущерб другому (или один за счёт другого).</w:t>
      </w:r>
    </w:p>
    <w:p>
      <w:pPr>
        <w:pStyle w:val="Normal"/>
        <w:rPr/>
      </w:pPr>
      <w:r>
        <w:rPr/>
        <w:t>Английский социолог Э. Гидденс дал такое определение конфликта: “Под конфликтом я имею в виду реальную борьбу между действующими людьми или группами, независимо от того, каковы истоки этой борьбы, её способы и средства, мобилизуемые каждой стороной. Каждое общество, каждая социальная общность в той или иной степени развивается “под знаком конфликта”. А это значит, что конфликт это  не аномалия, а норма отношений между людьми, необходимый элемент социальной жизни, который даёт выход социальной напряжённости, порождая тем самым социальные изменения.</w:t>
      </w:r>
    </w:p>
    <w:p>
      <w:pPr>
        <w:pStyle w:val="Normal"/>
        <w:rPr/>
      </w:pPr>
      <w:r>
        <w:rPr/>
        <w:t>Итак, без конфликтов жизнь невозможна, поэтому необходимо учиться их конструктивно разрешать, т.к. уход от решения проблемы конфликтной ситуации может привести к серьёзным проблемам, связанным со здоровьем как физическим, так и психологическим и даже к суициду.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I. Каковы причины конфликтов родителей с подростками?</w:t>
      </w:r>
    </w:p>
    <w:p>
      <w:pPr>
        <w:pStyle w:val="Normal"/>
        <w:rPr/>
      </w:pPr>
      <w:r>
        <w:rPr/>
        <w:t>1. Кризис переходного возраста.</w:t>
      </w:r>
    </w:p>
    <w:p>
      <w:pPr>
        <w:pStyle w:val="Normal"/>
        <w:rPr/>
      </w:pPr>
      <w:r>
        <w:rPr/>
        <w:t>2. Стремление к самостоятельности и самоопределению.</w:t>
      </w:r>
    </w:p>
    <w:p>
      <w:pPr>
        <w:pStyle w:val="Normal"/>
        <w:rPr/>
      </w:pPr>
      <w:r>
        <w:rPr/>
        <w:t>3. Требование большей автономии во всём: от одежды до помещения.</w:t>
      </w:r>
    </w:p>
    <w:p>
      <w:pPr>
        <w:pStyle w:val="Normal"/>
        <w:rPr/>
      </w:pPr>
      <w:r>
        <w:rPr/>
        <w:t>4. Привычка к конфликту, воспитанная поведением взрослых в семье.</w:t>
      </w:r>
    </w:p>
    <w:p>
      <w:pPr>
        <w:pStyle w:val="Normal"/>
        <w:rPr/>
      </w:pPr>
      <w:r>
        <w:rPr/>
        <w:t>5. Бравирование подростка своими правами перед сверстниками.</w:t>
      </w:r>
    </w:p>
    <w:p>
      <w:pPr>
        <w:pStyle w:val="Normal"/>
        <w:rPr/>
      </w:pPr>
      <w:r>
        <w:rPr/>
        <w:t>6. Нежелание родителей признавать, что ребёнок стал взрослым.</w:t>
      </w:r>
    </w:p>
    <w:p>
      <w:pPr>
        <w:pStyle w:val="Normal"/>
        <w:rPr/>
      </w:pPr>
      <w:r>
        <w:rPr/>
        <w:t>7. Боязнь выпустить ребёнка из гнезда, неверие в его силы.</w:t>
      </w:r>
    </w:p>
    <w:p>
      <w:pPr>
        <w:pStyle w:val="Normal"/>
        <w:rPr/>
      </w:pPr>
      <w:r>
        <w:rPr/>
        <w:t>8. Проецирование поведения ребёнка на себя в его возрасте.</w:t>
      </w:r>
    </w:p>
    <w:p>
      <w:pPr>
        <w:pStyle w:val="Normal"/>
        <w:rPr/>
      </w:pPr>
      <w:r>
        <w:rPr/>
        <w:t>9. Борьба за собственную власть и автономию.</w:t>
      </w:r>
    </w:p>
    <w:p>
      <w:pPr>
        <w:pStyle w:val="Normal"/>
        <w:rPr/>
      </w:pPr>
      <w:r>
        <w:rPr/>
        <w:t>10. Отсутствие понимания между взрослыми в воспитании ребёнка.</w:t>
      </w:r>
    </w:p>
    <w:p>
      <w:pPr>
        <w:pStyle w:val="Normal"/>
        <w:rPr/>
      </w:pPr>
      <w:r>
        <w:rPr/>
        <w:t>11. Не подтверждение родительских ожид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За что и против чего ведёт борьбу ребёнок в переходном возрасте?</w:t>
      </w:r>
    </w:p>
    <w:p>
      <w:pPr>
        <w:pStyle w:val="Normal"/>
        <w:rPr/>
      </w:pPr>
      <w:r>
        <w:rPr/>
        <w:t xml:space="preserve">1. За то, чтобы перестать быть ребёнком. </w:t>
      </w:r>
    </w:p>
    <w:p>
      <w:pPr>
        <w:pStyle w:val="Normal"/>
        <w:rPr/>
      </w:pPr>
      <w:r>
        <w:rPr/>
        <w:t>2. За прекращение посягательств на его физическое начало, неприкосновенность.</w:t>
      </w:r>
    </w:p>
    <w:p>
      <w:pPr>
        <w:pStyle w:val="Normal"/>
        <w:rPr/>
      </w:pPr>
      <w:r>
        <w:rPr/>
        <w:t>3. За утверждение среди сверстников.</w:t>
      </w:r>
    </w:p>
    <w:p>
      <w:pPr>
        <w:pStyle w:val="Normal"/>
        <w:rPr/>
      </w:pPr>
      <w:r>
        <w:rPr/>
        <w:t xml:space="preserve">4. Против замечаний, обсуждений, особенно в формах ироничных, по поводу его физической зрелости. </w:t>
      </w:r>
    </w:p>
    <w:p>
      <w:pPr>
        <w:pStyle w:val="Normal"/>
        <w:rPr/>
      </w:pPr>
      <w:r>
        <w:rPr/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  <w:u w:val="single"/>
        </w:rPr>
        <w:t xml:space="preserve">Ситуация 1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Вам позвонили близкие друзья, которые хотят заглянуть к вам на часок. Вы лихорадочно начинаете убирать в квартире, что-то готовить, но явно не успеваете. Обращаетесь к своему взрослому сыну или дочери за помощью. В ответ — «это твои друзья, вот ты с ними и разбирайся»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Как вы поступите в такой ситуации?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  <w:u w:val="single"/>
        </w:rPr>
        <w:t xml:space="preserve">Ситуация 2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Вы возвращаетесь с работы домой и уже на лестнице слышите громкую музыку, веселье в вашем доме. Вы входите в квартиру и видите веселящихся друзей вашего ребенка и его самого. В доме — полный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беспорядок. Ваш ребенок смотрит на вас и говорит: «Привет! Мы немного повеселимся! Не возражаешь?»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Ваше решение в подобной ситуации?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  <w:u w:val="single"/>
        </w:rPr>
        <w:t xml:space="preserve">Ситуация 3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У вас много уроков, необходимо написать сочинение, но родителя неумолимы. «Собирайся на дачу, там будешь готовиться к урокам и немного поможешь родителям!»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Никакие доводы не помогают. Главный довод родителей — «Мы не оставим тебя одного. Мало ли что может произойти?!»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Как решить подобную ситуацию?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  <w:u w:val="single"/>
        </w:rPr>
        <w:t xml:space="preserve">Ситуация 4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После собрания родители приходят домой и в ярости требуют объяснений от ребенка. Они говорят о том, что с такими результатами никуда не возьмут после школы. Ученик спокойно отвечает: «Значит, пойду работать»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Как поступить в такой ситуации?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  <w:u w:val="single"/>
        </w:rPr>
        <w:t xml:space="preserve">Ситуация 5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Родители подарили деньги своему ребенку с определенной целью. Он их истратил не по назначению, купил то, что ему давно хотелось. Родители были возмущены, в свой адрес ребенок услышал много гневных слов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В конце концов он хлопнул дверью и ушел из дома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Как поступить в подобном конфликте?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500"/>
        <w:gridCol w:w="95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95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70"/>
            </w:tblGrid>
            <w:tr>
              <w:trPr/>
              <w:tc>
                <w:tcPr>
                  <w:tcW w:w="9470" w:type="dxa"/>
                  <w:tcBorders/>
                  <w:vAlign w:val="center"/>
                </w:tcPr>
                <w:p>
                  <w:pPr>
                    <w:pStyle w:val="Heading2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Отношения в семье между детьми и взрослыми должны быть демократичными, т.е. воспитание ребёнка должно учитывать интересы ребёнка, его дарования, склонности, строить взаимоотношения с ребёнком нужно на взаимопонимании, взаимоуважении, сопереживании и сочувствии, необходимо также создать условия для свободного развития ребёнка, предоставить ему право выбора такого вида деятельности, который отвечает его потребностям. Важно, чтобы общение с детьми строилось на принципах равенства и уважения. В атмосфере любви, доброжелательности, доверия ребёнок легко и охотно принимает родительские советы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оловина опрошенных подростков в различных регионах России на вопросы о взаимоотношениях в семье отмечают, что в семьях царит искренность и доверие, у всех членов семьи есть общие увлечения. Однако треть опрошенных недовольна отношениями в семье; между родителями часто возникают конфликты, в семье царит озабоченность, нервозность, озлобленность, в этом случае семья для подростка перестаёт быть источником радости, объектом привязанност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Школьники из семей, где поддерживаются добрые, уважительные отношения, высоко оценивают свою семью, они хотели бы в будущем унаследовать  специальности родителей и их человеческие качества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зрослым необходимо создавать условия для развития подростков, нужно помогать им развивать чувство правильной самооценки и давать им при необходимости правильные советы. Родители должны понимать и внезапные перемены настроения подростков, и странные на первый взгляд увлечения, и эксцентрическое поведение, и новый лексикон, и неудачные начинания. Если то, в чём вы ограничиваете своих детей, не является запрещённым, аморальным или дорогим удовольствием, откажитесь от запретов, покажите подросткам разумные пути для претворения в жизнь их энергии.</w:t>
                  </w:r>
                </w:p>
              </w:tc>
            </w:tr>
          </w:tbl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I. Что делать родителям, чтобы сохранить любовь и уважение своих подросших детей?</w:t>
      </w:r>
    </w:p>
    <w:p>
      <w:pPr>
        <w:pStyle w:val="Normal"/>
        <w:rPr/>
      </w:pPr>
      <w:r>
        <w:rPr/>
        <w:t>1. Не следует видеть в самостоятельности ребёнка угрозу его лишиться.</w:t>
      </w:r>
    </w:p>
    <w:p>
      <w:pPr>
        <w:pStyle w:val="Normal"/>
        <w:rPr/>
      </w:pPr>
      <w:r>
        <w:rPr/>
        <w:t>2. Помните, что ребёнку нужна не столько самостоятельность, сколько право на неё.</w:t>
      </w:r>
    </w:p>
    <w:p>
      <w:pPr>
        <w:pStyle w:val="Normal"/>
        <w:rPr/>
      </w:pPr>
      <w:r>
        <w:rPr/>
        <w:t>3. Чтобы ребёнок выполнил то, что вам нужно, постарайтесь сделать так, чтобы он сам этого захотел.</w:t>
      </w:r>
    </w:p>
    <w:p>
      <w:pPr>
        <w:pStyle w:val="Normal"/>
        <w:rPr/>
      </w:pPr>
      <w:r>
        <w:rPr/>
        <w:t>4. Не злоупотребляйте опекой и контролем, не перегружайте его.</w:t>
      </w:r>
    </w:p>
    <w:p>
      <w:pPr>
        <w:pStyle w:val="Normal"/>
        <w:rPr/>
      </w:pPr>
      <w:r>
        <w:rPr/>
        <w:t>5. Не создавайте в семье “революционную ситуацию”, а если создали её, то приложите все усилия, чтобы разрешить её мирным путём.</w:t>
      </w:r>
    </w:p>
    <w:p>
      <w:pPr>
        <w:pStyle w:val="Normal"/>
        <w:rPr/>
      </w:pPr>
      <w:r>
        <w:rPr/>
        <w:t>6. Не забывайте слова И. В. Гётте: “В подростковом возрасте многие человеческие достоинства проявляются в чудачествах и неподобающих поступ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</w:t>
      </w:r>
      <w:r>
        <w:rPr>
          <w:b/>
        </w:rPr>
        <w:t>Конфликтная ситуация</w:t>
      </w:r>
      <w:r>
        <w:rPr/>
        <w:t xml:space="preserve"> может коренным образом изменить вашу жизнь! Постарайтесь, чтобы эти изменения были в лучшую сторону! Замените традиционный вопрос “Кто виноват?” на другой “Как нам быть?”</w:t>
      </w:r>
    </w:p>
    <w:p>
      <w:pPr>
        <w:pStyle w:val="Normal"/>
        <w:rPr/>
      </w:pPr>
      <w:r>
        <w:rPr/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Самое страшное в конфликте — это чувства, которые испытывают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люди друг к другу. Страх, злоба, обида, ненависть — главные чувства конфликтов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«От любви до ненависти один шаг, от ненависти к любви — километры шагов.» Сенека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Без конфликтов жизнь невозможна, нужно научиться их конструктивно разрешать. </w:t>
      </w:r>
    </w:p>
    <w:p>
      <w:pPr>
        <w:pStyle w:val="Default"/>
        <w:ind w:left="-426" w:hanging="0"/>
        <w:rPr>
          <w:color w:val="000000"/>
        </w:rPr>
      </w:pPr>
      <w:r>
        <w:rPr>
          <w:color w:val="000000"/>
        </w:rPr>
        <w:t xml:space="preserve">Для того, чтобы научиться разрешать конфликтную ситуацию, нужно научиться осознавать масштабы и детали разногласий и открыто обсуждать их. Заглаживание конфликтной ситуации, уход от ее решения может привести к проблемам куда более серьезным: </w:t>
      </w:r>
    </w:p>
    <w:p>
      <w:pPr>
        <w:pStyle w:val="Default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~ проблемы физического плана, связанные со здоровьем;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~ проблемы психологического плана (уход в себя, в свою душевную боль, изменение характера человека, психическое расстройство, суицид и т. д.);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~ проблемы социального плана (потеря семьи, развод, потеря работы, потеря себя)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Главная способность в конфликте — способность к конфронтации объяснению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Это — умение: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1. Отстаивать свою позицию открыто, лицом к лицу»,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2. Стремление оценивать саму конфликтную ситуацию, ее содержание, а не человеческие качества своего партнера;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>3. Стремление к сохранению личностных отношений всех участников конфликта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Normal"/>
        <w:rPr/>
      </w:pPr>
      <w:r>
        <w:rPr/>
        <w:t>1. Прежде чем вы вступите в конфликтную ситуацию, подумайте над тем, какой результат от этого вы хотите получить.</w:t>
      </w:r>
    </w:p>
    <w:p>
      <w:pPr>
        <w:pStyle w:val="Normal"/>
        <w:rPr/>
      </w:pPr>
      <w:r>
        <w:rPr/>
        <w:t>2. Утвердитесь в том, что этот результат для вас действительно важен.</w:t>
      </w:r>
    </w:p>
    <w:p>
      <w:pPr>
        <w:pStyle w:val="Normal"/>
        <w:rPr/>
      </w:pPr>
      <w:r>
        <w:rPr/>
        <w:t xml:space="preserve">3. В конфликте признавайте не только свои интересы, но и интересы другого человека. </w:t>
      </w:r>
    </w:p>
    <w:p>
      <w:pPr>
        <w:pStyle w:val="Normal"/>
        <w:rPr/>
      </w:pPr>
      <w:r>
        <w:rPr/>
        <w:t>4. Соблюдайте этику поведения в конфликтной ситуации, решайте проблему, а не сводите счёты.</w:t>
      </w:r>
    </w:p>
    <w:p>
      <w:pPr>
        <w:pStyle w:val="Normal"/>
        <w:rPr/>
      </w:pPr>
      <w:r>
        <w:rPr/>
        <w:t>5. Будьте тверды и открыты, если убеждены в своей правоте.</w:t>
      </w:r>
    </w:p>
    <w:p>
      <w:pPr>
        <w:pStyle w:val="Normal"/>
        <w:rPr/>
      </w:pPr>
      <w:r>
        <w:rPr/>
        <w:t xml:space="preserve">6. Заставьте себя слышать доводы своего оппонента. </w:t>
      </w:r>
    </w:p>
    <w:p>
      <w:pPr>
        <w:pStyle w:val="Normal"/>
        <w:rPr/>
      </w:pPr>
      <w:r>
        <w:rPr/>
        <w:t>7. Не унижайте и не оскорбляйте другого человека для того, чтобы потом не сгорать со стыда при встрече с ним и не мучаться раскаянием.</w:t>
      </w:r>
    </w:p>
    <w:p>
      <w:pPr>
        <w:pStyle w:val="Normal"/>
        <w:rPr/>
      </w:pPr>
      <w:r>
        <w:rPr/>
        <w:t>8. Будьте справедливы и честны в конфликте, не жалейте себя.</w:t>
      </w:r>
    </w:p>
    <w:p>
      <w:pPr>
        <w:pStyle w:val="Normal"/>
        <w:rPr/>
      </w:pPr>
      <w:r>
        <w:rPr/>
        <w:t>9. Умейте вовремя останавливаться.</w:t>
      </w:r>
    </w:p>
    <w:p>
      <w:pPr>
        <w:pStyle w:val="Normal"/>
        <w:rPr/>
      </w:pPr>
      <w:r>
        <w:rPr/>
        <w:t>10. Дорожите собственным уважением к самому себе, решаясь идти на конфликт с тем, кто слабее вас.</w:t>
      </w:r>
    </w:p>
    <w:p>
      <w:pPr>
        <w:pStyle w:val="Normal"/>
        <w:rPr/>
      </w:pPr>
      <w:r>
        <w:rPr/>
        <w:t>Подростковую психику нередко называют периодом “гормональной дури”. У подростка происходит поиск и становление своего “я” - это стремление освободиться от влияния взрослых и общаться со сверстниками. Такие реакции поражают меньше конфликтов и проходят мягче в тех семьях, где присутствует уважение друг к другу, взаимопонимание, где подросток, как остальные члены семьи, имеет право голоса, где у всех есть права и обязанности.</w:t>
      </w:r>
    </w:p>
    <w:p>
      <w:pPr>
        <w:pStyle w:val="Normal"/>
        <w:rPr/>
      </w:pPr>
      <w:r>
        <w:rPr/>
        <w:t>“</w:t>
      </w:r>
      <w:r>
        <w:rPr/>
        <w:t>От любви до ненависти один шаг, от ненависти к любви – километры шагов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Советы родителям</w:t>
      </w:r>
      <w:r>
        <w:rPr/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ы привыкли, что дети просят о чём-то родителей. А сами мы умеем просить детей или только приказываем? Постарайтесь овладеть культурой просьб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икогда не попрекайте ребёнка ни возрастом: «Ты уже большой», ни полом: «А ещё мальчик», ни куском хлеба: «Мы тебя кормили, поили…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гда ребёнок что-то рассказывает вам, дайте ему понять, что вы его внимательно слушаете. Не надо в это время заниматься своими делами, т.к. ребёнок чувствует, что не в центре вашего внимания, и у него пропадает охота говорить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мейте мужество предстать перед детьми со всеми своими человеческими чувствами и слабостями, исследования показывают, что когда один человек в чём-то признаётся другому, он, как правило, получает в ответ аналогичное признани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спорах с сыном или дочерью хоть иногда уступайте, чтобы им не казалось, будто они вечно не правы. Этим вы научите своих детей уступать, признавать ошибки и пораж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мните, что, повышая голос или поднимая руку на ребёнка, вы каждый раз сокращаете возможность взаимопонима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гда сын или дочь возвращаются, встречайте их у дверей. Ребёнок должен знать, что вы рады его возвращению, даже если он и провинилс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дростки – ужасные скептики, не затевайте с ними бесконечных споров. Относитесь к скептицизму терпимо. Со временем пройде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говаривайтесь с ребёнком заранее о тех домашних делах, которые он должен сделать. Старайтесь, чтобы ваше «сделай», «сходи» не заставало сына или дочь врасплох, ведь у них тоже могут быть свои важные дел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гда вам хочется сказать ребёнку: «не ври, не лги, не обманывай», скажите лучше: «кажется, кто-то говорит неправду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гда вы раздражены, начните говорить с ребёнком тихо, едва слышно. У многих родителей раздражение сразу проходит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огда вы что-то запрещаете ребёнку, объясняйте причину запрета, при этом требования родителей должны быть согласованы.</w:t>
      </w:r>
    </w:p>
    <w:p>
      <w:pPr>
        <w:pStyle w:val="Normal"/>
        <w:rPr/>
      </w:pPr>
      <w:r>
        <w:rPr/>
        <w:t>Помните, что в любом конфликте как минимум двое участников и ребёнку нелегко, ведь он слабее и неопытнее.</w:t>
      </w:r>
    </w:p>
    <w:p>
      <w:pPr>
        <w:pStyle w:val="Default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FF0000"/>
        </w:rPr>
      </w:pPr>
      <w:r>
        <w:rPr>
          <w:b/>
          <w:bCs/>
          <w:color w:val="FF0000"/>
          <w:u w:val="single"/>
        </w:rPr>
        <w:t xml:space="preserve">Тема собрания: Конфликты с собственным ребенком и пути их разрешения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«Спор — это пережевывание противоречий для усвоения содержащихся в них истин.»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В. Г. Kpomoв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«Леди отличается от цветочницы не тем, как она себя держит, а тем, как она с ней себя держит.»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Бернард Шоу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Задачи собрания: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1. Помочь родителям преодолеть трудности в решении конфликтных ситуаций в семье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2. Способствовать осмыслению конфликтной ситуации и путей выхода из нее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Форма проведения собрания: обучающий семинар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  <w:u w:val="single"/>
        </w:rPr>
        <w:t xml:space="preserve">Вопросы для обсуждения: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1. Что такое конфликт?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2. Умение разрешать проблемы и конфликты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3. Конфликты «трудного» возраста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4. Тактика поведения в конфликте,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Подготовительная работа к собранию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1. Анкетирование учащихся и родителей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2. Подготовка ситуаций для анализа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3. Подготовка классным руководителем теоретического материала для выступления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4. Проведение классного часа на тему «Поговорим о конфликтах»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5. Написание учащимися сочинения «Конфликт отцов и детей. Миф и реальность?!»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  <w:u w:val="single"/>
        </w:rPr>
        <w:t xml:space="preserve">Подготовка памятки для родителей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Данное родительское собрание является очень важным в работе классного руководителя с родителями старшеклассников. Это связано в первую очередь с тем, что многие старшеклассники, стоящие перед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самостоятельным выбором дальнейшего пути, именно в 10-м классе более всего подвержены сомнениям, раздираемы внутренними противоречиями, страхами перед будущим выбором своего пути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Родители, в свою очередь, часто в такой ситуации не помощники и не друзья своим детям. Они в мечтаниях и установках на собственного ребенка создают идеализированный образ подростка и его дальнейшего пути. Но, столкнувшись в жизни с реальными возможностями ребенка, с его отношением к своему будущему, родительские радужные перспективы рассыпаются как карточный домик, и наступает «эра конфликтов»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Родители и дети воюют по поводу и без повода, каждый доказывает, свою правоту и каждый по-своему прав. Именно на этот период времени попадает самое большое обращение родителей к учителям, психологам и другим людям за помощью в разрешении конфликтной ситуации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>В связи с этим, классный руководитель может подготовить и провести родительское собрание, а затем предложить родителям поучаствовать в тренинге эффективного взаимодействия, который проводят психологи или просто компетентные и подготовленные люди.</w:t>
      </w:r>
    </w:p>
    <w:p>
      <w:pPr>
        <w:pStyle w:val="Default"/>
        <w:ind w:left="-42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Анкетирование учащихся и родителей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  <w:u w:val="single"/>
        </w:rPr>
        <w:t xml:space="preserve">Продолжите предложения: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1, Конфликт — это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2. Причиной конфликта может быть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3. Конфликт может привести к тому, что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4. Чаще всего поводом для конфликта в семье может быть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5. Для того, чтобы избежать конфликт, нужно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  <w:u w:val="single"/>
        </w:rPr>
        <w:t xml:space="preserve">Анкетирование родителей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1. Считаете ли вы необходимостью поднимать проблему конфликтов на родительском собрании?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2. Бывают ли у вас конфликтные ситуации в семье?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3. Как вы их разрешаете?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4. Могут ли быть в школе конфликтные ситуации?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5. Можно ли вообще обойтись в жизни без конфликтов?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6. Как вы научились выходить из конфликтов в семье?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7. Можете ли вы поделиться опытом выхода из конфликтных ситуаций, связанных с вашим сыном или дочерью?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  <w:u w:val="single"/>
        </w:rPr>
        <w:t xml:space="preserve">Анкетирование учащихся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Ответь, по возможности честно и правдиво, на поставленные вопросы: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1. Ты — конфликтный человек? </w:t>
      </w:r>
    </w:p>
    <w:p>
      <w:pPr>
        <w:pStyle w:val="Default"/>
        <w:ind w:left="-426" w:hanging="0"/>
        <w:rPr>
          <w:color w:val="000000"/>
        </w:rPr>
      </w:pPr>
      <w:r>
        <w:rPr>
          <w:color w:val="000000"/>
        </w:rPr>
        <w:t xml:space="preserve">2. Легко ли тебе выяснять с кем-то отношения?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3. Что ты чувствуешь после того, как ты выяснил с кем-то отношения?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4. Становишься ли ты умнее после выхода из конфликтной ситуации, делаешь ли для себя какие-нибудь выводы?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5. С кем ты чаще всего конфликтуешь?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6. Что может стать поводом к конфликтной. ситуации?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7. Кто первым пытается разрешить конфликт — ты или другая сторона?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8. Что ты, как правило, отстаиваешь в конфликте?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9. Меняется ли твое отношение к людям, с которыми ты конфликтовал, или после того, как конфликт уладился, все остается в ваших взаимоотношениях по-прежнему?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10. Нужно ли учиться людям разрешать конфликтные ситуации?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11. Ты хотел бы принять участие в тренинге эффективного взаимодействия с людьми? Подготовка ситуаций для анализа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Очень важно, чтобы ситуации решали учащиеся на классном часу, а их родители — на родительском собрании. Ведь это позволит увидеть не только правильные варианты, которые чаще всего будут давать родите ли, но и услышать от ребят о реальном поведении в ситуациях как взрослых, так и детей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FF0000"/>
        </w:rPr>
      </w:pPr>
      <w:r>
        <w:rPr>
          <w:color w:val="FF0000"/>
        </w:rPr>
        <w:t xml:space="preserve">Подготовка теоретического материала для выступления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Классный руководитель готовит материал к выступлению в виде тезисов, которые можно написать на доске в классе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«Конфликт — это опасение хотя бы одной стороны, что ее интересы нарушает, ущемляет, игнорирует другая сторона.» Уильям Линкольн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Конфликты — это спор, ссора, скандал, в которых стороны не скупятся на взаимные упреки и оскорбления. Самое страшное в конфликте — это чувства, которые испытывают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люди друг к другу. Страх, злоба, обида, ненависть — главные чувства конфликтов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«От любви до ненависти один шаг, от ненависти к любви — километры шагов.» Сенека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Без конфликтов жизнь невозможна, нужно научиться их конструктивно разрешать. </w:t>
      </w:r>
    </w:p>
    <w:p>
      <w:pPr>
        <w:pStyle w:val="Default"/>
        <w:ind w:left="-426" w:hanging="0"/>
        <w:rPr>
          <w:color w:val="000000"/>
        </w:rPr>
      </w:pPr>
      <w:r>
        <w:rPr>
          <w:color w:val="000000"/>
        </w:rPr>
        <w:t xml:space="preserve">Для того, чтобы научиться разрешать конфликтную ситуацию, нужно научиться осознавать масштабы и детали разногласий и открыто обсуждать их. Заглаживание конфликтной ситуации, уход от ее решения может привести к проблемам куда более серьезным: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~ проблемы физического плана, связанные со здоровьем;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~ проблемы психологического плана (уход в себя, в свою душевную боль, изменение характера человека, психическое расстройство, суицид и т. д.);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~ проблемы социального плана (потеря семьи, развод, потеря работы, потеря себя)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Главная способность в конфликте — способность к конфронтации объяснению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Это — умение: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1. Отстаивать свою позицию открыто, лицом к лицу»,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2. Стремление оценивать саму конфликтную ситуацию, ее содержание, а не человеческие качества своего партнера;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>3. Стремление к сохранению личностных отношений всех участников конфликта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Default"/>
        <w:ind w:left="-426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  <w:t xml:space="preserve">Причины конфликтов родителей с подростками </w:t>
      </w:r>
    </w:p>
    <w:p>
      <w:pPr>
        <w:pStyle w:val="Default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  <w:u w:val="single"/>
        </w:rPr>
        <w:t xml:space="preserve">Подростки в конфликте: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1. Кризис переходного возраста;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2. Стремление к самостоятельности и самоопределению;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3. Требование большей автономии во всем — от одежды до помещения;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4. Привычка к конфликту, воспитанная поведением взрослых в семье;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5. Бравирование подростка своими правами перед сверстниками и авторитетными для него людьми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  <w:u w:val="single"/>
        </w:rPr>
        <w:t xml:space="preserve">Родители в конфликте: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1. Нежелание признавать, что ребенок стал взрослым;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2. Боязнь выпустить ребенка из гнезда, неверие в его силы;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3. Проецирование поведения ребенка на себя в его возрасте;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4. Борьба за собственную власть и авторитетность;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5. Отсутствие понимания между взрослыми в воспитании ребенка;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6. Неподтверждение родительских ожиданий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  <w:u w:val="single"/>
        </w:rPr>
        <w:t xml:space="preserve">Методы выхода из конфликта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Для выхода из конфликтной ситуации можно: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1. Дать выход своим чувствам, предупреждая об этом других;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2. Найти авторитетного третьего, кто поможет разобраться в конфликте;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3. Поставить себя на место другого человека;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4. Осознать право на существование иной точки зрения;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>5. Быть твердым, говоря о проблеме, и мягким с людьми.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Классный час «Поговорим о конфликтах» </w:t>
      </w:r>
    </w:p>
    <w:p>
      <w:pPr>
        <w:pStyle w:val="Default"/>
        <w:ind w:left="-426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В ходе классного часа можно обсудить значимость данной проблемы для старшеклассников, разобраться в природе конфликтов, определить положительные и отрицательные стороны конфликта, разобрать ситуации, которые затем будут обсуждаться на родительском собрании, зачитать сочинения учащихся о конфликтах и определить обозначенные в сочинениях причины конфликтов «отцов и детей», которые затем будут обсуждаться на родительском собрании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  <w:u w:val="single"/>
        </w:rPr>
        <w:t xml:space="preserve">Памятка для родителей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Уважаемые папы и мамы!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Конфликтная ситуация может коренным образом изменить вашу жизнь! Постарайтесь, чтобы эти изменения были в лучшую сторону!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1. Прежде чем вы вступите в конфликтную ситуацию, подумайте над тем, какой результат от этого вы хотите получить;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2. Утвердитесь в том, что этот результат для вас действительно важен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3. В конфликте признавайте не только свои интересы, но и интересы другого человека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4. Соблюдайте этику поведения в конфликтной ситуации, решайте проблему, а не сводите счеты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5. Будьте тверды и открыты, если убеждены в своей правоте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6. Заставьте себя слышать доводы своего оппонента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7. Не унижайте и не оскорбляйте другого человека дпя того, чтобы потом не сгорать со стыда при встрече с ним и не мучаться раскаянием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8. Будьте справедливы и честны в конфликте, не жалейте себя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9. Умейте вовремя остановиться, чтобы не остаться без оппонента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10. Дорожите собственным уважением к самому себе, решаясь идти на конфликт с тем, кто слабее вас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Полезная информация </w:t>
      </w:r>
    </w:p>
    <w:p>
      <w:pPr>
        <w:pStyle w:val="Default"/>
        <w:ind w:left="-426" w:hanging="0"/>
        <w:rPr>
          <w:color w:val="000000"/>
        </w:rPr>
      </w:pPr>
      <w:r>
        <w:rPr>
          <w:color w:val="000000"/>
        </w:rPr>
        <w:t xml:space="preserve">Подростковую психику нередко называют периодом «гормональной дури». У подростка происходит поиск и становление своего «я» — это стремление освободиться от влияния взрослых и общаться со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сверстниками. Такие реакции порождают меньше конфликтов и проходят мягче в тех семьях, где присутствует уважение друг к другу, взаимопонимание, где подросток, как и остальные члены семьи, имеет право голоса, где у всех есть права и обязанности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Что делать родителям, чтобы сохранить любовь и уважение своих подросших детей?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1. Не следует видеть в самостоятельности ребенка угрозу его лишиться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2, Помните, что ребенку нужна не столько самостоятельность, сколько право на нее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3. Чтобы ребенок выполнил то, что вам нужно, постарайтесь сделать так, чтобы он сам этого захотел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4. Не злоупотребляйте опекой и контролем, не перегружайте его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5. Не создавайте в семье «революционную ситуацию», а если создали, то приложите все усилия, чтобы разрешить ее мирным путем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6. Не забывайте слова И.-В. Гете: «В подростковом возрасте многие человеческие достоинства проявляются в чудачествах и неподобающих поступках»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За что и против чего ведет борьбу ребенок в переходном возрасте? </w:t>
      </w:r>
    </w:p>
    <w:p>
      <w:pPr>
        <w:pStyle w:val="Default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1. За то, чтобы перестать быть ребенком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2. За прекращение посягательств на его физическое начало, неприкосновенность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3. За утверждение среди сверстников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4. Против замечаний, обсуждений, особенно ироничных, по поводу его физической взрослости.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02:00Z</dcterms:created>
  <dc:creator>user</dc:creator>
  <dc:description/>
  <cp:keywords/>
  <dc:language>en-US</dc:language>
  <cp:lastModifiedBy>ADmin</cp:lastModifiedBy>
  <cp:lastPrinted>2011-04-15T13:21:00Z</cp:lastPrinted>
  <dcterms:modified xsi:type="dcterms:W3CDTF">2011-04-15T04:22:00Z</dcterms:modified>
  <cp:revision>3</cp:revision>
  <dc:subject/>
  <dc:title>Родительское собрание</dc:title>
</cp:coreProperties>
</file>