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инструкция поможет Вам правильно организовать своё время и успешно выполнить работу. На выполнение работы по литературе отводится 80 минут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состоит из двух частей, включающих в себя 25 задан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А включает в себя 24 задания в выбором отве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С состоит из 1 зад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йте каждое задание и предлагаемые варианты ответа. Отвечайте только после того, как Вы поняли вопрос и проанализировали все варианты ответа. Выполняйте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я части В требуется написать развернутый ответ – сочинение (не менее 50 сл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заданий можно пользоваться черновиком. Записи  в черновике не учитываются при оценивании работы. Баллы, полученные Вами за выполненные задания, суммируются. Постарайтесь выполнить как можно больше заданий и набрать наибольшее количество баллов.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. (1-24)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тизм</w:t>
        <w:tab/>
        <w:tab/>
        <w:tab/>
        <w:tab/>
        <w:tab/>
        <w:tab/>
        <w:t>В) сентимент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цизм</w:t>
        <w:tab/>
        <w:tab/>
        <w:tab/>
        <w:tab/>
        <w:tab/>
        <w:tab/>
        <w:t>Г) ре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основоположников «натураль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Белинский, И.С.Тургенев</w:t>
        <w:tab/>
        <w:tab/>
        <w:tab/>
        <w:t>В) М.Ю.Лермонтов, Ф.И.Тют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Пушкин, Н.В.Гоголь</w:t>
        <w:tab/>
        <w:tab/>
        <w:tab/>
        <w:t>Г) В.Г.Белинский, Н.В.Г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о из русских писателей называли «Колумбом Замоскворечь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С.Тургенев</w:t>
        <w:tab/>
        <w:tab/>
        <w:tab/>
        <w:tab/>
        <w:tab/>
        <w:t>В) Л.Н.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Н.Островский</w:t>
        <w:tab/>
        <w:tab/>
        <w:tab/>
        <w:tab/>
        <w:tab/>
        <w:t>Г) Ф.М.Дост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Героиню пьесы Островского «Гроза», Кабаниху, з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а Петровна</w:t>
        <w:tab/>
        <w:tab/>
        <w:tab/>
        <w:tab/>
        <w:tab/>
        <w:t>В) Катерина Ль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фа Игнатьевна</w:t>
        <w:tab/>
        <w:tab/>
        <w:tab/>
        <w:tab/>
        <w:t>Г) Анастасия Семе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какой художественный прием использует А.А.Фет в выделенных словосочет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ова птицы летят издал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ерегам, расторгающим ле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 теплое</w:t>
      </w:r>
      <w:r>
        <w:rPr>
          <w:rFonts w:cs="Times New Roman" w:ascii="Times New Roman" w:hAnsi="Times New Roman"/>
          <w:sz w:val="24"/>
          <w:szCs w:val="24"/>
        </w:rPr>
        <w:t xml:space="preserve"> ходит высо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ушистого ландыша</w:t>
      </w:r>
      <w:r>
        <w:rPr>
          <w:rFonts w:cs="Times New Roman" w:ascii="Times New Roman" w:hAnsi="Times New Roman"/>
          <w:sz w:val="24"/>
          <w:szCs w:val="24"/>
        </w:rPr>
        <w:t xml:space="preserve"> ждет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цетворение</w:t>
        <w:tab/>
        <w:tab/>
        <w:tab/>
        <w:tab/>
        <w:tab/>
        <w:t>В) эп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инверсия</w:t>
        <w:tab/>
        <w:tab/>
        <w:tab/>
        <w:tab/>
        <w:tab/>
        <w:tab/>
        <w:t>Г) алл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Н.Толстой, «Война и мир», князь Андрей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А.Н.Островский, «Гроза»,Катерина Кабанова</w:t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.С.Тургенев, «Отцы и дети», 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Н.С.Лесков, «Очарованный странник». Флягин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каком произведении русской литературы появляется герой-нигил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Н.Островский «Лес»,          В) Ф.М.Достоевский «Преступление и на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С.Тургенев «Отцы и дети»   Г) И.А.Гончаров «Обл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терина  Кабанова – это герои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рка Н.С.Лескова «Леди Макбет Мценского уез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ьесы А.Н.Островского «Г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омана Ф.М.Достоевского «Преступление и на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романа И.А.Гончарова «Обл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то был автором «Сказок для детей изрядного возраст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Н.Островский</w:t>
        <w:tab/>
        <w:tab/>
        <w:tab/>
        <w:t>В) М.Е.Салтыков-Щед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М.Достоевский</w:t>
        <w:tab/>
        <w:tab/>
        <w:tab/>
        <w:t>Г) Л.Н.Тол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то из героев романа «Война и мир» предложил М.Кутузову план партизанской вой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охов</w:t>
        <w:tab/>
        <w:tab/>
        <w:tab/>
        <w:tab/>
        <w:t>В) Болко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нисов</w:t>
        <w:tab/>
        <w:tab/>
        <w:tab/>
        <w:tab/>
        <w:t>Г) Друбец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нязю Андрею</w:t>
        <w:tab/>
        <w:tab/>
        <w:tab/>
        <w:tab/>
        <w:t>В) Наполе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ператору Александру 1</w:t>
        <w:tab/>
        <w:tab/>
        <w:t>Г) М.И.Кутуз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ого героя романа «Преступление и наказание» Разумихин характеризует следующими словами: «Угрюм, мрачен, надменен и горд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фирия Петровича</w:t>
        <w:tab/>
        <w:tab/>
        <w:tab/>
        <w:t>В) Раскольн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осимова</w:t>
        <w:tab/>
        <w:tab/>
        <w:tab/>
        <w:tab/>
        <w:tab/>
        <w:t>Г) Свидриг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кажите, кто из героев романа Толстого «Война и мир» проходит путь и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тон Каратаев</w:t>
        <w:tab/>
        <w:tab/>
        <w:tab/>
        <w:tab/>
        <w:t>В) Пьер Безух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едор Долохов</w:t>
        <w:tab/>
        <w:tab/>
        <w:tab/>
        <w:tab/>
        <w:t>Г) Анатоль Кур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ому из русских поэтов принадлежат слова «Поэтом можешь ты не быть, но гражданином быть обязан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.С.Пушкину</w:t>
        <w:tab/>
        <w:tab/>
        <w:tab/>
        <w:tab/>
        <w:t>В) Ф.И.Тютче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.А.Некрасову</w:t>
        <w:tab/>
        <w:tab/>
        <w:tab/>
        <w:tab/>
        <w:t>Г) М.Ю.Лермонт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 какому роду литературы следует отнести жанры романа, повести, расск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рика</w:t>
        <w:tab/>
        <w:tab/>
        <w:tab/>
        <w:tab/>
        <w:tab/>
        <w:t>В) эп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ама</w:t>
        <w:tab/>
        <w:tab/>
        <w:tab/>
        <w:tab/>
        <w:tab/>
        <w:t>Г) лиро-эп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азовите основную черту характера Сони Мармеладовой (Ф.М.Достоевский «Преступление и наказани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жертвенность</w:t>
        <w:tab/>
        <w:tab/>
        <w:tab/>
        <w:tab/>
        <w:t>В) лицемер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егкомыслие</w:t>
        <w:tab/>
        <w:tab/>
        <w:tab/>
        <w:tab/>
        <w:t>Г) свободолю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кажите, кто из русских писателей является автором цикла «Фрегат Паллад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.Н.Толстой</w:t>
        <w:tab/>
        <w:tab/>
        <w:tab/>
        <w:tab/>
        <w:t>В) И.А.Гонч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.П.Чехов</w:t>
        <w:tab/>
        <w:tab/>
        <w:tab/>
        <w:tab/>
        <w:tab/>
        <w:t>Г) Ф.М.Дост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.Г.Белинский</w:t>
        <w:tab/>
        <w:tab/>
        <w:tab/>
        <w:tab/>
        <w:t>В) Н.Г.Черныш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.А.Добролюбов</w:t>
        <w:tab/>
        <w:tab/>
        <w:tab/>
        <w:tab/>
        <w:t>Г) Д.И.Пи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Назовите имя поэта, который был сторонником «чистого искус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.С.Пушкин</w:t>
        <w:tab/>
        <w:tab/>
        <w:tab/>
        <w:t xml:space="preserve">           В) Н.А.Нек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.А.Фет</w:t>
        <w:tab/>
        <w:tab/>
        <w:tab/>
        <w:tab/>
        <w:tab/>
        <w:t>Г) М.Ю.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ажите правильное название имения Кирсановых (И.С.Тургенев «Отцы и дет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годное</w:t>
        <w:tab/>
        <w:tab/>
        <w:tab/>
        <w:tab/>
        <w:tab/>
        <w:t>В) Марь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аниловка</w:t>
        <w:tab/>
        <w:tab/>
        <w:tab/>
        <w:tab/>
        <w:t>Г) Отра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ак был наказан Долохов (Л.Н.Толстой «Война и мир») за шутку с кварталь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слан из Петербурга</w:t>
        <w:tab/>
        <w:tab/>
        <w:t>В) не был наказан, так как дал взя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жалован в рядовые</w:t>
        <w:tab/>
        <w:tab/>
        <w:t xml:space="preserve">Г) не был наказан, так как имел поддержку сре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ть иму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Теория Раскольникова (Ф.М.Достоевский «Преступление и наказание»)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гое научное обоснование разделения людей на разря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)разделение людей на разряды: материал и собственно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Иван Флягин (Н.С. Лесков «Очарованный странник») в своей жизни не бы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янькой грудного ребенка</w:t>
        <w:tab/>
        <w:tab/>
        <w:t>В) солд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довником</w:t>
        <w:tab/>
        <w:tab/>
        <w:tab/>
        <w:tab/>
        <w:t>Г) арти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Назовите произведения, в которых мотив странствий играет важную роль в организации сю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роза», «Очарованный стран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чарованный странник», «Кому на Руси жить 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му на Руси жить хорошо»,  «Человек в футля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Гроза», «Человек в футля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айте прямой связный ответ на вопрос (не менее 100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 Кто из литературных героев  произведений курса литературы 10 класса  вам особенно запомнился и почему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 (1-24)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Какое литературное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господствовало в литературе второй половины 19 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тизм</w:t>
        <w:tab/>
        <w:tab/>
        <w:tab/>
        <w:tab/>
        <w:tab/>
        <w:tab/>
        <w:t>В) сентимент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ссицизм</w:t>
        <w:tab/>
        <w:tab/>
        <w:tab/>
        <w:tab/>
        <w:tab/>
        <w:tab/>
        <w:t>Г) ре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основоположников «натураль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Белинский, И.С.Тургенев</w:t>
        <w:tab/>
        <w:tab/>
        <w:tab/>
        <w:t>В) М.Ю.Лермонтов, Ф.И.Тют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Пушкин, Н.В.Гоголь</w:t>
        <w:tab/>
        <w:tab/>
        <w:tab/>
        <w:t>Г) В.Г.Белинский, Н.В.Гог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кажите автора</w:t>
      </w:r>
      <w:r>
        <w:rPr>
          <w:rFonts w:cs="Times New Roman" w:ascii="Times New Roman" w:hAnsi="Times New Roman"/>
          <w:sz w:val="24"/>
          <w:szCs w:val="24"/>
        </w:rPr>
        <w:t xml:space="preserve"> и название произведения, в котором дан психологический отчет одного преступ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С.Тургенев «Отцы и дети»   В) Л.Н.Толстой «Живой тру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Н.Островский «Гроза»           Г) Ф.М.Достоевский «Преступление и на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Героя романа М.Е.Салтыкова</w:t>
      </w:r>
      <w:r>
        <w:rPr>
          <w:rFonts w:cs="Times New Roman" w:ascii="Times New Roman" w:hAnsi="Times New Roman"/>
          <w:sz w:val="24"/>
          <w:szCs w:val="24"/>
        </w:rPr>
        <w:t>-Щедрина «Господа Головлевы», Иудушку, з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фирий Владимирович            В) Павел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ан Владимирович</w:t>
        <w:tab/>
        <w:tab/>
        <w:t xml:space="preserve">    Г) Евпраксий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кажите, какой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прием использует Ф.И.Тютчев в выделенных сло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Задрожа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сты, облет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Тучи неб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ры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рас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С поля буря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рвавши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л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вет и мечет и во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ле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цетворение</w:t>
        <w:tab/>
        <w:tab/>
        <w:tab/>
        <w:tab/>
        <w:tab/>
        <w:t>В) эп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инверсия</w:t>
        <w:tab/>
        <w:tab/>
        <w:tab/>
        <w:tab/>
        <w:tab/>
        <w:tab/>
        <w:t>Г) алл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Герой как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при рождении был обещан Богу, «много раз погиба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гиб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Н.Толстой, «Война и мир», князь Андрей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А.Н.Островский, «Гроза», Катерина Кабанова</w:t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И.С.Тургенев, «Отцы и дети», База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Н.С.Лесков, «Очарованный странник», Флягин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/>
        <w:t xml:space="preserve">7. </w:t>
      </w:r>
      <w:r>
        <w:rPr>
          <w:rStyle w:val="C3"/>
          <w:b/>
        </w:rPr>
        <w:t>Какова будущая</w:t>
      </w:r>
      <w:r>
        <w:rPr>
          <w:rStyle w:val="C3"/>
        </w:rPr>
        <w:t xml:space="preserve"> профессия Евгения Базарова, героя романа И.С. Тургенева «Отцы и дети»?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А) инженер        Б) военный</w:t>
      </w:r>
      <w:r>
        <w:rPr/>
        <w:t xml:space="preserve">         </w:t>
      </w:r>
      <w:r>
        <w:rPr>
          <w:rStyle w:val="C3"/>
        </w:rPr>
        <w:t>В) учитель</w:t>
      </w:r>
      <w:r>
        <w:rPr/>
        <w:t xml:space="preserve">                </w:t>
      </w:r>
      <w:r>
        <w:rPr>
          <w:rStyle w:val="C3"/>
        </w:rPr>
        <w:t>Г)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Агафья Пшеницына</w:t>
      </w:r>
      <w:r>
        <w:rPr>
          <w:rFonts w:cs="Times New Roman" w:ascii="Times New Roman" w:hAnsi="Times New Roman"/>
          <w:sz w:val="24"/>
          <w:szCs w:val="24"/>
        </w:rPr>
        <w:t xml:space="preserve"> – это герои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ерка Н.С.Лескова «Леди Макбет Мценского уез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ьесы А.Н.Островского «Г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омана Ф.М.Достоевского «Преступление и нака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) романа И.А.Гончарова «Обл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Кто является автором</w:t>
      </w:r>
      <w:r>
        <w:rPr>
          <w:rFonts w:cs="Times New Roman" w:ascii="Times New Roman" w:hAnsi="Times New Roman"/>
          <w:sz w:val="24"/>
          <w:szCs w:val="24"/>
        </w:rPr>
        <w:t xml:space="preserve"> трилогии «Маленькие трагед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Н.Островский</w:t>
        <w:tab/>
        <w:tab/>
        <w:tab/>
        <w:t>В) М.Е.Салтыков-Щед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М.Достоевский</w:t>
        <w:tab/>
        <w:tab/>
        <w:tab/>
        <w:t>Г) А.П.Че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то из героев романа</w:t>
      </w:r>
      <w:r>
        <w:rPr>
          <w:rFonts w:cs="Times New Roman" w:ascii="Times New Roman" w:hAnsi="Times New Roman"/>
          <w:sz w:val="24"/>
          <w:szCs w:val="24"/>
        </w:rPr>
        <w:t xml:space="preserve"> Ф.М.Достоевского задавался вопросом «Тварь ли я дрожащая или право имею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ригайлов</w:t>
        <w:tab/>
        <w:tab/>
        <w:t>В) Рас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жин</w:t>
        <w:tab/>
        <w:tab/>
        <w:tab/>
        <w:t xml:space="preserve">  Г) Зо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/>
        <w:t xml:space="preserve">11. </w:t>
      </w:r>
      <w:r>
        <w:rPr>
          <w:rStyle w:val="C9"/>
          <w:b/>
        </w:rPr>
        <w:t>Гончаров  в романе «Обломов»</w:t>
      </w:r>
      <w:r>
        <w:rPr>
          <w:rStyle w:val="C9"/>
        </w:rPr>
        <w:t xml:space="preserve">  использует  предметно-бытовую деталь как важнейшее средство характеристики персонажа. Что это?</w:t>
      </w:r>
    </w:p>
    <w:p>
      <w:pPr>
        <w:pStyle w:val="C4"/>
        <w:spacing w:before="0" w:after="0"/>
        <w:jc w:val="both"/>
        <w:rPr/>
      </w:pPr>
      <w:r>
        <w:rPr>
          <w:rStyle w:val="C3"/>
        </w:rPr>
        <w:t>А) книга</w:t>
      </w:r>
      <w:r>
        <w:rPr/>
        <w:t xml:space="preserve">        </w:t>
      </w:r>
      <w:r>
        <w:rPr>
          <w:rStyle w:val="C3"/>
        </w:rPr>
        <w:t>Б) трость</w:t>
      </w:r>
      <w:r>
        <w:rPr/>
        <w:t xml:space="preserve">        </w:t>
      </w:r>
      <w:r>
        <w:rPr>
          <w:rStyle w:val="C3"/>
        </w:rPr>
        <w:t>В) халат</w:t>
      </w:r>
      <w:r>
        <w:rPr/>
        <w:t xml:space="preserve">          </w:t>
      </w:r>
      <w:r>
        <w:rPr>
          <w:rStyle w:val="C3"/>
        </w:rPr>
        <w:t>Г) одея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Какой герой пьесы А.П.Чехова</w:t>
      </w:r>
      <w:r>
        <w:rPr>
          <w:rFonts w:cs="Times New Roman" w:ascii="Times New Roman" w:hAnsi="Times New Roman"/>
          <w:sz w:val="24"/>
          <w:szCs w:val="24"/>
        </w:rPr>
        <w:t xml:space="preserve"> «Вишневый сад» произносит слова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 купил имение, где дед и отец были рабами, где их не пускали даже в кухню… Эй, музыканты, играйте, я желаю всех слушать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я Трофимов</w:t>
        <w:tab/>
        <w:tab/>
        <w:tab/>
        <w:t>В) Леонид 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рмолай Лопахин</w:t>
        <w:tab/>
        <w:t xml:space="preserve">            Г) Семен Епи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Укажите, кто из героев романа</w:t>
      </w:r>
      <w:r>
        <w:rPr>
          <w:rFonts w:cs="Times New Roman" w:ascii="Times New Roman" w:hAnsi="Times New Roman"/>
          <w:sz w:val="24"/>
          <w:szCs w:val="24"/>
        </w:rPr>
        <w:t xml:space="preserve"> Толстого «Война и мир» проходит путь и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тон Каратаев</w:t>
        <w:tab/>
        <w:tab/>
        <w:tab/>
        <w:tab/>
        <w:t>В) Пьер Без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ор Долохов</w:t>
        <w:tab/>
        <w:tab/>
        <w:tab/>
        <w:tab/>
        <w:t>Г) Анатоль Кур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ому из русских</w:t>
      </w:r>
      <w:r>
        <w:rPr>
          <w:rFonts w:cs="Times New Roman" w:ascii="Times New Roman" w:hAnsi="Times New Roman"/>
          <w:sz w:val="24"/>
          <w:szCs w:val="24"/>
        </w:rPr>
        <w:t xml:space="preserve"> поэтов принадлежат слова романса «Я встретил Вас – и все былое…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Пушкину</w:t>
        <w:tab/>
        <w:tab/>
        <w:tab/>
        <w:tab/>
        <w:t>В) Ф.И.Тютч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Некрасову</w:t>
        <w:tab/>
        <w:tab/>
        <w:tab/>
        <w:tab/>
        <w:t>Г) А.А.Ф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К какому роду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 жанры поэмы, бал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рика</w:t>
        <w:tab/>
        <w:tab/>
        <w:tab/>
        <w:tab/>
        <w:tab/>
        <w:t>В) эп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ма</w:t>
        <w:tab/>
        <w:tab/>
        <w:tab/>
        <w:tab/>
        <w:tab/>
        <w:t>Г) лиро-эп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зовите основную черту</w:t>
      </w:r>
      <w:r>
        <w:rPr>
          <w:rFonts w:cs="Times New Roman" w:ascii="Times New Roman" w:hAnsi="Times New Roman"/>
          <w:sz w:val="24"/>
          <w:szCs w:val="24"/>
        </w:rPr>
        <w:t xml:space="preserve"> характера Катерины Кабановой (А.Н.Островский «Гроз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ртвенность</w:t>
        <w:tab/>
        <w:tab/>
        <w:tab/>
        <w:tab/>
        <w:t>В) лицемер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омыслие</w:t>
        <w:tab/>
        <w:tab/>
        <w:tab/>
        <w:tab/>
        <w:t>Г) свободолю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Укажите, кто из русских</w:t>
      </w:r>
      <w:r>
        <w:rPr>
          <w:rFonts w:cs="Times New Roman" w:ascii="Times New Roman" w:hAnsi="Times New Roman"/>
          <w:sz w:val="24"/>
          <w:szCs w:val="24"/>
        </w:rPr>
        <w:t xml:space="preserve"> писателей является автором «Севастопольских рассказо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.Н.Толстой</w:t>
        <w:tab/>
        <w:tab/>
        <w:tab/>
        <w:tab/>
        <w:t>В) И.А.Гон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П.Чехов</w:t>
        <w:tab/>
        <w:tab/>
        <w:tab/>
        <w:tab/>
        <w:tab/>
        <w:t>Г) Ф.М.Досто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>Укажите, кто из русских</w:t>
      </w:r>
      <w:r>
        <w:rPr>
          <w:rFonts w:cs="Times New Roman" w:ascii="Times New Roman" w:hAnsi="Times New Roman"/>
          <w:sz w:val="24"/>
          <w:szCs w:val="24"/>
        </w:rPr>
        <w:t xml:space="preserve"> критиков назвал героиню драмы А.Н.Островского «Гроза» «лучом света в темном цар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Белинский</w:t>
        <w:tab/>
        <w:tab/>
        <w:tab/>
        <w:tab/>
        <w:t>В) Н.Г.Черны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А.Добролюбов</w:t>
        <w:tab/>
        <w:tab/>
        <w:tab/>
        <w:tab/>
        <w:t>Г) Д.И.Пи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>Назовите имя поэта,</w:t>
      </w:r>
      <w:r>
        <w:rPr>
          <w:rFonts w:cs="Times New Roman" w:ascii="Times New Roman" w:hAnsi="Times New Roman"/>
          <w:sz w:val="24"/>
          <w:szCs w:val="24"/>
        </w:rPr>
        <w:t xml:space="preserve"> который был сторонником «чистого 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Пушкин</w:t>
        <w:tab/>
        <w:tab/>
        <w:tab/>
        <w:t xml:space="preserve">           В) Н.А.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А.Фет</w:t>
        <w:tab/>
        <w:tab/>
        <w:tab/>
        <w:tab/>
        <w:tab/>
        <w:t>Г) М.Ю.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Укажите правильное</w:t>
      </w:r>
      <w:r>
        <w:rPr>
          <w:rFonts w:cs="Times New Roman" w:ascii="Times New Roman" w:hAnsi="Times New Roman"/>
          <w:sz w:val="24"/>
          <w:szCs w:val="24"/>
        </w:rPr>
        <w:t xml:space="preserve"> название имения Анны Сергеевны Одинцовой (И.С.Тургенев «Отцы и дет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годное</w:t>
        <w:tab/>
        <w:tab/>
        <w:tab/>
        <w:tab/>
        <w:tab/>
        <w:t>В) Марь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икольское</w:t>
        <w:tab/>
        <w:tab/>
        <w:tab/>
        <w:tab/>
        <w:t>Г) Отра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Назовите «счастливого человека»</w:t>
      </w:r>
      <w:r>
        <w:rPr>
          <w:rFonts w:cs="Times New Roman" w:ascii="Times New Roman" w:hAnsi="Times New Roman"/>
          <w:sz w:val="24"/>
          <w:szCs w:val="24"/>
        </w:rPr>
        <w:t xml:space="preserve"> в поэме Н.А.Некрасова «Кому на Руси Жить хорош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велий</w:t>
        <w:tab/>
        <w:tab/>
        <w:t xml:space="preserve">            В) Гриша Доброскл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рена Корчагина</w:t>
        <w:tab/>
        <w:t>Г) Ермил Г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акой тип героя изображал И.И.Тургенев в романе «Отцы и дет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шний человек        Б) Маленький человек        В) Нигилист       Г) Разумный эго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ломный момент </w:t>
      </w:r>
      <w:r>
        <w:rPr>
          <w:rFonts w:cs="Times New Roman" w:ascii="Times New Roman" w:hAnsi="Times New Roman"/>
          <w:sz w:val="24"/>
          <w:szCs w:val="24"/>
        </w:rPr>
        <w:t>в жизни Ивана Флягина (Н.С. Лесков «Очарованный странник») наступает, 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осознает себя великим грешником и хочет искупить вину страд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н отказывается от веры и перестает мол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его вине погибает человек;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егает в степ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Назовите произведения,</w:t>
      </w:r>
      <w:r>
        <w:rPr>
          <w:rFonts w:cs="Times New Roman" w:ascii="Times New Roman" w:hAnsi="Times New Roman"/>
          <w:sz w:val="24"/>
          <w:szCs w:val="24"/>
        </w:rPr>
        <w:t xml:space="preserve"> в которых мотив странствий играет важную роль в организации сю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роза», «Очарованный стран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чарованный странник», «Кому на Руси жить хорош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му на Руси жить хорошо»,  «Человек в футля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Гроза», «Человек в футля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айте прямой связный ответ на вопрос (не менее 100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 Кто из литературных героев  произведений курса литературы 10 класса  вам особенно запомнился и почему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0F0F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0F0F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sz w:val="24"/>
          <w:szCs w:val="24"/>
          <w:shd w:fill="F0F0F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15:00Z</dcterms:created>
  <dc:creator>7e6</dc:creator>
  <dc:description/>
  <cp:keywords/>
  <dc:language>en-US</dc:language>
  <cp:lastModifiedBy>Ученик</cp:lastModifiedBy>
  <cp:lastPrinted>2018-03-18T17:59:00Z</cp:lastPrinted>
  <dcterms:modified xsi:type="dcterms:W3CDTF">2023-03-10T02:37:00Z</dcterms:modified>
  <cp:revision>19</cp:revision>
  <dc:subject/>
  <dc:title/>
</cp:coreProperties>
</file>