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: 5-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: Жеребцова Т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: 13.03.0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 Что такое дружба? Как узнать, друг он (она) мне или нет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создание в коллективе атмосферы доброжелательности, открытости, доверительности, выяснить каковы истинные мотивы в дружбе, что можно и что нельзя простить другу, настоящая ли дружба, если она рождается на обмане или корысти. Способствовать самостоятельной работе детей, развивать умение делать выводы из сво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.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еда с детьми. Мотив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кого можно считать другом?</w:t>
      </w:r>
    </w:p>
    <w:p>
      <w:pPr>
        <w:pStyle w:val="Normal"/>
        <w:jc w:val="both"/>
        <w:rPr/>
      </w:pPr>
      <w:r>
        <w:rPr>
          <w:sz w:val="28"/>
          <w:szCs w:val="28"/>
        </w:rPr>
        <w:t>--что можно и что нельзя простить дру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каковы истинные мотивы в друж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надо ли бороться за то, чтобы сделать друга луч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для тебя важно в друге? (Самостоятельная работа в рабочей тетра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5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Ка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аж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аж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и связи его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же, как у тебя, кумиры, ув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ивлека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 харак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меешь ли ты в дружбе прощ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распредели на два столбика: что ты можешь простить другу, а что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ужно ли помогать другу становиться лучше, бороться со слабостями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устно высказывают свое мнение, обсуждение разных вариантов поведения, случаи из жиз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ворческ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Мысленно представь человека, в дружбе которого ты сомневаешься. Заполни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ажные для тебя качества друга есть у этого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ли с его стороны то, что ты не сможешь прост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ли он тебе становиться лучш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воды. 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Для чего нужна друж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У Вихоревская СОШ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ый экспериме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кология. Здоровье. Безопасность жизн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«Что такое дружб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sz w:val="28"/>
          <w:szCs w:val="28"/>
        </w:rPr>
        <w:t>Составил: Жеребцо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читель би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хоревка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59:00Z</dcterms:created>
  <dc:creator>Family</dc:creator>
  <dc:description/>
  <cp:keywords/>
  <dc:language>en-US</dc:language>
  <cp:lastModifiedBy>Family</cp:lastModifiedBy>
  <cp:lastPrinted>2009-06-04T18:28:00Z</cp:lastPrinted>
  <dcterms:modified xsi:type="dcterms:W3CDTF">2009-06-04T09:28:00Z</dcterms:modified>
  <cp:revision>4</cp:revision>
  <dc:subject/>
  <dc:title>Тема занятия: Что такое дружба</dc:title>
</cp:coreProperties>
</file>