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b/>
          <w:b/>
        </w:rPr>
      </w:pPr>
      <w:r>
        <w:rPr>
          <w:b/>
        </w:rPr>
        <w:t>Примерная тематика педагогических советов до 2017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Диагностика успешности организации образовательной и воспитательной работ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Детское самоуправление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Организация взаимодействия с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Принцип воспитания: гуманизм, толерантность, демократизм, индивидуал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оль педагогического коллектива в социализаци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оль психологии и психолога в организации учебно – воспитательного процесса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оль школы в духовном, нравственном, физическом, психологическом, умственном здоровье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Роль классных часов в организации взаимодействия с учащими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Диагностика успешности организации образовательной и воспитательной работ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Детское самоуправление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Организация взаимодействия с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Принцип воспитания: гуманизм, толерантность, демократизм, индивидуал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оль педагогического коллектива в социализаци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оль психологии и психолога в организации учебно – воспитательного процесса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оль школы в духовном, нравственном, физическом, психологическом, умственном здоровье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Роль классных часов в организации взаимодействия с учащими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Педсовет «Инновации в системе образования, связанные с ФГОС. Отличия от традиционной концеп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«Педагогика поддержки ребенка на основе обновления информационно- образовательной сре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«Внедрение новых технологий в обучении  в связи с введением новых образовательных стандартов: проблемы, перспектив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«Активизация деятельности органов детского самоуправл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«Личностные, метопредметные, предметные требования к результатам освоения обучающихся  новой образовательной программ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«Универсальные учебные действия – формирование и развития на уроке. Итоги, проблемы, перспекти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Техника безопасности  и профилактика травматизма в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Требования стандартов второго поколения и теоретические основы оценивания деятельности ученика и учител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/>
      </w:pPr>
      <w:r>
        <w:rPr/>
        <w:t>Приложение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</w:rPr>
      </w:pPr>
      <w:r>
        <w:rPr>
          <w:b/>
        </w:rPr>
        <w:t>Годовая циклограмма жизнедеятельности и внутреннего уклада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есяц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дел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дагогический совет: анализ и отчет за прошедший год, определение стратегии на новый учебный год – цели, виды содержания, принципы, общешкольные экспери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праздник сентября – день школы, учителей, семьи «Здравствуй школа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1-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оставление и утверждение всей необходимой учебной, воспитательной и административной докум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3-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ыборы школьного самоуправления – Совета учреждения, ученического и родительского комитетов, проведение родительской конференции, первого собрания в первых кла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2-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ентябрьская трудовая вахта (помощь в обустройстве микрорайона, пришкольного участка, школьного стадиона, благотворительной а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одительские собрания по паралл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3-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Оздоровительные мероприятия, внутришкольные спортивные соревн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Осенняя выставка поделок «Осенняя сказ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тарт предметно – методических недель, школьного интеллектуального марафона, предметных олимпиад. Начало работы в ШМ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,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нутришкольный смотр сохранности учеб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,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ктябрьская трудовая вахта: внутришкольный смотр кабинетов, конкурс учительской изобретательности, ученической солидарности и родительской благотворительности; подготовка школы к зи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,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сихолого  –  педагогический консилиум «Адаптация учащихся 5 классов» (методическое и психологическое обеспечение преемственност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ие учеников в международных и Всероссийских конкурс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дагогический совет по итогам 1 четверти, ученические и родительские собрания по итогам четвер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1,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освящение в первоклассники «Мы теперь не просто дети, мы теперь ученики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Осенние канику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Тематический педсовет «Обеспечение единства образовательного пространства шко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1,3-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ниципальные предметные олимпи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,1-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Заседание МО- связь урочной и внеурочной деятельности по изучению предметов учебного плана: открытые уроки, открытые развивающие мероприятия внеурочного характера, презентация достижений ПП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едсовет «подготовка учащихся 9-11 классов И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дагогический совет по итогам первого полугодия;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овогодние  праздники, выезд в дома отдыха, в театр; благотворительные 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1-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имние каникул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дагогический тематический педсовет . Благотворительные а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атьянин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помогательные профилактические каникулы для перв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еминар для учителей начальных классов «Работа по ФГО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3-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ень защитника Оте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,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здник 8 Марта. Праздник песни и танца «Весеннее танг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,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едсовет по итогам 3 четверти; Родительские собр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нние каникул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енические научно- практические конференции «Весь мир тебе откры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иналы всех видов школьных спортивно- массовых соревн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,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мотр сохранности учеб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Апрельская трудовая вахта (внутришкольный смотр кабинет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йская трудовая вахта (помощь в обустройстве микрорайона, благотворительные акци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,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здник Победы «Салют ветеранам!», Вахта Памя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Благотворительные акци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,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едагогические советы по итогам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Родительские собрания по итогам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,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раздник «Честь школы» (награждение лучших участников год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Итоговый педсовет «Учитель год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практики и летнего отды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6,1-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осударственная итоговая аттестация 9-11 класс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тоговый педсовет по выпуску учащих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ыпускной вечер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660000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52:00Z</dcterms:created>
  <dc:creator>YOY</dc:creator>
  <dc:description/>
  <cp:keywords/>
  <dc:language>en-US</dc:language>
  <cp:lastModifiedBy>YOY</cp:lastModifiedBy>
  <cp:lastPrinted>2013-02-05T21:32:00Z</cp:lastPrinted>
  <dcterms:modified xsi:type="dcterms:W3CDTF">2013-02-05T13:33:00Z</dcterms:modified>
  <cp:revision>26</cp:revision>
  <dc:subject/>
  <dc:title>Информация школы</dc:title>
</cp:coreProperties>
</file>