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ые шаги школы в освоении стандартов второго поколения 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Зачем нужен ФГОС, или Первый шаг в освоении стандар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ежде чем рассматривать особенности введения нового стандарта образования, важно разобраться с его  актуальностью и конкретной новизной.</w:t>
      </w:r>
    </w:p>
    <w:p>
      <w:pPr>
        <w:pStyle w:val="Normal"/>
        <w:ind w:left="360" w:hanging="0"/>
        <w:jc w:val="both"/>
        <w:rPr/>
      </w:pPr>
      <w:r>
        <w:rPr/>
        <w:t>Актуальность</w:t>
      </w:r>
      <w:r>
        <w:rPr>
          <w:u w:val="single"/>
        </w:rPr>
        <w:t xml:space="preserve"> </w:t>
      </w:r>
      <w:r>
        <w:rPr/>
        <w:t>– очевидна.</w:t>
      </w:r>
    </w:p>
    <w:p>
      <w:pPr>
        <w:pStyle w:val="Normal"/>
        <w:ind w:left="360" w:hanging="0"/>
        <w:jc w:val="both"/>
        <w:rPr/>
      </w:pPr>
      <w:r>
        <w:rPr/>
        <w:t>Главное – назрела необходимость перейти от субъекта – объективного подхода в педагогике, где основная цель – адаптация учащихся к жизни, к педагогике субъект – субъективной, призванной помочь школьникам не только адаптироваться, но и самоопределитьс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Какие еще факторы создают необходимость перемен?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о – первых, информационный и технологический бум сделали своё дело, и разрыв между традиционными технологиями образования (мел, доска, плакат) и реальностью современной быстроменяющейся жизнью стал принципиальным, и его необходимо ликвидировать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о-вторых, выпускник, получивший фундаментальные знания без функциональной  направленности часто не способен  применять полученные знания в жизненной практике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-третьих, стало вредным и неперспективным  ситуации на уроках, где учитель говорит, а ученик слушае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ы понимаем, что российское образование задерживается с модернизацией. Новым положением стандарта стало введение раздела, посвященного условиям реализации. В новом стандарте зафиксировано чётко: есть требованиям к тем, кто учит, и есть требования к государству обеспечивать условия их выполнения. В перспективе мы получаем равные образовательные возможности для детей – ведь в современных условиях оборудование играет если не ключевую, то несомненно, важную роль в обучении (особенно это касается средств информационных и цифровых технологий, лабораторного и демонстрационного оборудования, экспериментального  оборудования для серьёзной проектной деятельности в 8-х и 9-х классах, оснащённости кабинетов технологии и безопасности жизнедеятельности. ФГОМ на уровне государственного закона устанавливает обязательства государства перед образовательным учреждением и его современным оснащением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а что опирается новизна стандарта? На ценности образования, подходы к отбору содержания, требования к результатам и подходы к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ховно-нравственные ценности образования развивают положения Конституции, создают ясную конструкцию ц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няются подходы к содержанию образования введением фундаментального ядра содержания, которое регулирует базис предметного образования, и системно -деятельностного подхода как ключевого элемента, регулирующего способы освоения содерж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ндарте введены личностные и метапредметные результаты. Впервые они конкретизированы и связаны: личностные результаты с нравственными ценностями; метапредметные результаты с принципами системно - деятельностного подхода и современные требования информационного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ые подходы в организации связаны с расширением индивидуальных и групповых форм работы в урочной системе, введением обязательной для всех проектной и  исследовательской деятельности, созданием связки урочной и внеурочной форм, а также целенаправленной социализации и воспита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u w:val="single"/>
        </w:rPr>
      </w:pPr>
      <w:r>
        <w:rPr>
          <w:u w:val="single"/>
        </w:rPr>
        <w:t>Учителя решили начать с себя…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Для правильной работы введения ФГОС коллектив учителей знакомится с 4 документами: «Концепция духовно-нравственного  развития и воспитания личности гражданина России», «Фундаментальное ядро содержания общего развития», «Федеральный государственный образовательный стандарт основного общего образования», «Примерная основная образовательная программа основного общего образования»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Какие же самые трудные направления при введении новых стандартов образования?</w:t>
      </w:r>
    </w:p>
    <w:p>
      <w:pPr>
        <w:pStyle w:val="Normal"/>
        <w:ind w:left="720" w:hanging="0"/>
        <w:jc w:val="both"/>
        <w:rPr/>
      </w:pPr>
      <w:r>
        <w:rPr/>
        <w:t>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апредметные результаты:</w:t>
      </w:r>
    </w:p>
    <w:p>
      <w:pPr>
        <w:pStyle w:val="Normal"/>
        <w:ind w:left="720" w:hanging="0"/>
        <w:jc w:val="both"/>
        <w:rPr/>
      </w:pPr>
      <w:r>
        <w:rPr/>
        <w:t>- всё, что связано с коммуникациями;</w:t>
      </w:r>
    </w:p>
    <w:p>
      <w:pPr>
        <w:pStyle w:val="Normal"/>
        <w:ind w:left="720" w:hanging="0"/>
        <w:jc w:val="both"/>
        <w:rPr/>
      </w:pPr>
      <w:r>
        <w:rPr/>
        <w:t>- выполнение различных теоретических умственных операций;</w:t>
      </w:r>
    </w:p>
    <w:p>
      <w:pPr>
        <w:pStyle w:val="Normal"/>
        <w:ind w:left="720" w:hanging="0"/>
        <w:jc w:val="both"/>
        <w:rPr/>
      </w:pPr>
      <w:r>
        <w:rPr/>
        <w:t>- различные формы самоорганизации: от  целеполагания и самоконтроля до самооценки и выб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/>
      </w:pPr>
      <w:r>
        <w:rPr>
          <w:u w:val="single"/>
        </w:rPr>
        <w:t>Личностные результаты</w:t>
      </w:r>
      <w:r>
        <w:rPr/>
        <w:t xml:space="preserve"> – их не пре6дполагается измерять на уровне каждого ученика, ведь они должны демонстрировать формирование определённых ценностных, моральных и нравственно-этических принципов. Но программа школы должна предполагать тот же целенаправленный процесс, что и для достижения предметных и метапредметных результатов. В школе предполагается переход от управления системой к управлению средой, которая способствует формированию ключевых личностных результатов освоения образовательной программы основной  шко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/>
      </w:pPr>
      <w:r>
        <w:rPr>
          <w:u w:val="single"/>
        </w:rPr>
        <w:t xml:space="preserve">Организация обязательной проектной и исследовательской работы </w:t>
      </w:r>
      <w:r>
        <w:rPr/>
        <w:t>– абсолютно новой в этой организации является ситуация обячзательности,т.е. в такую работу включаются все, независимо от степени их мотивации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Встаёт вопрос: как  и в какой форме, включать эту деятельность в учебный процесс? Видимо, её придётся организовывать «внутри» предмета </w:t>
      </w:r>
      <w:r>
        <w:rPr>
          <w:u w:val="single"/>
        </w:rPr>
        <w:t xml:space="preserve">как особую технологию. </w:t>
      </w:r>
      <w:r>
        <w:rPr/>
        <w:t>Возможно и такое решение – выделить проектную работу в отдельный предмет. Актуальным будет вопрос материально-технического оснащения проектов и исследований, требующих приборов, оборудования. мастерских и материалов. В этом вопросе могут стать актуальными межшкольные центры, имеющие таки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Организация систематической групповой работы и уровневого обучения и использование новых форм оцени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Работа в группах – это основа уровневой деятельности. Учитель должен знать и уметь готовить и проводить разноуровневые занятия и иметь в запасе три вида домашних заданий для тех, кто опережает; кто умеренно движется по программе и кто имеет затруднения (хорошо, если бы такие варианты имелись бы в учебниках!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</w:t>
      </w:r>
      <w:r>
        <w:rPr/>
        <w:t>Абсолютной новизной такой системы уровневого обучения и групповой работы является то, что такие формы должны стать системой, а не разовым показательным занятие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</w:t>
      </w:r>
      <w:r>
        <w:rPr/>
        <w:t>Необходимо изменить и систему обратной связи учитель-ученик-родитель, создать условия для новых переговорных площадок, где оценивание станет предметом обсуждения для улучшения обучения, а не только для констанции образовательного результа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</w:t>
      </w:r>
      <w:r>
        <w:rPr/>
        <w:t>К сожалению, новый стандарт имеет существенное поле неопределенности в процессе внедре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Программа введения ФГОС: на перекрёстке рабочих программ, образовательной программы и программы развития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Подготовительный этап</w:t>
      </w:r>
    </w:p>
    <w:p>
      <w:pPr>
        <w:pStyle w:val="Normal"/>
        <w:ind w:left="720" w:hanging="0"/>
        <w:jc w:val="both"/>
        <w:rPr/>
      </w:pPr>
      <w:r>
        <w:rPr/>
        <w:t>Формирование рабочей группы из учителей и администрации, которая будет обеспечивать в школе введение ФГОС. Поле её деятельности: поиски организационных и содержательных решений тех проблем, которые возникнут перед школой в связи с введением ФГОС;</w:t>
      </w:r>
    </w:p>
    <w:p>
      <w:pPr>
        <w:pStyle w:val="Normal"/>
        <w:ind w:left="720" w:hanging="0"/>
        <w:jc w:val="both"/>
        <w:rPr/>
      </w:pPr>
      <w:r>
        <w:rPr/>
        <w:t>- обсуждение предложенных решений проблем (в ходе каких обсуждений апробируются различные формы той самой групповой работы, которые в дальнейшем учителя смогут использовать с детьми, а само обсуждение станет тренингом новых форм учебной деятельности); если в ходе решения обозначенных проблем применить проектный и уровневый подходы (когда проблемы делятся по уровню сложности), то возможно расширить поле тренинга  и превратить подготовку к введению ФГОС в полезный практический семинар.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2</w:t>
      </w:r>
      <w:r>
        <w:rPr>
          <w:u w:val="single"/>
        </w:rPr>
        <w:t>. Выработка стратегии введения.</w:t>
      </w:r>
    </w:p>
    <w:p>
      <w:pPr>
        <w:pStyle w:val="Normal"/>
        <w:ind w:left="720" w:hanging="0"/>
        <w:jc w:val="both"/>
        <w:rPr/>
      </w:pPr>
      <w:r>
        <w:rPr/>
        <w:t>Ключевую роль в выработке стратегии введения ФГОС играют 3 документа: образовательная программа основной школы. программы учителей по предметам и программа развития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Как же эти три документа работают в стратегии введения ФГОС?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На этапе введения ФГОС в качестве основы берётся именно рабочая программа учителя (изменения в его работе в основном определяют те реальные перемены, которые планируют новый стандарт образования)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Рабочая программа учителя должна показать три элемента: какие конкретные результаты предметные, метапредмсетные и, возможно, личностные; какими средствами (формой, методами и содержанием), в какие сроки будут достигнуты и какими средствами планируется измерять достижения учащихся. Главное  - максимальная конкретность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Лучший вариант – когда в рамках рабочей программы учитель готов прописать всю последовательность шагов в достижении намеченных результатов. Обязательным условием рабочей программы должны быть подходы, поддерживающие групповые формы работы, возможность  организации двух -трехуровневой системы деятельности учащихся – на упрощенном, обычном и усложненном уровнях. Такой подход к обучению детей может стать хорошим полем профессионального роста учителя, привлекательности его деятельности и востребованности школы в целом. Для создания хорошей рабочей программы, необходим осознанный выбор УМК, который отвечает задачам стандарта и педагогическим запросам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Главный смысл работы педагога над рабочей программой – понимание и построение своей деятельности в новых условиях. В ходе данного процесса будут выявляться дефициты профессиональных знаний. Эти проблемы хорошо решаются на семинарах по обучению учителей конкретным технологиям – разработке заданий для формирования метапредметных навыков, методам организации групповой работы и т.д. Создание рабочих программ сделает получение необходимых знаний более осознанным процессом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Разработкой предметной программы могут заниматься несколько учителей или всё МО. Апробацию лучше начать с нового учебного года,  а далее наращивать рабочие программы для следующей параллели. Для корректировки полезны методические встречи, где участники внедрения обсуждали бы ошибки и улучшения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о каждому этапу или элементу программы введения ФГОС ООО команде разработчиков нужно определить ключевой фактор успеха: за счет чего в первую очередь можно добиться предполагаемого изменения?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рограмма развития (перехода на ФГОС ООО) содерж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вые показатели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овые показатели работы по програм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у решаемы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алгоритмов, способов, методов, содержания и ресурсов, с помощью которых решаются данные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е модели (схемы). Обеспечивающие механизм решения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идаемые результаты: изменение качества образования по итогам изменений, изменение качества образовательного процесса. изменение образовательно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рисков и факторов, способных помешать достижению ц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аботы  на период действ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 в программе введения ФГОС ООО включает:</w:t>
      </w:r>
    </w:p>
    <w:p>
      <w:pPr>
        <w:pStyle w:val="Normal"/>
        <w:jc w:val="both"/>
        <w:rPr/>
      </w:pPr>
      <w:r>
        <w:rPr/>
        <w:t>а) распределение ответственности за достижение целевых и плановых показателей для вовлечения подразделений и сотрудников школы в процессе перехода;</w:t>
      </w:r>
    </w:p>
    <w:p>
      <w:pPr>
        <w:pStyle w:val="Normal"/>
        <w:jc w:val="both"/>
        <w:rPr/>
      </w:pPr>
      <w:r>
        <w:rPr/>
        <w:t>б) ресурсы, за счёт которых эти показатели могут быть достигнуты и сроки их реализации;</w:t>
      </w:r>
    </w:p>
    <w:p>
      <w:pPr>
        <w:pStyle w:val="Normal"/>
        <w:jc w:val="both"/>
        <w:rPr/>
      </w:pPr>
      <w:r>
        <w:rPr/>
        <w:t>в) обязанности, ответственность, полномочия должны быть определены и поддержаны локальными актами и доведены до сведения всех, кого это касается, с тем чтобы содействовать эффективному управлению введению ФГОС ОО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три группы документов: рабочих программ, образовательной программы и программы развития – должны создать условия, чтобы весь персонал, который вовлечён в изменения, прошёл соответствующее обучение с чётким пониманием целей и смыслов своего повышени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ОСНОВНОЙ ВЫВ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всех мероприятиях по введению ФГОС ООО главным является не столько руководитель школы, сколько учите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сть данного стандарта состоит в том,  что он в большей степени направлен на изменение условий самого процесса обучения и в меньшей – его орган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онных новаций мало: основа – тот же урок, на уроке – класс; изучаемый предмет и есть только намёки на модульную сист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йчас же стандарт фиксирует исключительную роль учителя в современном процессе образования. Педагогический дизайн урока усложняется, и педагогу следует кардинально менять свой стиль и техноло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н должен создать организационные и содержательные условия для проведения уровневых занятий, знать и уметь готовить и проводить блиц-контроли после каждого урока и иметь в запасе несколько видов домашних заданий, быть в курсе методик целенаправленного формирования проектных, творческих, креативных способностей, развития теоретических операций, владеть методами, поддерживающими и развивающими у детей самоконтроль, самооценку и самоанализ учебной и внеучебной деятельност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ю нужно научиться выделять формирование метапредметных результатов как отдельную чёткую ц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пешность перехода школы на ФГОС ООО будет зависеть в первую очередь от того, как пройдёт изменение её педагогов, появятся ли новые учебники и современное оборудов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ное – особое внимание на работу с учителями, их поддержку, обучение и помощь в освоении передов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6:00Z</dcterms:created>
  <dc:creator>UserXP</dc:creator>
  <dc:description/>
  <cp:keywords/>
  <dc:language>en-US</dc:language>
  <cp:lastModifiedBy>YOY</cp:lastModifiedBy>
  <cp:lastPrinted>2013-02-05T21:38:00Z</cp:lastPrinted>
  <dcterms:modified xsi:type="dcterms:W3CDTF">2013-02-05T13:39:00Z</dcterms:modified>
  <cp:revision>4</cp:revision>
  <dc:subject/>
  <dc:title>                                                                                     Деева Н</dc:title>
</cp:coreProperties>
</file>