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10</w:t>
      </w:r>
    </w:p>
    <w:p>
      <w:pPr>
        <w:pStyle w:val="Normal"/>
        <w:jc w:val="center"/>
        <w:rPr/>
      </w:pPr>
      <w:r>
        <w:rPr/>
        <w:t xml:space="preserve">МКОУ «Вихоревская СОШ№2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Утверждаю 31.08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Н.В.Д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1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/>
                        <w:t>Утверждаю 31.08.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Н.В.Д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физической культуры и любит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-2017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ихор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20</w:t>
      </w:r>
      <w:r>
        <w:rPr>
          <w:lang w:val="en-US"/>
        </w:rPr>
        <w:t>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3429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10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4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4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4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5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Цели и задачи программы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понятия, используемые в программе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инципы организации работы по развитию физической культуры и спорта в школе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истема физической культуры и спорта………………………………………………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Физкультурно-оздоровительная и спортивная работа ……………………………….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паганда физической культуры и спорта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ритерии эффективности реализации подпрограммы………………………………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Мероприятия по реализации программы……………………………………………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создана в соответствии с Законом РФ «Об образовании» и Законом РФ «О физической культуре и спорта Российской Федерации».</w:t>
      </w:r>
    </w:p>
    <w:p>
      <w:pPr>
        <w:pStyle w:val="Normal"/>
        <w:rPr/>
      </w:pPr>
      <w:r>
        <w:rPr>
          <w:u w:val="single"/>
        </w:rPr>
        <w:t>Цель программы</w:t>
      </w:r>
      <w:r>
        <w:rPr/>
        <w:t xml:space="preserve"> – создать условия для развития массовых и индивидуальных форм физкультурно-оздоровительной и спортивной работы с участниками образовательного процесса, а также с детьми дошкольного возраста (по программе «Предшкольная подготовка») и родителями учащихся.</w:t>
      </w:r>
    </w:p>
    <w:p>
      <w:pPr>
        <w:pStyle w:val="Normal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ка заболеваний, укрепление здоровья, поддержание высокой работоспособност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патриотизма граждан, подготовка их к защите Родины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 укрепление дружбы между представителями различных национальностей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спортивных результатов участников образовательного процесс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понятия, используемые в программ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Физическая культура</w:t>
      </w:r>
      <w:r>
        <w:rPr/>
        <w:t xml:space="preserve"> – составная часть культуры, область социальной деятельности, представляющая собой совокупность духовных и материальных ценностей, создаваемым и используемых обществом в целях физического развития человека, укрепления его здоровья, совершенствования его двигательной активности.</w:t>
      </w:r>
    </w:p>
    <w:p>
      <w:pPr>
        <w:pStyle w:val="Normal"/>
        <w:rPr/>
      </w:pPr>
      <w:r>
        <w:rPr>
          <w:u w:val="single"/>
        </w:rPr>
        <w:t>Физическое воспитание</w:t>
      </w:r>
      <w:r>
        <w:rPr/>
        <w:t xml:space="preserve"> – педагогический процесс, направленный на формирование здорового, физически и духовно совершенного, морально стойкого подрастающего поколения, укрепление здоровья, повышение работоспособности, творческого долголетия и продление жизни человека.</w:t>
      </w:r>
    </w:p>
    <w:p>
      <w:pPr>
        <w:pStyle w:val="Normal"/>
        <w:rPr/>
      </w:pPr>
      <w:r>
        <w:rPr>
          <w:u w:val="single"/>
        </w:rPr>
        <w:t xml:space="preserve">Спорт </w:t>
      </w:r>
      <w:r>
        <w:rPr/>
        <w:t>– соста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</w:t>
      </w:r>
    </w:p>
    <w:p>
      <w:pPr>
        <w:pStyle w:val="Normal"/>
        <w:rPr/>
      </w:pPr>
      <w:r>
        <w:rPr>
          <w:u w:val="single"/>
        </w:rPr>
        <w:t>Любительский спорт</w:t>
      </w:r>
      <w:r>
        <w:rPr/>
        <w:t xml:space="preserve"> – многогранное массовое спортивное движение как органическая часть системы физического воспитания детей и молодёжи и выявление перспективных и талантливых спортсменов в различных видах спорта.</w:t>
      </w:r>
    </w:p>
    <w:p>
      <w:pPr>
        <w:pStyle w:val="Normal"/>
        <w:rPr/>
      </w:pPr>
      <w:r>
        <w:rPr>
          <w:u w:val="single"/>
        </w:rPr>
        <w:t>Спортсмен-любитель</w:t>
      </w:r>
      <w:r>
        <w:rPr/>
        <w:t xml:space="preserve"> (физкультурник) – человек, систематически занимающийся избранным видом спорта или физическими упражнениями, принимающий участие в спортивных соревнованиях на началах добровольности или выполнивший разрядные нормативы согласно требованиям Единой Всероссийской спортивной классификации и (или) нормативы Всероссийского комплекса «Физкультуру и 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ринципы организации работы по развитию физической культуры и спорта в школ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Принципами организации работы по развитию физической культуры и спорта в школе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непрерывность и преемственность физического воспитания различных возрастных групп учащихся в урочной и неуроч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учёт личных интересов и индивидуальных физических способностей всех учащихся при реализации данной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признание ответственности за здоровье и физическое состояние школьников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истема физической культуры и спор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Физкультурная и физкультурно-спортивная работа в школе включает в себя:</w:t>
      </w:r>
    </w:p>
    <w:p>
      <w:pPr>
        <w:pStyle w:val="Normal"/>
        <w:numPr>
          <w:ilvl w:val="0"/>
          <w:numId w:val="4"/>
        </w:numPr>
        <w:rPr/>
      </w:pPr>
      <w:r>
        <w:rPr/>
        <w:t>уроки физическо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лечебно-профилактическую и культурно-просветительскую работу среди учащихся и их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физкультурно-массовую работу(Спортивно – оздоровительный Центр);</w:t>
      </w:r>
    </w:p>
    <w:p>
      <w:pPr>
        <w:pStyle w:val="Normal"/>
        <w:numPr>
          <w:ilvl w:val="0"/>
          <w:numId w:val="4"/>
        </w:numPr>
        <w:rPr/>
      </w:pPr>
      <w:r>
        <w:rPr/>
        <w:t>любительски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изкультурно-оздоровительная и спортивн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области физкультурно-оздоровительной работы и развития спорта данная программа предусматривает:</w:t>
      </w:r>
    </w:p>
    <w:p>
      <w:pPr>
        <w:pStyle w:val="Normal"/>
        <w:numPr>
          <w:ilvl w:val="0"/>
          <w:numId w:val="7"/>
        </w:numPr>
        <w:rPr/>
      </w:pPr>
      <w:r>
        <w:rPr/>
        <w:t>укрепление материально-технической базы и реконструкцию действующих спортивных сооружений для проведения физкультурно-оздоровительной работы и подготовки спортивных резервов;</w:t>
      </w:r>
    </w:p>
    <w:p>
      <w:pPr>
        <w:pStyle w:val="Normal"/>
        <w:numPr>
          <w:ilvl w:val="0"/>
          <w:numId w:val="7"/>
        </w:numPr>
        <w:rPr/>
      </w:pPr>
      <w:r>
        <w:rPr/>
        <w:t>пропаганду знаний об эффективности использования физических упражнений в профилактике и лечении заболеваний;</w:t>
      </w:r>
    </w:p>
    <w:p>
      <w:pPr>
        <w:pStyle w:val="Normal"/>
        <w:numPr>
          <w:ilvl w:val="0"/>
          <w:numId w:val="7"/>
        </w:numPr>
        <w:rPr/>
      </w:pPr>
      <w:r>
        <w:rPr/>
        <w:t>вовлечение учащихся в систематические занятия физической культурой и спортом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ю для детей, занятия в группах ЛФК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у программы индивидуальных занятий для учащихся, имеющих отклонения в физическом развитии;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учащихся 5-х классов плаванию;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выполнения учащимися установленных спортивных нормативов, изучение ими основ гигиены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уровня физической подготовки учащихся на основе тестов;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ачества физического воспитания в соответствии с обязательными нормативными требованиями физической подготовленности;</w:t>
      </w:r>
    </w:p>
    <w:p>
      <w:pPr>
        <w:pStyle w:val="Normal"/>
        <w:numPr>
          <w:ilvl w:val="0"/>
          <w:numId w:val="7"/>
        </w:numPr>
        <w:rPr/>
      </w:pPr>
      <w:r>
        <w:rPr/>
        <w:t>участие учащихся в ежегодных соревнования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опаганда физической культуры и спор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едагогический совет, администрация школы, органы ученического самоуправления (совет старшеклассников) определяют формы и методы пропаганды физической культуры и спорта с учётом возрастных особенностей учащихся, обеспечивают раскрытие социальной значимости физического воспитания, его роль в оздоровлении, борьбе с негативными явлениями - курением, употреблением наркотиков и алкоголя, детской преступностью.</w:t>
      </w:r>
    </w:p>
    <w:p>
      <w:pPr>
        <w:pStyle w:val="Normal"/>
        <w:rPr/>
      </w:pPr>
      <w:r>
        <w:rPr/>
        <w:t>Школьные средства массовой информации, в том числе газеты и другие наглядные средства информации:</w:t>
      </w:r>
    </w:p>
    <w:p>
      <w:pPr>
        <w:pStyle w:val="Normal"/>
        <w:numPr>
          <w:ilvl w:val="0"/>
          <w:numId w:val="1"/>
        </w:numPr>
        <w:rPr/>
      </w:pPr>
      <w:r>
        <w:rPr/>
        <w:t>организуют публикацию системных материалов образовательно-просветительного характера, направленных на формирование у учащихся потребности в занятиях физическими упражнениями, повышение их интереса к знаниям в области гигиены, медицины, организации труда и отдыха;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уют комплексы физических упражнений, в том числе для самостоятельных занятий в домашних условиях;</w:t>
      </w:r>
    </w:p>
    <w:p>
      <w:pPr>
        <w:pStyle w:val="Normal"/>
        <w:numPr>
          <w:ilvl w:val="0"/>
          <w:numId w:val="1"/>
        </w:numPr>
        <w:rPr/>
      </w:pPr>
      <w:r>
        <w:rPr/>
        <w:t>освещают опыт физкультурно-спортивных организаций, успешно внедряющих физическую культуру в жизнедеятельность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информируют о ходе развития олимпийских и других видов спорта в Российской Федерации (особый акцент – проведение зимних Олимпийских игр «Сочи – 2014»), популяризируют спортивные достижения соотечественников (спортсменов-сибиряков, учеников школ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Критерии эффективности реализации под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ащихся систематически занимающихся в школьных секциях, спорткомплексах «Таёжный» и «Локомотив»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ащихся, состоящих на учёте в органах внутренних дел и на внутришкольном учёте.</w:t>
      </w:r>
    </w:p>
    <w:p>
      <w:pPr>
        <w:pStyle w:val="Normal"/>
        <w:numPr>
          <w:ilvl w:val="0"/>
          <w:numId w:val="3"/>
        </w:numPr>
        <w:rPr/>
      </w:pPr>
      <w:r>
        <w:rPr/>
        <w:t>Уровень физической подготовк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в группах здоровь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еников, подготовленных в спортивных секциях для сборной школы, района, области, России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спортсменов-разрядников, подготовленных в СК «Таёжный» и «Локомоти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Мероприятия по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82"/>
        <w:gridCol w:w="1813"/>
        <w:gridCol w:w="1797"/>
        <w:gridCol w:w="208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и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</w:rPr>
              <w:t>. Физкультурно-массовая работ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 Спортивный праздник «Здравствуй, школа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 к систематическим занятиям физической культурой и спортом с целью формирования здорового образа жизни детей и их родителей; снижение правонарушений, совершаемых учащимися.</w:t>
            </w:r>
          </w:p>
          <w:p>
            <w:pPr>
              <w:pStyle w:val="Normal"/>
              <w:rPr/>
            </w:pPr>
            <w:r>
              <w:rPr/>
              <w:t xml:space="preserve">Повышение уровня физической подготовки на базе  тестов «Уровень физической подготовленности учащихся». </w:t>
            </w:r>
          </w:p>
          <w:p>
            <w:pPr>
              <w:pStyle w:val="Normal"/>
              <w:rPr/>
            </w:pPr>
            <w:r>
              <w:rPr/>
              <w:t>Положительная динамика в состоянии здоровья учащихся на основе анализа групп здоровья учащихся.</w:t>
            </w:r>
          </w:p>
          <w:p>
            <w:pPr>
              <w:pStyle w:val="Normal"/>
              <w:rPr/>
            </w:pPr>
            <w:r>
              <w:rPr/>
              <w:t>Сотрудничество с спортивными комплексами города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Туристический слёт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физкультуры, ОБЖ, биологии, географ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дней ОБЖ и здоровь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</w:t>
            </w:r>
          </w:p>
          <w:p>
            <w:pPr>
              <w:pStyle w:val="Normal"/>
              <w:rPr/>
            </w:pPr>
            <w:r>
              <w:rPr/>
              <w:t>физкультуры, школьный медраб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ведение межшкольной спартакиады по баскетболу, волейболу, легкой атлетике, плаванию, теннису, дартсу, русской лап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соревнований «Папа, мама, я – спортивная семья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апрель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частие в соревнованиях: «Кросс нации», «Лыжня Росси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Таёжный» и «Локомоти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1 классы, родител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февраль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Лыжная и конькобежная подготовка на уроках физкультур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март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частие в районных и областных спартакиад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Таёжный» и «Локомоти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июнь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одготовка группы поддержки участников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 xml:space="preserve">(ежегодно)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Сдача нормативов на базе тестов «Уровень физической подготовленности учащихся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Анализ динамики изменения групп здоровь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, школьный медраб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Любительский спор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существление системы мер по привлечению детей к систематическим занятиям спорт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, классные руково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чебного процесса на основе роста спортивных результатов в группах любительского спорта.</w:t>
            </w:r>
          </w:p>
          <w:p>
            <w:pPr>
              <w:pStyle w:val="Normal"/>
              <w:rPr/>
            </w:pPr>
            <w:r>
              <w:rPr/>
              <w:t>Рост количества учеников - разрядников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Укрепление материально-технической базы урок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май 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лановый ремонт спортзал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од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орудование тренажёрного з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май </w:t>
            </w:r>
            <w:r>
              <w:rPr>
                <w:lang w:val="en-US"/>
              </w:rPr>
              <w:t>2013</w:t>
            </w:r>
            <w:r>
              <w:rPr/>
              <w:t xml:space="preserve"> год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еконструкция школьного стадион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овая дорож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ктор для мет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ктор для прыжков в длину с разбе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е для мини футбол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йбольная площад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крепление МТБ секций (баскетбол, футбол, лыжные гонки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Разработка программы по лыжному спорт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</w:t>
            </w:r>
            <w:r>
              <w:rPr>
                <w:lang w:val="en-US"/>
              </w:rPr>
              <w:t>13</w:t>
            </w:r>
            <w:r>
              <w:rPr/>
              <w:t xml:space="preserve"> г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ткрытие секции по лыжному спорт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од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Оборудование кабинета ЛФ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январь 2014 г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Разработка программы по русской лап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Открытие секции по русской лапт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паганда физической культуры и спорт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Создание цикла статей, посвящённых выдающимся спортсменам и достижениям страны в спорте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ие информации о спортивной жизни школы и страны.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пропаганды здорового образа жизни.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формление наглядной агитации, посвящённой физической культуре и спорт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, совет старше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ализация програм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физкультуры, ОБЖ, совет старшекласс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6:00Z</dcterms:created>
  <dc:creator>z</dc:creator>
  <dc:description/>
  <cp:keywords/>
  <dc:language>en-US</dc:language>
  <cp:lastModifiedBy>YOY</cp:lastModifiedBy>
  <cp:lastPrinted>2013-02-05T21:40:00Z</cp:lastPrinted>
  <dcterms:modified xsi:type="dcterms:W3CDTF">2013-02-05T13:43:00Z</dcterms:modified>
  <cp:revision>11</cp:revision>
  <dc:subject/>
  <dc:title>Программа развития физической культуры и любительского спорта </dc:title>
</cp:coreProperties>
</file>