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3 класс за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нормы оценки знаний, умений и навыков учащихся </w:t>
      </w: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оценке работ, включающих в себя проверку вычислительных навыков, </w:t>
      </w:r>
      <w:r>
        <w:rPr>
          <w:rFonts w:cs="Times New Roman" w:ascii="Times New Roman" w:hAnsi="Times New Roman"/>
          <w:sz w:val="24"/>
          <w:szCs w:val="24"/>
        </w:rPr>
        <w:t xml:space="preserve">ставятся следующие оценки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безошибочно.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в работе допущена 1 грубая ошибка и 1-2 негрубые ошибки.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в работе допущены 2-3 грубые и 1-2 негрубые ошибки или 3 и более негрубых.</w:t>
        <w:tab/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в работе допущено 4 и более грубых ошибок.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1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все задания выполнены с ошибками.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работ, состоящих только из задач:                                                                   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задачи решены без ошибок.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допущены 2 негрубые ошибки.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допущены 1 грубая и 3-4 негрубые ошибки.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допущены 2 или более грубых ошибок.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1» </w:t>
      </w:r>
      <w:r>
        <w:rPr>
          <w:rFonts w:cs="Times New Roman" w:ascii="Times New Roman" w:hAnsi="Times New Roman"/>
          <w:sz w:val="24"/>
          <w:szCs w:val="24"/>
        </w:rPr>
        <w:t>ставится, если задачи не реше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оценке комбинированных работ:                                                                                        Оценка «5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работа выполнена безошибочно.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работе допущены 1 грубая и 1-2 негрубые ошибки, при этом грубой ошибки не должно быть в задаче.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в работе допущены 2-3 грубые и 3-4 негрубые ошибки, но при этом ход решения задачи должен быть верным.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в работе допущены 4 грубые ошибки.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1» </w:t>
      </w:r>
      <w:r>
        <w:rPr>
          <w:rFonts w:cs="Times New Roman" w:ascii="Times New Roman" w:hAnsi="Times New Roman"/>
          <w:sz w:val="24"/>
          <w:szCs w:val="24"/>
        </w:rPr>
        <w:t>ставится, если ученик выполнил все задания с ошиб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грубым ошибкам относятся: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числительные ошибки в примерах и задачах,                                                                            ошибки на незнание порядка выполнения арифметических действий,                                        неправильное решение задачи (пропуск действий, неправильный выбор действий, лишние действия),                                                                                                                                 недоведение до конца решения задачи или примера,                                                      невыполненное зад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негрубым ошибкам относятся: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,                                                                                           неверно сформулированный ответ задачи,                                                                                неправильное списывание данных (чисел, знаков),                                                               недоведение до конца преобразований,                                                                                неправильная постановка вопроса к действию при решении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«3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ая  контрольная работа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Garamond" w:ascii="Times New Roman" w:hAnsi="Times New Roman"/>
          <w:b/>
          <w:i/>
          <w:sz w:val="24"/>
          <w:szCs w:val="24"/>
        </w:rPr>
        <w:t>Ι–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числи.</w:t>
      </w:r>
    </w:p>
    <w:p>
      <w:pPr>
        <w:pStyle w:val="NoSpacing"/>
        <w:tabs>
          <w:tab w:val="clear" w:pos="708"/>
          <w:tab w:val="left" w:pos="1440" w:leader="none"/>
          <w:tab w:val="left" w:pos="21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:3=</w:t>
        <w:tab/>
        <w:t>800:20=</w:t>
        <w:tab/>
        <w:t xml:space="preserve">         </w:t>
      </w:r>
    </w:p>
    <w:p>
      <w:pPr>
        <w:pStyle w:val="NoSpacing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:7=</w:t>
        <w:tab/>
        <w:t xml:space="preserve">720:6=   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∙3=              105∙6=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полни вычисления в столбик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7+368=                     296:8=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2-278=                      246∙4=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Начерти прямоуго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оронами 4см и 5см. Найди его периметр и площадь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равни.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кг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657г                                  7м 6дм 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67дм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сут.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44ч                              6дм 2см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400см 2мм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дм 3см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630мм                    4ч 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240мин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ши задачу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было 96 белых гвоздик и 108 красных. Из них сделали букеты по 6 гвоздик в каждом. Сколько букетов получилось?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Garamond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Реши задачу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наловил пауков и жуков – всего 8 штук. У них вместе оказалось 54 ноги. Сколько пауков и сколько жуков поймал мальчик? Вспомни, что у пауков 8 лап,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жука- 6.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46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Garamond" w:ascii="Times New Roman" w:hAnsi="Times New Roman"/>
          <w:b/>
          <w:i/>
          <w:sz w:val="24"/>
          <w:szCs w:val="24"/>
        </w:rPr>
        <w:t>ΙΙ–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числи.</w:t>
      </w:r>
    </w:p>
    <w:p>
      <w:pPr>
        <w:pStyle w:val="NoSpacing"/>
        <w:tabs>
          <w:tab w:val="clear" w:pos="708"/>
          <w:tab w:val="left" w:pos="1440" w:leader="none"/>
          <w:tab w:val="left" w:pos="21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:4=</w:t>
        <w:tab/>
        <w:t>600:23=</w:t>
        <w:tab/>
        <w:t xml:space="preserve">         </w:t>
      </w:r>
    </w:p>
    <w:p>
      <w:pPr>
        <w:pStyle w:val="NoSpacing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=</w:t>
        <w:tab/>
        <w:t xml:space="preserve">720:4=   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∙2=               204∙3=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полни вычисления в столбик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6+368=                     234∙3=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1-456=                      343:7=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Начерти прямоуго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оронами 5см и 7см. Найди его периметр и площадь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равни.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кг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600г                                  7м 5дм 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57дм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сут.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50 ч                              6дм 2см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600см 2мм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дм 6см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560мм                    1ч  </w:t>
      </w:r>
      <w:r>
        <w:rPr>
          <w:rFonts w:cs="Wingdings 2" w:ascii="Times New Roman" w:hAnsi="Times New Roman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100мин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ши задачу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грядки собрали 378кг моркови, а с другой 98 кг. Всю морковь разложили в мешки по 7 кг в каждый. Сколько мешков понадобилось?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Garamond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Реши задачу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гуляют куры и поросята. У них вместе 20голов и 52 ноги. Сколько всего кур и сколько поросят?</w:t>
      </w:r>
    </w:p>
    <w:sectPr>
      <w:type w:val="nextPage"/>
      <w:pgSz w:w="11906" w:h="16838"/>
      <w:pgMar w:left="1701" w:right="850" w:gutter="0" w:header="0" w:top="709" w:footer="0" w:bottom="7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2:00Z</dcterms:created>
  <dc:creator>Хизбуллина</dc:creator>
  <dc:description/>
  <cp:keywords/>
  <dc:language>en-US</dc:language>
  <cp:lastModifiedBy>ПК</cp:lastModifiedBy>
  <cp:lastPrinted>2020-03-20T22:22:00Z</cp:lastPrinted>
  <dcterms:modified xsi:type="dcterms:W3CDTF">2023-03-10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