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Директор школы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(Н.В.Деева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«______»_______________2012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Г Р А Ф И 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овой подготовки педагогических работ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Вихоревская средняя общеобразовательная школа № 2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2-2017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59"/>
        <w:gridCol w:w="1277"/>
        <w:gridCol w:w="540"/>
        <w:gridCol w:w="540"/>
        <w:gridCol w:w="540"/>
        <w:gridCol w:w="569"/>
        <w:gridCol w:w="569"/>
        <w:gridCol w:w="567"/>
        <w:gridCol w:w="615"/>
        <w:gridCol w:w="615"/>
        <w:gridCol w:w="615"/>
        <w:gridCol w:w="615"/>
        <w:gridCol w:w="615"/>
        <w:gridCol w:w="617"/>
        <w:gridCol w:w="615"/>
        <w:gridCol w:w="615"/>
        <w:gridCol w:w="618"/>
        <w:gridCol w:w="615"/>
        <w:gridCol w:w="615"/>
        <w:gridCol w:w="618"/>
      </w:tblGrid>
      <w:tr>
        <w:trPr>
          <w:trHeight w:val="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, ли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 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,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Э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тынова И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 Н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ра Д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цева В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 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,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И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щенюк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, л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Л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монова 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юк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К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ненко И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нкова О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Н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 М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нкова О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кова Г.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на С.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ина Л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.яз,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ин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И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шин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И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И.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юте Ю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а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Е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.яз,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 Д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И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рова Г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Г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Н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ская С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Т,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лко  Ж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ц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.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,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ченко 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арова Г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-пс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4:00Z</dcterms:created>
  <dc:creator>UserXP</dc:creator>
  <dc:description/>
  <cp:keywords/>
  <dc:language>en-US</dc:language>
  <cp:lastModifiedBy>YOY</cp:lastModifiedBy>
  <cp:lastPrinted>2013-02-05T21:35:00Z</cp:lastPrinted>
  <dcterms:modified xsi:type="dcterms:W3CDTF">2013-02-05T13:36:00Z</dcterms:modified>
  <cp:revision>5</cp:revision>
  <dc:subject/>
  <dc:title>                                                                                                                                                                        Утверждаю:</dc:title>
</cp:coreProperties>
</file>