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.А. Жеребцова</w:t>
      </w:r>
    </w:p>
    <w:p>
      <w:pPr>
        <w:pStyle w:val="Normal"/>
        <w:jc w:val="both"/>
        <w:rPr/>
      </w:pPr>
      <w:r>
        <w:rPr>
          <w:b/>
        </w:rPr>
        <w:t>учитель биологии высшей катег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Ш №2 г. Вихоре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НТЕРАКТИВНЫЕ ФОРМЫ ОБУЧЕНИЯ НА УРОКАХ БИ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терактивные методы обучения, основанные на взаимодействии учащихся  друг с другом, со своим окружением и учебной средой, находят все более широкое применение в биологическом образовании. Важнейшие особенности интерактивного общения—личностное переживание, принятие роли другого и конструирование на этой основе собственных действий. При этом педагог не дает готовых знаний, правил, норм поведения, но побуждает детей к самостоятельному поиску решений. Активность учителя уступает место активности учащихся, его задачей становится создание условий для инициативы школьников. </w:t>
      </w:r>
    </w:p>
    <w:p>
      <w:pPr>
        <w:pStyle w:val="Normal"/>
        <w:ind w:firstLine="708"/>
        <w:jc w:val="both"/>
        <w:rPr/>
      </w:pPr>
      <w:r>
        <w:rPr/>
        <w:t xml:space="preserve">Учебные дискуссии и дебаты, работа в малых группах, имитационные и ролевые игры особенно эффективны при выполнении заданий, предусматривающих обсуждение проблем, которые не имеют однозначного решения, а предполагают обсуждение различных точек зрения, оценку альтернатив. Интерактивное взаимодействие, являясь запланированным для педагога, для учащихся представляется неожиданным, что существенно повышает интерес к таким упражнениям. Это могут быть упражнения направленные на усвоение новых знаний, так и на повторение и закрепление материал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Одно из таких упражнений которое называется «Понятия новые и старые» я бы хотела вам предложить. Тема упражнения может быть любая, в данном случае взята тема «Строение клетки». Целью этого упражнения является повторение и закрепление терминов, изученных на предыдущем уроке и изучение новых понятий. Кроме того, дети самостоятельно выбирают форму поведения в группе, учатся общаться друг с другом. Без работы каждого отдельного ученика невозможно выполнить всю работу целиком. Наблюдая за работой учеников можно выявить личности детей, проследить формирование лидерских качеств. Учащиеся сами проявляют инициативу, самостоятельно ищут решение проблемы. </w:t>
      </w:r>
    </w:p>
    <w:p>
      <w:pPr>
        <w:pStyle w:val="Normal"/>
        <w:ind w:firstLine="708"/>
        <w:jc w:val="both"/>
        <w:rPr/>
      </w:pPr>
      <w:r>
        <w:rPr/>
        <w:t>На первом этапе детям  предлагается к предложенному термину подобрать соответствующее определение. Затем вставить найденное определение в общий кроссворд. Для выполнения этой работы учащимся предлагается инструктивная карточ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Инструкция для выполнения работы.</w:t>
      </w:r>
    </w:p>
    <w:p>
      <w:pPr>
        <w:pStyle w:val="Normal"/>
        <w:ind w:firstLine="708"/>
        <w:jc w:val="both"/>
        <w:rPr/>
      </w:pPr>
      <w:r>
        <w:rPr/>
        <w:t>1. Работа с терминологией. Каждый участник группы самостоятельно подбирает определение для своего понятия.</w:t>
      </w:r>
    </w:p>
    <w:p>
      <w:pPr>
        <w:pStyle w:val="Normal"/>
        <w:ind w:firstLine="708"/>
        <w:jc w:val="both"/>
        <w:rPr/>
      </w:pPr>
      <w:r>
        <w:rPr/>
        <w:t>2. Решение кроссворда. Все понятия нужно вставить в общий кроссворд. Слова располагаются только вертикально. Горизонтальное слово, выделенное желтым цветом—ключевое. Если у вас получится новый термин, значит кроссворд решен правильно.</w:t>
      </w:r>
    </w:p>
    <w:p>
      <w:pPr>
        <w:pStyle w:val="Normal"/>
        <w:ind w:firstLine="708"/>
        <w:jc w:val="both"/>
        <w:rPr/>
      </w:pPr>
      <w:r>
        <w:rPr/>
        <w:t>3. Работа с ключевым словом. Изучите статью учебника на стр. 159-161. Устно найдите ответы на  вопросы 4-9 на стр. 164. Распределите новые термины и понятия между участниками группы, приготовьтесь рассказать о них класс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Терминологическая карточ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ин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ключения—это  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Энергетические станции клетки, на поверхности внутренней мембраны которых упорядоченно расположены ферменты энергетического обмена</w:t>
            </w:r>
          </w:p>
          <w:p>
            <w:pPr>
              <w:pStyle w:val="Normal"/>
              <w:rPr/>
            </w:pPr>
            <w:r>
              <w:rPr/>
              <w:t>б) Постоянно присутствующие в цитоплазме строго специализированные структуры.</w:t>
            </w:r>
          </w:p>
          <w:p>
            <w:pPr>
              <w:pStyle w:val="Normal"/>
              <w:rPr/>
            </w:pPr>
            <w:r>
              <w:rPr/>
              <w:t>в) Органоиды, в которых осуществляется фотосинтез.</w:t>
            </w:r>
          </w:p>
          <w:p>
            <w:pPr>
              <w:pStyle w:val="Normal"/>
              <w:rPr/>
            </w:pPr>
            <w:r>
              <w:rPr/>
              <w:t>г) Непостоянно присутствующие в цитоплазме структуры, являющиеся продуктами жизнедеятельности клетки и часто выполняющие роль запаса питательных веществ.</w:t>
            </w:r>
          </w:p>
          <w:p>
            <w:pPr>
              <w:pStyle w:val="Normal"/>
              <w:rPr/>
            </w:pPr>
            <w:r>
              <w:rPr/>
              <w:t>д) Важнейшая составная часть клетки, содержит ДНК.</w:t>
            </w:r>
          </w:p>
          <w:p>
            <w:pPr>
              <w:pStyle w:val="Normal"/>
              <w:rPr/>
            </w:pPr>
            <w:r>
              <w:rPr/>
              <w:t>е) Небольшие овальные тельца, участвуют во внутриклеточном переваривании пищевых веществ.</w:t>
            </w:r>
          </w:p>
          <w:p>
            <w:pPr>
              <w:pStyle w:val="Normal"/>
              <w:rPr/>
            </w:pPr>
            <w:r>
              <w:rPr/>
              <w:t>ж) Очень маленькие цилиндрические тельца, расположенные под прямым углом друг к другу, участвуют в клеточном делении.</w:t>
            </w:r>
          </w:p>
          <w:p>
            <w:pPr>
              <w:pStyle w:val="Normal"/>
              <w:rPr/>
            </w:pPr>
            <w:r>
              <w:rPr/>
              <w:t>з) Органоиды движения, характерные как для одноклеточных организмов, так и для некоторых клеток</w:t>
            </w:r>
          </w:p>
          <w:p>
            <w:pPr>
              <w:pStyle w:val="Normal"/>
              <w:rPr/>
            </w:pPr>
            <w:r>
              <w:rPr/>
              <w:t>многоклеточных организ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Задания для кроссворд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нергетические станции клетки, на поверхности внутренней мембраны которых упорядоченно расположены ферменты энергетического обме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стоянно присутствующие в цитоплазме строго специализированные структуры.</w:t>
      </w:r>
    </w:p>
    <w:p>
      <w:pPr>
        <w:pStyle w:val="Normal"/>
        <w:numPr>
          <w:ilvl w:val="0"/>
          <w:numId w:val="1"/>
        </w:numPr>
        <w:rPr/>
      </w:pPr>
      <w:r>
        <w:rPr/>
        <w:t>Важнейшая составная часть клетки, содержит ДНК.</w:t>
      </w:r>
    </w:p>
    <w:p>
      <w:pPr>
        <w:pStyle w:val="Normal"/>
        <w:numPr>
          <w:ilvl w:val="0"/>
          <w:numId w:val="1"/>
        </w:numPr>
        <w:rPr/>
      </w:pPr>
      <w:r>
        <w:rPr/>
        <w:t>Небольшие овальные тельца, участвуют во внутриклеточном переваривании пищевых веществ.</w:t>
      </w:r>
    </w:p>
    <w:p>
      <w:pPr>
        <w:pStyle w:val="Normal"/>
        <w:numPr>
          <w:ilvl w:val="0"/>
          <w:numId w:val="1"/>
        </w:numPr>
        <w:rPr/>
      </w:pPr>
      <w:r>
        <w:rPr/>
        <w:t>Органоиды, в которых осуществляется фотосинтез.</w:t>
      </w:r>
    </w:p>
    <w:p>
      <w:pPr>
        <w:pStyle w:val="Normal"/>
        <w:numPr>
          <w:ilvl w:val="0"/>
          <w:numId w:val="1"/>
        </w:numPr>
        <w:rPr/>
      </w:pPr>
      <w:r>
        <w:rPr/>
        <w:t>Очень маленькие цилиндрические тельца, расположенные под прямым углом друг к другу, участвуют в клеточном делении.</w:t>
      </w:r>
    </w:p>
    <w:p>
      <w:pPr>
        <w:pStyle w:val="Normal"/>
        <w:numPr>
          <w:ilvl w:val="0"/>
          <w:numId w:val="1"/>
        </w:numPr>
        <w:rPr/>
      </w:pPr>
      <w:r>
        <w:rPr/>
        <w:t>Органоиды движения, характерные как для одноклеточных организмов, так и для некоторых клеток многоклеточных организмов.</w:t>
      </w:r>
    </w:p>
    <w:p>
      <w:pPr>
        <w:pStyle w:val="Normal"/>
        <w:numPr>
          <w:ilvl w:val="0"/>
          <w:numId w:val="1"/>
        </w:numPr>
        <w:rPr/>
      </w:pPr>
      <w:r>
        <w:rPr/>
        <w:t>Непостоянно присутствующие в цитоплазме структуры, являющиеся продуктами жизнедеятельности клетки и часто исполняющие роль запасов питатель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чень нравятся детям интерактивные игры, направленные на усвоение новых знаний.   Например, упражнение «Лемминги», которое моделирует устойчивость экосистем, «Слова и образы», которое дает образное представление теоретических понятий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Упражнение « Лемминги»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Количество участников: 15-20</w:t>
      </w:r>
    </w:p>
    <w:p>
      <w:pPr>
        <w:pStyle w:val="Normal"/>
        <w:ind w:firstLine="708"/>
        <w:jc w:val="both"/>
        <w:rPr/>
      </w:pPr>
      <w:r>
        <w:rPr/>
        <w:t>Время выполнения:10-15 минут</w:t>
      </w:r>
    </w:p>
    <w:p>
      <w:pPr>
        <w:pStyle w:val="Normal"/>
        <w:ind w:firstLine="708"/>
        <w:jc w:val="both"/>
        <w:rPr/>
      </w:pPr>
      <w:r>
        <w:rPr/>
        <w:t xml:space="preserve">Участники встают в плотный круг, лицом внутрь, взявшись со своими соседями под руки. Ведущий поясняет, что лемминги живут в тундре, на них охотятся совы, на тех—песцы, а на песцов охотится человек. Из числа участников выбираются: один человек, 2-3 песца, 3-5 сов, остальные выполняют роль леммингов. </w:t>
      </w:r>
    </w:p>
    <w:p>
      <w:pPr>
        <w:pStyle w:val="Normal"/>
        <w:ind w:firstLine="708"/>
        <w:jc w:val="both"/>
        <w:rPr/>
      </w:pPr>
      <w:r>
        <w:rPr/>
        <w:t>Ведущий произносит название какой-либо группы (песцы, совы или человек), и соответствующие участники «исчезают», т.е. поджимают ноги, оставаясь висеть на руках соседей. Задача остальных участников—поддерживать целостность экосистемы, удерживая своих исчезнувших соседей.</w:t>
      </w:r>
    </w:p>
    <w:p>
      <w:pPr>
        <w:pStyle w:val="Normal"/>
        <w:ind w:firstLine="708"/>
        <w:jc w:val="both"/>
        <w:rPr/>
      </w:pPr>
      <w:r>
        <w:rPr/>
        <w:t>После 1-2 тренировок ведущий называет последовательно: человек, песцы, совы. При этом экосистеме удается сохранить свою целостность. По команде «Лемминги» большая часть участников падает, и экосистема разрушается.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Упражнение  «Слова и образы».</w:t>
      </w: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Количество участников: 25-30.</w:t>
      </w:r>
    </w:p>
    <w:p>
      <w:pPr>
        <w:pStyle w:val="Normal"/>
        <w:ind w:firstLine="708"/>
        <w:jc w:val="both"/>
        <w:rPr/>
      </w:pPr>
      <w:r>
        <w:rPr/>
        <w:t>Время выполнения: 20-25 минут</w:t>
      </w:r>
    </w:p>
    <w:p>
      <w:pPr>
        <w:pStyle w:val="Normal"/>
        <w:ind w:firstLine="708"/>
        <w:jc w:val="both"/>
        <w:rPr/>
      </w:pPr>
      <w:r>
        <w:rPr/>
        <w:t>Ведущий записывает на полосках бумаги различные биологические высказывания, такие как « Зеленые легкие планеты» , «Человек-- царь природы», «Реки—голубые вены планеты» и т.п.</w:t>
      </w:r>
    </w:p>
    <w:p>
      <w:pPr>
        <w:pStyle w:val="Normal"/>
        <w:ind w:firstLine="708"/>
        <w:jc w:val="both"/>
        <w:rPr/>
      </w:pPr>
      <w:r>
        <w:rPr/>
        <w:t xml:space="preserve">Участникам предлагается выбрать по одному высказыванию и, общаясь друг с другом   в течение 5-10 минут фломастерами на листе бумаги  отобразить содержание полученного ими высказывания. </w:t>
      </w:r>
    </w:p>
    <w:p>
      <w:pPr>
        <w:pStyle w:val="Normal"/>
        <w:ind w:firstLine="708"/>
        <w:jc w:val="both"/>
        <w:rPr/>
      </w:pPr>
      <w:r>
        <w:rPr/>
        <w:t>По окончанию работы проводится итоговая презентация работ: 1-2 представителя от каждой группы демонстрируют свой рисунок и кратко поясняют ег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Творческие задания, которые способствуют воплощению теоретических знаний детей в практику, к сожалению, сейчас находят небольшое место в обучении биологии. Это и немного забытые летние практические  задания, они позволяют ученикам проявить свою инициативу в выборе задания, свой подход к его выполнению и фантазийному оформлению работы. Изучая тему «Человеческие расы» предлагаю детям написать сочинение , в котором нужно привести примеры расизма и высказать свое отношение  к данному событию. </w:t>
      </w:r>
    </w:p>
    <w:p>
      <w:pPr>
        <w:pStyle w:val="Normal"/>
        <w:ind w:firstLine="708"/>
        <w:jc w:val="both"/>
        <w:rPr/>
      </w:pPr>
      <w:r>
        <w:rPr/>
        <w:t>Такой нестандартный подход к обучению биологии приводит к тому, что у детей появляется интерес к предмету, они учатся самостоятельно мыслить, делать выводы, применять теорию на практике. Сегодня мы должны не учить детей, не давать им готовых решений и знаний, мы должны научить их учиться, создать условия для самостоятельного поиска решений и применения их в реаль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72"/>
          <w:szCs w:val="7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4:29:00Z</dcterms:created>
  <dc:creator>Коля</dc:creator>
  <dc:description/>
  <cp:keywords/>
  <dc:language>en-US</dc:language>
  <cp:lastModifiedBy>Family</cp:lastModifiedBy>
  <cp:lastPrinted>2007-04-17T22:03:00Z</cp:lastPrinted>
  <dcterms:modified xsi:type="dcterms:W3CDTF">2010-10-14T12:33:00Z</dcterms:modified>
  <cp:revision>11</cp:revision>
  <dc:subject/>
  <dc:title>ИНТЕРАКТИВНЫЕ ФОРМЫ ОБУЧЕНИЯ НА УРОКАХ БИОЛОГИИ</dc:title>
</cp:coreProperties>
</file>